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Times New Roman" w:hAnsi="Times New Roman"/>
          <w:sz w:val="16"/>
          <w:szCs w:val="16"/>
          <w:lang w:eastAsia="pl-PL"/>
        </w:rPr>
        <w:t>…………………</w:t>
      </w:r>
      <w:r>
        <w:rPr>
          <w:rFonts w:eastAsia="Times New Roman" w:cs="Arial" w:ascii="Times New Roman" w:hAnsi="Times New Roman"/>
          <w:sz w:val="16"/>
          <w:szCs w:val="16"/>
          <w:lang w:eastAsia="pl-PL"/>
        </w:rPr>
        <w:t>.………………………… dnia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0"/>
          <w:vertAlign w:val="subscript"/>
          <w:lang w:eastAsia="pl-PL"/>
        </w:rPr>
        <w:t>(</w:t>
      </w:r>
      <w:r>
        <w:rPr>
          <w:rFonts w:cs="Times New Roman" w:ascii="Times New Roman" w:hAnsi="Times New Roman"/>
          <w:szCs w:val="20"/>
          <w:vertAlign w:val="subscript"/>
        </w:rPr>
        <w:t>miejscowość)                                                      (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vertAlign w:val="subscript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>WÓJT GMI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vertAlign w:val="sub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>SŁAWATYC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sz w:val="28"/>
          <w:szCs w:val="28"/>
          <w:lang w:eastAsia="pl-PL"/>
        </w:rPr>
      </w:r>
    </w:p>
    <w:p>
      <w:pPr>
        <w:pStyle w:val="TYTUAKTUprzedmiotregulacjiustawylubrozporzdzeni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TYTUAKTUprzedmiotregulacjiustawylubrozporzdzeni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jem lokalu z zasobu mieszkaniowego Gminy Sławatycze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na czas nieoznaczony / socjalnego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1.Wnioskodawca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4"/>
                <w:szCs w:val="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4"/>
                <w:szCs w:val="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0"/>
                <w:lang w:eastAsia="pl-PL"/>
              </w:rPr>
              <w:t xml:space="preserve">1. Imię i nazwisko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..………………………………………..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8"/>
                <w:szCs w:val="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0"/>
                <w:lang w:eastAsia="pl-PL"/>
              </w:rPr>
              <w:t xml:space="preserve">2. Numer PESEL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………………………………………..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8"/>
                <w:szCs w:val="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0"/>
                <w:lang w:eastAsia="pl-PL"/>
              </w:rPr>
              <w:t xml:space="preserve">3. Stan cywilny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..………………..</w:t>
            </w:r>
          </w:p>
        </w:tc>
      </w:tr>
      <w:tr>
        <w:trPr>
          <w:trHeight w:val="3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2. Aktualny adres zamieszkania wnioskodawcy: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………………………………………………………………………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0"/>
                <w:lang w:eastAsia="pl-PL"/>
              </w:rPr>
              <w:t>3. Wykaz osób zamieszkujących wspólnie z wnioskodawcą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1. Imię i nazwisko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stopień pokrewieństwa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2. Imię i nazwisko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stopień pokrewieństwa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3. Imię i nazwisko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stopień pokrewieństwa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4. Imię i nazwisko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stopień pokrewieństwa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5. Imię i nazwisko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stopień pokrewieństwa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6. Imię i nazwisko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stopień pokrewieństwa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0"/>
                <w:lang w:eastAsia="pl-PL"/>
              </w:rPr>
              <w:t>4. Wykaz osób ubiegających się wraz z wnioskodawcą o przyznanie lokalu mieszkalnego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1. Imię i nazwisko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stopień pokrewieństwa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2. Imię i nazwisko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stopień pokrewieństwa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3. Imię i nazwisko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stopień pokrewieństwa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4. Imię i nazwisko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stopień pokrewieństwa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5. Imię i nazwisko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stopień pokrewieństwa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6. Imię i nazwisko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stopień pokrewieństwa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5. Opis dotychczasowych warunków mieszkaniowych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(min. powierzchnia mieszkalna, ilość pokoi, wyposażenie w instalacje i urządzenia, czy jest łazienka, sposób ogrzewania budynku, stan techniczny budynku itp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6. Przyczyny ubiegania się o przydział lokalu z mieszkaniowego zasobu Gminy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7. Wskazanie spełniania kryterium pierwszeństwa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1. Czy wnioskodawca utracił dotychczasowy lokal mieszkalny w wyniku klęski żywiołowej, katastrofy, pożaru lub innego zdarzenia losowego?   a) tak   b) nie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 xml:space="preserve">2. Czy wnioskodawca zajmuje lokal przeznaczony do rozbiórki lub lokal, którego stan techniczny stwarza zagrożenie dla zdrowia i życia mieszkających tam osób ? 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a) tak   b) nie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 xml:space="preserve">3. Czy jakiś członek gospodarstwa domowego wnioskodawcy posiada orzeczenie o niepełnosprawności ?  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a) tak   b) nie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4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 xml:space="preserve">4. Czy wnioskodawca jest osobą samotnie wychowującą dzieci ? 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a) tak   b) nie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2"/>
                <w:szCs w:val="12"/>
                <w:vertAlign w:val="superscript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2"/>
                <w:szCs w:val="12"/>
                <w:vertAlign w:val="superscript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8. Wskazanie spełniania dodatkowego kryterium pierwszeństwa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1. Liczba osób w gospodarstwie domowym posiadających orzeczenie o niepełnosprawności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8"/>
                <w:szCs w:val="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2. Liczba małoletnich dzieci w gospodarstwie domowym, które wnioskodawca samotni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8"/>
                <w:szCs w:val="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wychowuje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.……………..…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artustawynprozporzdzenia"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</w:t>
      </w:r>
    </w:p>
    <w:p>
      <w:pPr>
        <w:pStyle w:val="ARTartustawynprozporzdzenia"/>
        <w:spacing w:lineRule="auto" w:line="240" w:before="0" w:after="0"/>
        <w:ind w:hanging="0"/>
        <w:rPr/>
      </w:pPr>
      <w:r>
        <w:rPr>
          <w:rStyle w:val="IDindeksdolny"/>
          <w:rFonts w:cs="Times New Roman" w:ascii="Times New Roman" w:hAnsi="Times New Roman"/>
        </w:rPr>
        <w:t xml:space="preserve">              </w:t>
      </w:r>
      <w:r>
        <w:rPr>
          <w:rStyle w:val="IDindeksdolny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Style w:val="IDindeksdolny"/>
          <w:rFonts w:cs="Times New Roman" w:ascii="Times New Roman" w:hAnsi="Times New Roman"/>
        </w:rPr>
        <w:t>(czytelny podpis wnioskodawcy)</w:t>
      </w:r>
      <w:r>
        <w:rPr>
          <w:rFonts w:cs="Times New Roman" w:ascii="Times New Roman" w:hAnsi="Times New Roman"/>
        </w:rPr>
        <w:t xml:space="preserve">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02:00Z</dcterms:created>
  <dc:creator>Jolanta Kolasinska</dc:creator>
  <dc:description/>
  <cp:keywords/>
  <dc:language>en-US</dc:language>
  <cp:lastModifiedBy> </cp:lastModifiedBy>
  <cp:lastPrinted>2020-01-14T14:18:00Z</cp:lastPrinted>
  <dcterms:modified xsi:type="dcterms:W3CDTF">2022-01-26T07:03:00Z</dcterms:modified>
  <cp:revision>33</cp:revision>
  <dc:subject/>
  <dc:title/>
</cp:coreProperties>
</file>