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 SIWZ ORG-ZP.271.3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Pieczątk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  <w:t>WYKAZ OSÓB I PODMIOTÓW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-ni)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ępując do postępowania o udzielenie zamówienia publicznego, prowadzonego w trybie przetargu nieograniczonego pn.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dowa miejsca pamięci upamiętniającego granice zaborów, budowa placu zabaw oraz zakup kontenerów sanitarnych na pole namiotowe w Anastazew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edstawiamy wykaz osób, które będą uczestniczyć w wykonywaniu zamówienia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126"/>
        <w:gridCol w:w="1984"/>
        <w:gridCol w:w="2410"/>
      </w:tblGrid>
      <w:tr>
        <w:trPr>
          <w:trHeight w:val="7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i Nazwisko) i zakres wykonywanych czynności w realizacji przedmiotowego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np. kier budowy, kier. robót elektrycznych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ą dysponuje Wykonawca / Osoba udostępniona jest przez inny podmio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wodow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lata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 zawodow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uprawnienia) i wykształcenie niezbędne do wykonania zamówienia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- 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) należy wpisać „DYSPONUJE” (zasób własny Wykonawcy) lub „UDOSTĘPNIONA PRZEZ INNY PODMIOT” w przypadku udostępnienia osoby (osób) przez inny podmiot Wykonawca jest zobowiązany załączyć pisemne zobowiązanie tego podmiotu do udostępnienia osoby (osób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</w:t>
        <w:tab/>
        <w:t>Podpis osób uprawnionych do składania oświadczeń woli w imieniu Wykonawcy oraz pieczątka / pieczątk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5:00Z</dcterms:created>
  <dc:creator>Andrzej Madaj</dc:creator>
  <dc:description/>
  <cp:keywords/>
  <dc:language>en-US</dc:language>
  <cp:lastModifiedBy>beata.kwitowska@wp.pl</cp:lastModifiedBy>
  <cp:lastPrinted>2013-05-09T14:04:00Z</cp:lastPrinted>
  <dcterms:modified xsi:type="dcterms:W3CDTF">2015-04-06T17:18:00Z</dcterms:modified>
  <cp:revision>20</cp:revision>
  <dc:subject/>
  <dc:title>Załącznik  nr  3</dc:title>
</cp:coreProperties>
</file>