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right="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4" w:right="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z nieruchomości przeznaczonej do sprzedaż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ójt Gminy Lubiszyn podaje do publicznej wiadomości, że nieruchomości stanowiące mienie komunalne przeznaczone zostają do sprzedaży zgodnie z art.35 ust.2  ustawy z dnia 21 sierpnia 1997r. roku o gospodarce nieruchomościami (tj. Dz.U. z 2010r.  Nr 102 poz. 651 ze zm.)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140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56"/>
        <w:gridCol w:w="3036"/>
        <w:gridCol w:w="23"/>
        <w:gridCol w:w="3502"/>
        <w:gridCol w:w="1921"/>
        <w:gridCol w:w="1604"/>
        <w:gridCol w:w="1762"/>
      </w:tblGrid>
      <w:tr>
        <w:trPr>
          <w:trHeight w:val="90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działk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4"/>
                <w:szCs w:val="24"/>
              </w:rPr>
              <w:t>Powierzchnia  w 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łożenie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obręb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kcja w planie  zagospodarowania przestrzennego</w:t>
            </w:r>
          </w:p>
          <w:p>
            <w:pPr>
              <w:pStyle w:val="Normal"/>
              <w:spacing w:before="0" w:after="20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0"/>
              <w:jc w:val="center"/>
              <w:rPr>
                <w:rFonts w:cs=""/>
                <w:b/>
                <w:b/>
                <w:sz w:val="24"/>
                <w:szCs w:val="24"/>
              </w:rPr>
            </w:pPr>
            <w:r>
              <w:rPr>
                <w:rFonts w:cs=""/>
                <w:b/>
                <w:sz w:val="24"/>
                <w:szCs w:val="24"/>
              </w:rPr>
              <w:t>Opis</w:t>
              <w:br/>
              <w:t>nieruchomośc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Cena nieruchomości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w /z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Forma sprzedaży</w:t>
            </w:r>
          </w:p>
        </w:tc>
      </w:tr>
      <w:tr>
        <w:trPr>
          <w:trHeight w:val="14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/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8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biszyn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Planu zagospodarowania przestrzennego, zgodnie z decyzją o warunkach zabudowy – działka przeznaczona do zabudowy jednorodzinnej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ruchomość gruntowa niezabudowan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900 +23% VA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zedaż w drodze przetargu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32/5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4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biszyn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planu zagospodarowania przestrzennego, zgodnie z decyzją o warunkach zabudowy – działka przeznaczona do zabudowy jednorodzinnej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ruchomość gruntowa niezabudowan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900 + 23% VA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rzedaż w drodze przetargu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/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1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biszyn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planu zagospodarowania przestrzennego, zgodnie z decyzją o warunkach zabudowy – działka przeznaczona do zabudowy jednorodzinnej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ruchomość gruntowa niezabudowan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600 + 23% VA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zedaż w drodze przetargu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7/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2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w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planu zagospodarowania przestrzennego, zgodnie z decyzją o warunkach zabudowy – działka przeznaczona do zabudowy jednorodzinnej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ruchomość gruntowa niezabudowan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900 + 23% VA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zedaż w drodze przetargu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7/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7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w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planu zagospodarowania przestrzennego, zgodnie z decyzją o warunkach zabudowy – działka przeznaczona do zabudowy jednorodzinnej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ruchomość gruntowa niezabudowan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00 +23% VA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zedaż w drodze przetargu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7/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7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w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planu zagospodarowania przestrzennego, zgodnie z decyzją o warunkach zabudowy – działka przeznaczona do zabudowy jednorodzinnej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ruchomość gruntowa niezabudowan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200 +23% VA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zedaż w drodze przetargu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7/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0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w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planu zagospodarowania przestrzennego, zgodnie z decyzją o warunkach zabudowy – działka przeznaczona do zabudowy jednorodzinnej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ruchomość gruntowa niezabudowan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00 +23% VA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zedaż w drodze przetargu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7/1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6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w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planu zagospodarowania przestrzennego, zgodnie z decyzją o warunkach zabudowy – działka przeznaczona do zabudowy jednorodzinnej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ruchomość gruntowa niezabudowana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400 +23% VA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zedaż w drodze przetargu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7/1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3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w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planu zagospodarowania przestrzennego, zgodnie z decyzją o warunkach zabudowy – działka przeznaczona do zabudowy jednorodzinnej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ruchomość gruntowa niezabudowana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a działce znajduje się linia energetyczna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00 +23% VA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zedaż w drodze przetargu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7/1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3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w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planu zagospodarowania przestrzennego, zgodnie z decyzją o warunkach zabudowy – działka przeznaczona do zabudowy jednorodzinnej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ruchomość gruntowa niezabudowana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a działce znajduje się wyrobisko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500 +23% VA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zedaż w drodze przetargu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7/1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7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w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planu zagospodarowania przestrzennego, zgodnie z decyzją o warunkach zabudowy – działka przeznaczona do zabudowy jednorodzinnej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ruchomość gruntowa niezabudowana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a działce znajduje się wyrobisko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600 +23% VA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zedaż w drodze przetargu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7/1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5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w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planu zagospodarowania przestrzennego, zgodnie z decyzją o warunkach zabudowy – działka przeznaczona do zabudowy jednorodzinnej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ruchomość gruntowa niezabudowan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400 +23% VA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zedaż w drodze przetargu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7/2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0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w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planu zagospodarowania przestrzennego, zgodnie z decyzją o warunkach zabudowy – działka przeznaczona do zabudowy jednorodzinnej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ruchomość gruntowa niezabudowan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300 +23% VA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zedaż w drodze przetargu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7/2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1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w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planu zagospodarowania przestrzennego, zgodnie z decyzją o warunkach zabudowy – działka przeznaczona do zabudowy jednorodzinnej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ruchomość gruntowa niezabudowan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500 +23% VA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zedaż w drodze przetargu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/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0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bno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ak Planu zagospodarowania przestrzennego, studium – teren mieszkalnictwa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al mieszkalny  w Lubnie ul. Akacjowa 4B z przynależnością i udział 125/100 w grunci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21.7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zedaż w drodze bezprzetargowej na rzecz najemcy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0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Ściechówek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planu zagospodarowania w studium – teren  mieszkalnictw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kal mieszkalny 9/1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al mieszkalny nr 9/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64.74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66.84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zedaż na rzecz najemców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ermin składania wniosków o przysługującym pierwszeństwie w nabyciu nieruchomości na podstawie art.34 ust.1, pkt.1 i 2 ustawy o gospodarce nieruchomościami upływa z końcem szóstego tygodnia licząc od dnia wywieszenia niniejszego wykazu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right="0" w:firstLine="708"/>
        <w:rPr/>
      </w:pPr>
      <w:r>
        <w:rPr>
          <w:rFonts w:eastAsia="Calibri" w:cs="Calibri"/>
          <w:b/>
          <w:sz w:val="28"/>
        </w:rPr>
        <w:t xml:space="preserve">  </w:t>
      </w:r>
      <w:r>
        <w:rPr>
          <w:b/>
          <w:sz w:val="28"/>
        </w:rPr>
        <w:t xml:space="preserve">Ogłoszenie wywiesza się na tablicy ogłoszeń na okres 3 tygodni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 xml:space="preserve"> tj. od 5 do 26 sierpnia  2011 roku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ubiszyn dnia 5 sierpnia  2011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pl-PL" w:eastAsia="pl-PL" w:bidi="ar-SA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tLeast" w:line="100" w:before="0" w:after="0"/>
      <w:outlineLvl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eastAsia="pl-PL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19:00Z</dcterms:created>
  <dc:creator>Ula</dc:creator>
  <dc:description/>
  <dc:language>en-US</dc:language>
  <cp:lastModifiedBy>Ula</cp:lastModifiedBy>
  <dcterms:modified xsi:type="dcterms:W3CDTF">2011-08-05T06:20:00Z</dcterms:modified>
  <cp:revision>2</cp:revision>
  <dc:subject/>
  <dc:title/>
</cp:coreProperties>
</file>