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Załącznik .  nr. 5 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</w:t>
      </w:r>
      <w:r>
        <w:rPr>
          <w:b/>
          <w:sz w:val="16"/>
          <w:szCs w:val="16"/>
        </w:rPr>
        <w:t>do zarządzenia Nr. 10/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Wójta Gminy Lubiszy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8415</wp:posOffset>
                </wp:positionV>
                <wp:extent cx="255905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828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NUMER EWIDENCYJNY KART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PRAC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ERI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201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25pt;mso-wrap-distance-left:7.05pt;mso-wrap-distance-right:7.05pt;mso-wrap-distance-top:0pt;mso-wrap-distance-bottom:0pt;margin-top:-1.4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2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NUMER EWIDENCYJNY KART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RAC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ERIA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201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z dnia 11.03.2010</w:t>
      </w:r>
      <w:r>
        <w:rPr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-20955</wp:posOffset>
                </wp:positionV>
                <wp:extent cx="47371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1800"/>
                              <w:gridCol w:w="1620"/>
                              <w:gridCol w:w="180"/>
                              <w:gridCol w:w="1080"/>
                              <w:gridCol w:w="137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aca silnika  </w:t>
                                  </w:r>
                                  <w:r>
                                    <w:rPr>
                                      <w:sz w:val="16"/>
                                    </w:rPr>
                                    <w:t>(dm³/m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aca silnika  </w:t>
                                  </w:r>
                                  <w:r>
                                    <w:rPr>
                                      <w:sz w:val="16"/>
                                    </w:rPr>
                                    <w:t>(dm³/godz.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jem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biornik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nister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9.7pt;mso-wrap-distance-left:7.05pt;mso-wrap-distance-right:7.05pt;mso-wrap-distance-top:0pt;mso-wrap-distance-bottom:0pt;margin-top:-1.6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1800"/>
                        <w:gridCol w:w="1620"/>
                        <w:gridCol w:w="180"/>
                        <w:gridCol w:w="1080"/>
                        <w:gridCol w:w="137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95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NOR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aca silnika  </w:t>
                            </w:r>
                            <w:r>
                              <w:rPr>
                                <w:sz w:val="16"/>
                              </w:rPr>
                              <w:t>(dm³/mi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aca silnika  </w:t>
                            </w:r>
                            <w:r>
                              <w:rPr>
                                <w:sz w:val="16"/>
                              </w:rPr>
                              <w:t>(dm³/godz.)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jemn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ornik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L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5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5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5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ister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80" w:leader="none"/>
        </w:tabs>
        <w:ind w:left="540" w:firstLine="77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540" w:hanging="0"/>
        <w:rPr>
          <w:sz w:val="3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54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rPr>
          <w:sz w:val="22"/>
        </w:rPr>
      </w:pPr>
      <w:r>
        <w:rPr/>
        <w:t xml:space="preserve">    </w:t>
      </w:r>
      <w:r>
        <w:rPr/>
        <w:t>..........................</w:t>
      </w:r>
      <w:r>
        <w:rPr>
          <w:b/>
          <w:bCs/>
          <w:sz w:val="32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98135</wp:posOffset>
                </wp:positionH>
                <wp:positionV relativeFrom="paragraph">
                  <wp:posOffset>80645</wp:posOffset>
                </wp:positionV>
                <wp:extent cx="4800600" cy="196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160"/>
                              <w:gridCol w:w="1440"/>
                              <w:gridCol w:w="245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318" w:right="20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L    PALIWOWO OLEJE  ZAKUPIONE W OKRESIE ROZLICZENIOWY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18" w:right="2090" w:firstLine="70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ATA ZAKUP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. FAKTURY V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ODZAJ  PALIWA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LEJU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LOŚĆ,  PALIWA, OLE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 w litr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ZAKUPIO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8pt;mso-wrap-distance-left:7.05pt;mso-wrap-distance-right:7.05pt;mso-wrap-distance-top:0pt;mso-wrap-distance-bottom:0pt;margin-top:6.35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160"/>
                        <w:gridCol w:w="1440"/>
                        <w:gridCol w:w="245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318" w:right="209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L    PALIWOWO OLEJE  ZAKUPIONE W OKRESIE ROZLICZENIOWYM</w:t>
                            </w:r>
                          </w:p>
                          <w:p>
                            <w:pPr>
                              <w:pStyle w:val="Heading2"/>
                              <w:ind w:left="-318" w:right="2090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TA ZAKUP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. FAKTURY V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ODZAJ  PALIWA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LEJU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OŚĆ,  PALIWA, OLE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 w litrach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KUPIO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</w:t>
      </w:r>
      <w:r>
        <w:rPr>
          <w:sz w:val="18"/>
        </w:rPr>
        <w:t xml:space="preserve">pieczątka  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540" w:hanging="0"/>
        <w:rPr/>
      </w:pPr>
      <w:r>
        <w:rPr>
          <w:b/>
          <w:bCs/>
          <w:sz w:val="32"/>
        </w:rPr>
        <w:t xml:space="preserve">                                                                                                  </w:t>
      </w:r>
    </w:p>
    <w:p>
      <w:pPr>
        <w:pStyle w:val="Heading2"/>
        <w:ind w:left="540" w:hanging="0"/>
        <w:rPr/>
      </w:pPr>
      <w:r>
        <w:rPr/>
        <w:t xml:space="preserve">KARTA  PRACY SPRZĘTU  SILNIKOWEGO                            </w:t>
      </w:r>
    </w:p>
    <w:p>
      <w:pPr>
        <w:pStyle w:val="Heading2"/>
        <w:ind w:left="540" w:hanging="0"/>
        <w:rPr>
          <w:b w:val="false"/>
          <w:b w:val="false"/>
          <w:bCs w:val="false"/>
        </w:rPr>
      </w:pPr>
      <w:r>
        <w:rPr/>
        <w:t xml:space="preserve">       </w:t>
      </w:r>
    </w:p>
    <w:p>
      <w:pPr>
        <w:pStyle w:val="Heading1"/>
        <w:ind w:left="0" w:hanging="0"/>
        <w:rPr/>
      </w:pPr>
      <w:r>
        <w:rPr/>
        <w:t xml:space="preserve">          </w:t>
      </w:r>
      <w:r>
        <w:rPr/>
        <w:t xml:space="preserve">Wystawiona  na  okres od </w:t>
      </w:r>
      <w:r>
        <w:rPr>
          <w:sz w:val="16"/>
        </w:rPr>
        <w:t>............................................</w:t>
      </w:r>
      <w:r>
        <w:rPr>
          <w:sz w:val="32"/>
        </w:rPr>
        <w:t>201</w:t>
      </w:r>
      <w:r>
        <w:rPr>
          <w:sz w:val="16"/>
        </w:rPr>
        <w:t>.......</w:t>
      </w:r>
      <w:r>
        <w:rPr/>
        <w:t xml:space="preserve">r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do</w:t>
      </w:r>
      <w:r>
        <w:rPr>
          <w:sz w:val="16"/>
        </w:rPr>
        <w:t>..........................................</w:t>
      </w:r>
      <w:r>
        <w:rPr>
          <w:sz w:val="32"/>
        </w:rPr>
        <w:t xml:space="preserve">  201</w:t>
      </w:r>
      <w:r>
        <w:rPr>
          <w:sz w:val="16"/>
        </w:rPr>
        <w:t>.......</w:t>
      </w:r>
      <w:r>
        <w:rPr>
          <w:sz w:val="28"/>
        </w:rPr>
        <w:t xml:space="preserve">r                                                                                      </w:t>
      </w:r>
    </w:p>
    <w:p>
      <w:pPr>
        <w:pStyle w:val="Heading1"/>
        <w:tabs>
          <w:tab w:val="left" w:pos="540" w:leader="none"/>
          <w:tab w:val="left" w:pos="8100" w:leader="none"/>
          <w:tab w:val="left" w:pos="8280" w:leader="none"/>
        </w:tabs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 dzień , miesiąc, rok )</w:t>
      </w:r>
    </w:p>
    <w:p>
      <w:pPr>
        <w:pStyle w:val="Heading1"/>
        <w:tabs>
          <w:tab w:val="clear" w:pos="8280"/>
          <w:tab w:val="left" w:pos="540" w:leader="none"/>
          <w:tab w:val="left" w:pos="3435" w:leader="none"/>
        </w:tabs>
        <w:ind w:left="540" w:hanging="0"/>
        <w:rPr>
          <w:sz w:val="16"/>
        </w:rPr>
      </w:pPr>
      <w:r>
        <w:rPr/>
        <w:t xml:space="preserve">Marka  </w:t>
      </w:r>
      <w:r>
        <w:rPr>
          <w:sz w:val="16"/>
        </w:rPr>
        <w:t xml:space="preserve">.................................................          </w:t>
      </w:r>
      <w:r>
        <w:rPr/>
        <w:t xml:space="preserve">Typ. </w:t>
      </w:r>
      <w:r>
        <w:rPr>
          <w:sz w:val="16"/>
        </w:rPr>
        <w:t>......................................................................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28"/>
        </w:rPr>
        <w:t xml:space="preserve">Rodzaj  </w:t>
      </w:r>
      <w:r>
        <w:rPr>
          <w:sz w:val="16"/>
        </w:rPr>
        <w:t xml:space="preserve">................................................          </w:t>
      </w:r>
      <w:r>
        <w:rPr>
          <w:sz w:val="28"/>
        </w:rPr>
        <w:t>Nr.ew.</w:t>
      </w:r>
      <w:r>
        <w:rPr>
          <w:sz w:val="16"/>
        </w:rPr>
        <w:t>..................................................................</w:t>
      </w:r>
      <w:r>
        <w:rPr>
          <w:sz w:val="28"/>
        </w:rPr>
        <w:t xml:space="preserve">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72735</wp:posOffset>
                </wp:positionH>
                <wp:positionV relativeFrom="paragraph">
                  <wp:posOffset>114935</wp:posOffset>
                </wp:positionV>
                <wp:extent cx="4845050" cy="3287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900"/>
                              <w:gridCol w:w="2920"/>
                              <w:gridCol w:w="900"/>
                              <w:gridCol w:w="1220"/>
                              <w:gridCol w:w="12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UŻYCIE MATERJAŁÓW PEDNYCH W OKRESIE  ROZLICZENIOWY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LIW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LE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ZOSTAŁO Z UBIEGŁEGO OKRE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ZLICZENIOWEGO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PALIWO OLEJE ZAKUPIONE W OKRES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ZLICZENIOWYM  ( OGÓŁEM 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N PALIWA SUMA Z RUBRYK ( 1+ 2)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UŻYCIE MATERIAŁÓW PĘDNYCH WEDŁUG NO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RZEPR. GODZ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in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...................N / 60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UŻYT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WYK. ROZRUCH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rozr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............min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N/ 60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UŻYT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UŻYTO RAZEM  SUMA Z RUBRYK (6+7)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ZOSTAŁO NA NASTĘPNY OKRES ROZL. RÓŻNICA  Z RUBRYK  ( 3 – 8 )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liczył: ......................................  Sprawdził: 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Dnia:............................201.....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58.85pt;mso-wrap-distance-left:7.05pt;mso-wrap-distance-right:7.05pt;mso-wrap-distance-top:0pt;mso-wrap-distance-bottom:0pt;margin-top:9.0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900"/>
                        <w:gridCol w:w="2920"/>
                        <w:gridCol w:w="900"/>
                        <w:gridCol w:w="1220"/>
                        <w:gridCol w:w="12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UŻYCIE MATERJAŁÓW PEDNYCH W OKRESIE  ROZLICZENIOWY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LIW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LE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STAŁO Z UBIEGŁEGO OKRE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ZLICZENIOWEGO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ALIWO OLEJE ZAKUPIONE W OKRES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ZLICZENIOWYM  ( OGÓŁEM 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N PALIWA SUMA Z RUBRYK ( 1+ 2)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UŻYCIE MATERIAŁÓW PĘDNYCH WEDŁUG NORM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ZEPR. GODZ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in................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...................N / 60 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ZUŻYTO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WYK. ROZRUCH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ozr............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 xml:space="preserve">.............min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>...............N/ 60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ZUŻYTO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UŻYTO RAZEM  SUMA Z RUBRYK (6+7)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STAŁO NA NASTĘPNY OKRES ROZL. RÓŻNICA  Z RUBRYK  ( 3 – 8 )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iczył: ......................................  Sprawdził: 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nia:............................201.....r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4914900" cy="2517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900"/>
                              <w:gridCol w:w="2340"/>
                              <w:gridCol w:w="900"/>
                              <w:gridCol w:w="180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azwisko i imię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obsługujące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a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1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el użycia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sług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.2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520"/>
                        <w:gridCol w:w="900"/>
                        <w:gridCol w:w="2340"/>
                        <w:gridCol w:w="900"/>
                        <w:gridCol w:w="180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azwisko i imię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bsługujące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a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1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Cel użycia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sług.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360" w:right="9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8280" w:leader="none"/>
      </w:tabs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8280" w:leader="none"/>
      </w:tabs>
      <w:ind w:left="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19:00Z</dcterms:created>
  <dc:creator>Maro</dc:creator>
  <dc:description/>
  <cp:keywords/>
  <dc:language>en-US</dc:language>
  <cp:lastModifiedBy>Marek Legeziński</cp:lastModifiedBy>
  <cp:lastPrinted>2010-02-04T11:22:00Z</cp:lastPrinted>
  <dcterms:modified xsi:type="dcterms:W3CDTF">2010-03-12T13:39:00Z</dcterms:modified>
  <cp:revision>24</cp:revision>
  <dc:subject/>
  <dc:title>   </dc:title>
</cp:coreProperties>
</file>