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Georgia" w:hAnsi="Georgia" w:cs="Arial"/>
          <w:color w:val="000000"/>
          <w:spacing w:val="-10"/>
        </w:rPr>
      </w:pPr>
      <w:r>
        <w:rPr>
          <w:rFonts w:cs="Arial" w:ascii="Georgia" w:hAnsi="Georgia"/>
          <w:color w:val="000000"/>
          <w:spacing w:val="-10"/>
        </w:rPr>
        <w:t>Szczegółowy plan dowozu i odwozu uczniów uczęszczających do gimnazjów i szkół podstawowych na terenie gminy Grodziczno z uwzględnieniem tras i ilości kilometrów oraz szacunkowej liczby uczniów:</w:t>
      </w:r>
    </w:p>
    <w:p>
      <w:pPr>
        <w:pStyle w:val="Normal"/>
        <w:rPr>
          <w:rFonts w:ascii="Georgia" w:hAnsi="Georgia" w:cs="Georgia"/>
          <w:color w:val="000000"/>
          <w:spacing w:val="-10"/>
          <w:u w:val="single"/>
        </w:rPr>
      </w:pPr>
      <w:r>
        <w:rPr>
          <w:rFonts w:cs="Georgia" w:ascii="Georgia" w:hAnsi="Georgia"/>
          <w:color w:val="000000"/>
          <w:spacing w:val="-1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u w:val="single"/>
        </w:rPr>
        <w:t>Zadanie 1 –</w:t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[dotyczy dowozu i odwozu uczniów z Gimnazjum Grodziczno, Szkoły Podstawowej w Grodzicznie i  Szkoły Podstawowej w Zajączkowie]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33"/>
        <w:gridCol w:w="10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Dowóz </w:t>
            </w:r>
            <w:r>
              <w:rPr>
                <w:rFonts w:cs="Georgia" w:ascii="Georgia" w:hAnsi="Georgia"/>
                <w:sz w:val="18"/>
                <w:szCs w:val="18"/>
              </w:rPr>
              <w:t>[przebieg trasy obwodu poniedziałek, środa, piątek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czba uczniów [szacunkowo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uligi – Zajączkowo – Mortęgi - Wólka – Linowiec – Grodzicz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Grodziczno – Linowiec – Grodziczn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Lorki młyn – Grodzicz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Linowiec – Mortęgi – Zajączkow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,3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Odwóz </w:t>
            </w:r>
            <w:r>
              <w:rPr>
                <w:rFonts w:cs="Georgia" w:ascii="Georgia" w:hAnsi="Georgia"/>
                <w:sz w:val="18"/>
                <w:szCs w:val="18"/>
              </w:rPr>
              <w:t>[przebieg trasy obwodu poniedziałek, środa, piątek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Zajączkowo – Mortęgi – Grodziczn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- Linowiec – Wólka – Mortęgi – Zajączkowo – Kuligi –    Zajączkow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Zajączkowo – Mortęgi – Grodziczn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Lorki młyn – Grodzi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Linowiec – Wólka - Mortęgi – Zajączkowo – Kulig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,9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Odwóz </w:t>
            </w:r>
            <w:r>
              <w:rPr>
                <w:rFonts w:cs="Georgia" w:ascii="Georgia" w:hAnsi="Georgia"/>
                <w:sz w:val="18"/>
                <w:szCs w:val="18"/>
              </w:rPr>
              <w:t>[przebieg trasy obwodu  środa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Grodziczno – Lorki – Rynek – Ostaszewo – Katlewo- Białobłoty – Zwiniarz- Świniarc – Tuszewo – Montowo – Grodziczno – Linowiec – Wólka – Zajączkowo– Kuligi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2,0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33"/>
        <w:gridCol w:w="10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owóz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[przebieg trasy obwodu wtorek i czwartek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czba uczniów [szacunkowo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uligi – Zajączkowo – Mortęgi - Wólka – Linowiec – Grodzicz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Grodziczno – Linowiec – Grodziczn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Lorki młyn – Grodzicz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Linowiec – Mortęgi – Zajączkow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wrót z dowozu Zajączkowo - Grodzicz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,1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Odwóz </w:t>
            </w:r>
            <w:r>
              <w:rPr>
                <w:rFonts w:cs="Georgia" w:ascii="Georgia" w:hAnsi="Georgia"/>
                <w:sz w:val="18"/>
                <w:szCs w:val="18"/>
              </w:rPr>
              <w:t>[przebieg trasy obwodu wtorek i czwartek 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Grodziczno - Linowiec – Wólka – Mortęgi – Zajączkowo – Kuligi –  Zajączkow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Zajączkowo – Mortęgi – Grodziczn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Grodziczno – Lorki młyn – Grodziczn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Linowiec – Wólka - Mortęgi – Zajączkowo – Kulig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,9</w:t>
            </w:r>
          </w:p>
        </w:tc>
      </w:tr>
    </w:tbl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    </w:t>
      </w:r>
      <w:r>
        <w:rPr>
          <w:rFonts w:cs="Georgia" w:ascii="Georgia" w:hAnsi="Georgia"/>
          <w:b/>
          <w:color w:val="000000"/>
          <w:sz w:val="22"/>
          <w:szCs w:val="22"/>
        </w:rPr>
        <w:t>Zamawiający                                                                            Wykonawca</w:t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</w:t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Bitstream Vera Serif;Bodoni MT" w:hAnsi="Bitstream Vera Serif;Bodoni MT" w:cs="Bitstream Vera Serif;Bodoni MT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......................................................                                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u w:val="single"/>
        </w:rPr>
      </w:pPr>
      <w:r>
        <w:rPr>
          <w:rFonts w:cs="Georgia" w:ascii="Georgia" w:hAnsi="Georgi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Georgia" w:hAnsi="Georgia" w:cs="Arial"/>
          <w:b/>
          <w:b/>
          <w:color w:val="000000"/>
          <w:spacing w:val="-10"/>
          <w:sz w:val="18"/>
          <w:szCs w:val="18"/>
          <w:u w:val="single"/>
        </w:rPr>
      </w:pPr>
      <w:r>
        <w:rPr>
          <w:rFonts w:cs="Arial" w:ascii="Georgia" w:hAnsi="Georgia"/>
          <w:b/>
          <w:color w:val="000000"/>
          <w:spacing w:val="-10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pacing w:val="-10"/>
        </w:rPr>
      </w:pPr>
      <w:r>
        <w:rPr>
          <w:rFonts w:cs="Arial" w:ascii="Georgia" w:hAnsi="Georgia"/>
          <w:color w:val="000000"/>
          <w:spacing w:val="-10"/>
        </w:rPr>
        <w:t>Szczegółowy plan dowozu i odwozu uczniów uczęszczających do gimnazjów i szkół podstawowych na terenie gminy Grodziczno z uwzględnieniem tras i ilości kilometrów oraz szacunkowej liczby uczniów:</w:t>
      </w:r>
    </w:p>
    <w:p>
      <w:pPr>
        <w:pStyle w:val="Normal"/>
        <w:rPr>
          <w:rFonts w:ascii="Georgia" w:hAnsi="Georgia" w:cs="Georgia"/>
          <w:b/>
          <w:b/>
          <w:color w:val="000000"/>
          <w:spacing w:val="-10"/>
          <w:sz w:val="18"/>
          <w:szCs w:val="18"/>
          <w:u w:val="single"/>
        </w:rPr>
      </w:pPr>
      <w:r>
        <w:rPr>
          <w:rFonts w:cs="Georgia" w:ascii="Georgia" w:hAnsi="Georgia"/>
          <w:b/>
          <w:color w:val="000000"/>
          <w:spacing w:val="-10"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u w:val="single"/>
        </w:rPr>
        <w:t>Zadanie 2 –</w:t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[dotyczy dowozu i odwozu uczniów z Gimnazjum Grodziczno i Szkoły Podstawowej w Zwiniarzu]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31"/>
        <w:gridCol w:w="108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owóz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[przebieg trasy obwodu poniedziałek i czwartek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czba uczniów  [szacunkowo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ontowo – Tuszewo - Świniarc – Zwiniarz – Białobłoty – Grodziczno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Grodziczno – Montowo – Grodzicz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Grodziczno – Białobłoty – Łążyn – Świniarc -Zwiniarz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wrót z dowozu Zwiniarz - Grodzicz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,4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dwóz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[przebieg trasy obwodu poniedziałek i czwartek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Montowo – Świniarc – Zwiniarz – Białobło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ałobłoty – Zwiniarz – Łążyn – Świniarc – Zwiniar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winiarz – Białobłoty – Grodzicz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Montowo – Świniarc – Zwiniarz – Białobło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5,1</w:t>
            </w:r>
          </w:p>
        </w:tc>
      </w:tr>
    </w:tbl>
    <w:p>
      <w:pPr>
        <w:pStyle w:val="Normal"/>
        <w:jc w:val="right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31"/>
        <w:gridCol w:w="108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owóz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[przebieg trasy obwodu wtorek, środa, piątek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czba uczniów  [szacunkowo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ontowo – Tuszewo - Świniarc – Zwiniarz – Białobłoty – Grodziczno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Montowo – Grodzicz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Grodziczno – Białobłoty – Łążyn – Świniarc -Zwiniarz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,9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dwóz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[przebieg trasy obwodu wtorek, środa, piątek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winiarz- Świniarc – Białobłoty - Grodzicz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Montowo – Świniarc – Zwiniarz – Białobło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ałobłoty – Zwiniarz – Łążyn – Świniarc – Białobłoty - Grodzicz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dziczno – Montowo – Świniarc – Zwiniarz – Białobło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5,1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    </w:t>
      </w:r>
      <w:r>
        <w:rPr>
          <w:rFonts w:cs="Georgia" w:ascii="Georgia" w:hAnsi="Georgia"/>
          <w:b/>
          <w:color w:val="000000"/>
          <w:sz w:val="22"/>
          <w:szCs w:val="22"/>
        </w:rPr>
        <w:t>Zamawiający                                                                            Wykonawca</w:t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</w:t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Bitstream Vera Serif;Bodoni MT" w:hAnsi="Bitstream Vera Serif;Bodoni MT" w:cs="Bitstream Vera Serif;Bodoni MT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......................................................                                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u w:val="single"/>
        </w:rPr>
      </w:pPr>
      <w:r>
        <w:rPr>
          <w:rFonts w:cs="Georgia" w:ascii="Georgia" w:hAnsi="Georgi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pacing w:val="-10"/>
        </w:rPr>
      </w:pPr>
      <w:r>
        <w:rPr>
          <w:rFonts w:cs="Arial" w:ascii="Georgia" w:hAnsi="Georgia"/>
          <w:color w:val="000000"/>
          <w:spacing w:val="-10"/>
        </w:rPr>
        <w:t>Szczegółowy plan dowozu i odwozu uczniów uczęszczających do gimnazjów i szkół podstawowych na terenie gminy Grodziczno z uwzględnieniem tras i ilości kilometrów oraz szacunkowej liczby uczniów:</w:t>
      </w:r>
    </w:p>
    <w:p>
      <w:pPr>
        <w:pStyle w:val="Normal"/>
        <w:rPr>
          <w:rFonts w:ascii="Georgia" w:hAnsi="Georgia" w:cs="Georgia"/>
          <w:b/>
          <w:b/>
          <w:color w:val="000000"/>
          <w:spacing w:val="-10"/>
          <w:sz w:val="18"/>
          <w:szCs w:val="18"/>
          <w:u w:val="single"/>
        </w:rPr>
      </w:pPr>
      <w:r>
        <w:rPr>
          <w:rFonts w:cs="Georgia" w:ascii="Georgia" w:hAnsi="Georgia"/>
          <w:b/>
          <w:color w:val="000000"/>
          <w:spacing w:val="-10"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u w:val="single"/>
        </w:rPr>
        <w:t>Zadanie 3 –</w:t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[dotyczy dowozu i odwozu uczniów z Gimnazjum w Mrocznie i Szkoły Podstawowej w Mrocznie]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32"/>
        <w:gridCol w:w="1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owóz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[przebieg trasy obwodu poniedziałek, wtorek, środa, czwartek, piątek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czba uczniów  [szacunkowo]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Mroczenko – Lorki – Mroczenko- Mrocz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Kowaliki – Boleszyn – Mrocz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Trzcin – Mrocz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roczno – Sugajenko – Mroczno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dwóz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[przebieg trasy obwodu poniedziałek, wtorek, środa, czwartek, piątek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Mroczenko – Lorki - Mroczno Wybudowanie Góry -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Mroczenko - 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Trzcin - 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Trzcin - 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Sugajenko - 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Sugajenko - 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Mroczenko – Lorki - 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Kowaliki – Boleszyn - 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Kowaliki – Boleszyn - 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,2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dwóz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[przebieg trasy obwodu  środa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Mroczenko –Mroczno Wybudowanie Góry -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Trzcin - 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Sugajenko - 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Kowaliki – Boleszyn - Mrocz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,2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    </w:t>
      </w:r>
      <w:r>
        <w:rPr>
          <w:rFonts w:cs="Georgia" w:ascii="Georgia" w:hAnsi="Georgia"/>
          <w:b/>
          <w:color w:val="000000"/>
          <w:sz w:val="22"/>
          <w:szCs w:val="22"/>
        </w:rPr>
        <w:t>Zamawiający                                                                            Wykonawca</w:t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</w:t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Bitstream Vera Serif;Bodoni MT" w:hAnsi="Bitstream Vera Serif;Bodoni MT" w:cs="Bitstream Vera Serif;Bodoni MT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......................................................                                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u w:val="single"/>
        </w:rPr>
      </w:pPr>
      <w:r>
        <w:rPr>
          <w:rFonts w:cs="Georgia" w:ascii="Georgia" w:hAnsi="Georgi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pacing w:val="-10"/>
        </w:rPr>
      </w:pPr>
      <w:r>
        <w:rPr>
          <w:rFonts w:cs="Arial" w:ascii="Georgia" w:hAnsi="Georgia"/>
          <w:color w:val="000000"/>
          <w:spacing w:val="-10"/>
        </w:rPr>
        <w:t>Szczegółowy plan dowozu i odwozu uczniów uczęszczających do gimnazjów i szkół podstawowych na terenie gminy Grodziczno z uwzględnieniem tras i ilości kilometrów oraz szacunkowej liczby uczniów:</w:t>
      </w:r>
    </w:p>
    <w:p>
      <w:pPr>
        <w:pStyle w:val="Normal"/>
        <w:rPr>
          <w:rFonts w:ascii="Georgia" w:hAnsi="Georgia" w:cs="Georgia"/>
          <w:b/>
          <w:b/>
          <w:color w:val="000000"/>
          <w:spacing w:val="-10"/>
          <w:sz w:val="18"/>
          <w:szCs w:val="18"/>
          <w:u w:val="single"/>
        </w:rPr>
      </w:pPr>
      <w:r>
        <w:rPr>
          <w:rFonts w:cs="Georgia" w:ascii="Georgia" w:hAnsi="Georgia"/>
          <w:b/>
          <w:color w:val="000000"/>
          <w:spacing w:val="-10"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u w:val="single"/>
        </w:rPr>
        <w:t>Zadanie 4 –</w:t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[dotyczy dowozu uczniów z Gimnazjum w Mrocznie i Szkoły Podstawowej w Mrocznie]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1417"/>
        <w:gridCol w:w="11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owóz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[przebieg trasy obwodu poniedziałek, wtorek, środa, czwartek, piątek]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czba uczniów [szacunkowo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 km na tras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oczno – Mroczno Wybudowanie Góry -Mro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2,2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Bitstream Vera Serif;Bodoni MT" w:hAnsi="Bitstream Vera Serif;Bodoni MT" w:cs="Bitstream Vera Serif;Bodoni MT"/>
          <w:b/>
          <w:b/>
          <w:sz w:val="22"/>
          <w:szCs w:val="22"/>
        </w:rPr>
      </w:pPr>
      <w:r>
        <w:rPr>
          <w:rFonts w:cs="Bitstream Vera Serif;Bodoni MT" w:ascii="Bitstream Vera Serif;Bodoni MT" w:hAnsi="Bitstream Vera Serif;Bodoni MT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    </w:t>
      </w:r>
      <w:r>
        <w:rPr>
          <w:rFonts w:cs="Georgia" w:ascii="Georgia" w:hAnsi="Georgia"/>
          <w:b/>
          <w:color w:val="000000"/>
          <w:sz w:val="22"/>
          <w:szCs w:val="22"/>
        </w:rPr>
        <w:t>Zamawiający                                                                            Wykonawca</w:t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</w:t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Bitstream Vera Serif;Bodoni MT" w:hAnsi="Bitstream Vera Serif;Bodoni MT" w:cs="Bitstream Vera Serif;Bodoni MT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......................................................                                ........................................................</w:t>
      </w:r>
    </w:p>
    <w:p>
      <w:pPr>
        <w:pStyle w:val="Normal"/>
        <w:rPr>
          <w:rFonts w:ascii="Bitstream Vera Serif;Bodoni MT" w:hAnsi="Bitstream Vera Serif;Bodoni MT" w:cs="Bitstream Vera Serif;Bodoni MT"/>
          <w:color w:val="000000"/>
        </w:rPr>
      </w:pPr>
      <w:r>
        <w:rPr>
          <w:rFonts w:cs="Bitstream Vera Serif;Bodoni MT" w:ascii="Bitstream Vera Serif;Bodoni MT" w:hAnsi="Bitstream Vera Serif;Bodoni MT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itstream Vera Serif">
    <w:altName w:val="Bodoni 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Załącznik nr 1 do umowy z dnia ……………………….</w:t>
    </w:r>
  </w:p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7:00Z</dcterms:created>
  <dc:creator>Urząd Gminy Grodziczno</dc:creator>
  <dc:description/>
  <cp:keywords/>
  <dc:language>en-US</dc:language>
  <cp:lastModifiedBy>Urząd Gminy Grodziczno</cp:lastModifiedBy>
  <dcterms:modified xsi:type="dcterms:W3CDTF">2008-06-20T05:28:00Z</dcterms:modified>
  <cp:revision>6</cp:revision>
  <dc:subject/>
  <dc:title/>
</cp:coreProperties>
</file>