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XVII/169/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BAKAŁARZEW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z dnia 30 kwietnia 2013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mieniająca uchwałę w sprawie Programu opieki nad zwierzętami bezdomnymi oraz bezdomności zwierząt na terenie Gminy Bakałarzew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Na podstawie art. 18 ust. 2 pkt 15 ustawy z dnia 8 marca 1990 r. o samorządzie gminnym (t. j. Dz.. U. z 2001 r. Nr 142, poz. 1591, 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 Nr 28, poz. 142, Nr 28, poz. 146, Nr 40, poz. 230, Nr 106, poz. 675, z 2011 r. Nr 21, poz. 113, Nr 117, poz. 679, Nr 134, poz. 777, Nr 149, poz. 887, Nr 217, poz. 1281, z 2012 poz.567, z 2013 poz. 153) oraz art. 11a ustawy z dnia 21 sierpnia 1997 r. o ochronie zwierząt (Dz. U. z 2003r. Nr 106, poz. 1002, z 2004 r. Nr 69, poz. 625, Nr 92, poz. 880, Nr 96, poz. 959, z 2005 r. Nr 33, poz. 289, Nr 175, poz. 1462, z 2006 r. Nr 249, poz. 1830, z 2008 r. Nr 199, poz. 1227, z 2009 r. Nr 18, poz. 97, poz. 668, Nr 92, poz. 753, z 2010 r. Nr 47, poz. 278, z 2011 r. Nr 230, poz. 1373, z 2012 poz. 908, poz. 985) Rada Gminy Bakałarzewo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1.</w:t>
      </w:r>
      <w:r>
        <w:rPr/>
        <w:t xml:space="preserve"> Przyjmuje się Program opieki nad zwierzętami bezdomnymi oraz zapobiegania bezdomności zwierząt na terenie Gminy Bakałarzewo, stanowiący załącznik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Bakałarzewo.</w:t>
      </w:r>
    </w:p>
    <w:p>
      <w:pPr>
        <w:pStyle w:val="Standard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 dniem wejścia w życie niniejszej uchwały traci moc uchwała nr XXVI/164/13 z dnia 27 marca 2013 r. w sprawie </w:t>
      </w:r>
      <w:r>
        <w:rPr>
          <w:rFonts w:cs="Times New Roman" w:ascii="Times New Roman" w:hAnsi="Times New Roman"/>
          <w:bCs/>
          <w:sz w:val="24"/>
          <w:szCs w:val="24"/>
        </w:rPr>
        <w:t>Programu opieki nad zwierzętami bezdomnymi oraz bezdomności zwierząt na terenie Gminy Bakałar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§ 4.</w:t>
      </w:r>
      <w:r>
        <w:rPr>
          <w:rFonts w:cs="Times New Roman"/>
        </w:rPr>
        <w:t xml:space="preserve"> </w:t>
      </w: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Uchwały Nr XXVII/169/1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dy Gminy Bakałarzew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 kwietnia 2013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gram opieki nad zwierzętami bezdomnymi  oraz zapobiega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ezdomności zwierząt na terenie Gminy Bakałarzewo w 2013 ro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jc w:val="both"/>
        <w:rPr/>
      </w:pPr>
      <w:r>
        <w:rPr>
          <w:b/>
          <w:bCs/>
        </w:rPr>
        <w:t>§ 1.</w:t>
      </w:r>
      <w:r>
        <w:rPr/>
        <w:t xml:space="preserve"> Niniejsza uchwała ma zastosowanie do wszystkich zwierząt bezdomnych  w rozumieniu ustawy z dnia 21 sierpnia 1997 roku o ochronie zwierząt (Dz. U. z 2003r. Nr 106, poz. 1002, z późn. zm.) przebywających na terenie Gminy Bakałarze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2. </w:t>
      </w:r>
      <w:r>
        <w:rPr/>
        <w:t>Ilekroć w uchwale jest mowa o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minie – należy przez to rozumieć Gminę Bakałarzewo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rzędzie – należy przez to rozumieć Urząd Gminy Bakałarzewo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ójcie – należy przez to rozumieć Wójta Gminy Bakałarzewo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stawie -  należy przez to rozumieć ustawę z dnia 21 sierpnia 1997 roku o ochronie zwierząt (Dz. U.  z 2003 r. Nr 106, poz. 1002, z późn. zm.)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wierzętach bezdomnych - 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wierzętach domowych -  należy przez to rozumieć zwierzęta tradycyjne przebywające wraz z człowiekiem w jego domu lub innym odpowiednim pomieszczeniu, utrzymywane przez człowieka w charakterze jego towarzysz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tach wolno żyjących -  należy przez to rozumieć koty nieudomowione żyjące na wolności w warunkach niezależnych od człowiek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rogramie -  należy przez to rozumieć </w:t>
      </w:r>
      <w:r>
        <w:rPr>
          <w:i/>
          <w:iCs/>
        </w:rPr>
        <w:t>Program opieki nad zwierzętami bezdomnymi oraz zapobiegania bezdomności zwierząt na terenie Gminy Bakałarzewo w 2013 roku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ławianie bezdomnych zwierząt i zapewnienie im miejsca w schronisku dla zwierzą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Na terenie Gminy odławianie bezdomnych zwierząt będzie miało charakter stały – w odniesieniu do pojedynczych zgłoszeń dotyczących pozostawionych bez opieki zwierząt, w szczególności chorych lub powodujących zagrożenie dla bezpieczeństwa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1. Zgłoszenia o zwierzętach przebywających na terenach ogólnie dostępnych w obrębie Gminy, co do których istnieje przypuszczenie, że są bezdomne, przyjmować będzie Urząd Gminy, który podejmie działania zmierzające do ustalenia właściciela bądź opiekuna zwierzą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2. W przypadku nieustalenia właściciela bądź opiekuna zwierzęcia, o którym mowa w ust. 1, Urząd Gminy</w:t>
      </w:r>
      <w:r>
        <w:rPr>
          <w:b/>
          <w:bCs/>
        </w:rPr>
        <w:t xml:space="preserve"> </w:t>
      </w:r>
      <w:r>
        <w:rPr/>
        <w:t>podejmuje działania zmierzające do odłowienia zwierzęcia i umieszczenia w schronisku dla zwierzą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1. Bezdomne zwierzęta odławiane będą przez podmiot prowadzący schronisko dla zwierząt - Hodowlę Psów Rasowych – Schronisko „Sianożęć” w Suwałkach lub przedsiębiorcę prowadzącego działalność gospodarczą w tym zakresie, spełniającego wymagania określone w obowiązujących  przepisach, na podstawie umowy zawartej z Gminą na przeprowadzenie wyłapywania zwierząt bezdom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2. Odłowione zwierzęta  zostaną niezwłocznie przewiezione i umieszczone w schronisku dla zwierząt, prowadzonym przez podmiot, z którym została zawarta umowa w sprawie zapewnienia opieki nad bezdomnymi zwierzętam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Odłowione zwierzę zostanie wydane osobie, która udowodni swoje prawo własności do zwierzęc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Bezdomne zwierzęta gospodarskie  zostaną przewiezione i umieszczone  w gospodarstwie  rolnym, z którym Wójt Gminy zawrze umowę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/>
        <w:t>1. Koty wolno żyjące nie są zwierzętami bezdomnymi i nie są odławiane  na  zasadach określonych w Rozdziale 2 niniejszego Programu.</w:t>
      </w:r>
    </w:p>
    <w:p>
      <w:pPr>
        <w:pStyle w:val="Standard"/>
        <w:jc w:val="both"/>
        <w:rPr/>
      </w:pPr>
      <w:r>
        <w:rPr/>
        <w:t>2. Sprawowanie opieki nad kotami wolno żyjącymi realizowane jest przez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kup i wydawanie karmy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finansowanie leczenia zwierząt w ramach umów zawartych z zakładami leczenia zwierząt.</w:t>
      </w:r>
    </w:p>
    <w:p>
      <w:pPr>
        <w:pStyle w:val="Standard"/>
        <w:jc w:val="both"/>
        <w:rPr/>
      </w:pPr>
      <w:r>
        <w:rPr/>
        <w:t>3. W celu kontroli populacji kotów wolno żyjących Gmina finansuje  zabiegi sterylizacji i kastracji zwierząt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ach dla zwierzą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1. Gmina pokrywa koszty sterylizacji lub kastracji zwierząt bezdomnych przebywających na jej terenie.</w:t>
      </w:r>
    </w:p>
    <w:p>
      <w:pPr>
        <w:pStyle w:val="Standard"/>
        <w:jc w:val="both"/>
        <w:rPr/>
      </w:pPr>
      <w:r>
        <w:rPr/>
        <w:t>2. Określa się następujące zasady  finansowania zabiegów, o których mowa w ust. 1:</w:t>
      </w:r>
    </w:p>
    <w:p>
      <w:pPr>
        <w:pStyle w:val="Standard"/>
        <w:jc w:val="both"/>
        <w:rPr/>
      </w:pPr>
      <w:r>
        <w:rPr/>
        <w:t>1) Gmina zawiera umowę  z zakładem leczniczym dla zwierząt przy Hodowli Psów Rasowych – Schronisko „Sianożęć” w Suwałkach na dokonywanie zabiegów sterylizacji i kastracji bezdomnych zwierząt oraz na opiekę nad nimi, dofinansowanych w 100% z budżetu Gminy,</w:t>
      </w:r>
    </w:p>
    <w:p>
      <w:pPr>
        <w:pStyle w:val="Standard"/>
        <w:jc w:val="both"/>
        <w:rPr/>
      </w:pPr>
      <w:r>
        <w:rPr/>
        <w:t>2) bezdomne zwierzęta będą na zlecenie Gminy wyłapywane na zasadach określonych w Rozdziale 2 i przewożone do zakładu leczniczego dla zwierząt, o którym mowa w pkt 1, w celu wykonania zabiegu sterylizacji lub kastracji,</w:t>
      </w:r>
    </w:p>
    <w:p>
      <w:pPr>
        <w:pStyle w:val="Standard"/>
        <w:jc w:val="both"/>
        <w:rPr/>
      </w:pPr>
      <w:r>
        <w:rPr/>
        <w:t>3) po przeprowadzeniu zabiegu sterylizacji lub kastracji zwierzęta wrócą do miejsc macierzystych (koty wolno żyjące) bądź trafią do adopcji,</w:t>
      </w:r>
    </w:p>
    <w:p>
      <w:pPr>
        <w:pStyle w:val="Standard"/>
        <w:jc w:val="both"/>
        <w:rPr/>
      </w:pPr>
      <w:r>
        <w:rPr/>
        <w:t>4) Gmina pokrywa koszty zabiegu sterylizacji lub kastracji na podstawie wystawionego przez zakład leczniczy dla zwierząt rachunku (faktury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>Gmina może prowadzić poszukiwania nowych właścicieli dla bezdomnych zwierząt poprzez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) prowadzenie akcji adopcyjnej bezdomnych zwierząt odłowionych z terenu Gminy, tj. stworzenie elektronicznej bazy danych na stronie internetowej, umieszczanie zdjęć i informacji dotyczących odłowionych zwierząt na tej stronie oraz na tablicy informacyjnej w siedzibie Urzędu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) prowadzenie przy pomocy mediów akcji edukacyjnych zachęcających do zaopiekowania się bezdomnymi zwierzętam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) promowanie adopcji zwierząt bezdomnych ze schronisk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§ 11.</w:t>
      </w:r>
      <w:r>
        <w:rPr/>
        <w:t xml:space="preserve"> 1. Gmina pokrywa 100% kosztów uśpienia  ślepych miotów psów lub kotów bezdomnych lub posiadających właścicieli zamieszkujących na terenie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2. Określa się następujące zasady finansowania zabiegów, o których mowa w ust.1:</w:t>
      </w:r>
    </w:p>
    <w:p>
      <w:pPr>
        <w:pStyle w:val="Standard"/>
        <w:jc w:val="both"/>
        <w:rPr/>
      </w:pPr>
      <w:r>
        <w:rPr/>
        <w:t>1) uśpieniu mogą podlegać wyłącznie zwierzęta, które jeszcze są ślepe i nie ma możliwości zapewnienia dla nich właściciel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) zabieg uśpienia na zasadach określonych w pkt 1 przeprowadza wyłącznie lekarz weterynarii, z którym Gmina zawarła umowę na świadczenie usługi usypiania ślepych miotów psów i kotów przy Hodowli Psów Rasowych – Schronisko „Sianożęć” w Suwałkach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u zdarzeń drogowych z udziałem zwierzą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3. </w:t>
      </w:r>
      <w:r>
        <w:rPr/>
        <w:t xml:space="preserve"> Zapewnienie całodobowej opieki weterynaryjnej w przypadkach zdarzeń drogowych z udziałem zwierząt Gmina realizuje poprzez zawieranie umów z zakładami leczniczymi dla zwierząt w zakresie opieki weterynaryjnej udzielanej zwierzętom bezdomnym i kotom wolno żyjącym z terenu Gminy Bakałarzew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8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dukacja mieszkańców w zakresie opieki nad zwierzętam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4. </w:t>
      </w:r>
      <w:r>
        <w:rPr/>
        <w:t>Gmina może prowadzić we współpracy z organizacjami pozarządowymi i innymi instytucjami, działania edukacyjne m.in. w zakresie odpowiedzialnej i właściwej opieki nad zwierzętami, ich humanitarnego traktowania, propagowania sterylizacji i kastracji zwierząt oraz adopcji zwierząt bezdom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5. </w:t>
      </w:r>
      <w:r>
        <w:rPr/>
        <w:t>1.</w:t>
      </w:r>
      <w:r>
        <w:rPr>
          <w:b/>
          <w:bCs/>
        </w:rPr>
        <w:t xml:space="preserve"> </w:t>
      </w:r>
      <w:r>
        <w:rPr/>
        <w:t>Środki finansowe na realizację zadań wynikających z Programu zabezpieczone są w budżecie Gminy w wysokości 8000 zł.</w:t>
      </w:r>
    </w:p>
    <w:p>
      <w:pPr>
        <w:pStyle w:val="Standard"/>
        <w:jc w:val="both"/>
        <w:rPr/>
      </w:pPr>
      <w:r>
        <w:rPr/>
        <w:t>2. Środki finansowe, o których mowa w ust. 1, wydatkowane będą poprzez zlecanie:</w:t>
      </w:r>
    </w:p>
    <w:p>
      <w:pPr>
        <w:pStyle w:val="Standard"/>
        <w:jc w:val="both"/>
        <w:rPr/>
      </w:pPr>
      <w:r>
        <w:rPr/>
        <w:t>1) zadań publicznych wraz z udzieleniem dotacji, zgodnie z ustawą z dnia 24 kwietnia 2003 roku o działalności pożytku publicznego i o wolontariacie (Dz. U. z 2010 r. Nr 234, poz. 1536 - z późniejszymi zmianami),</w:t>
      </w:r>
    </w:p>
    <w:p>
      <w:pPr>
        <w:pStyle w:val="Standard"/>
        <w:jc w:val="both"/>
        <w:rPr/>
      </w:pPr>
      <w:r>
        <w:rPr/>
        <w:t>2) świadczenia usług i dostaw, zgodnie z ustawą z dnia 29 stycznia 2004 roku – Prawo zamówień publicznych (Dz. U. z 2010 r. Nr 113, poz. 759 – z późniejszymi zmianami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4:00Z</dcterms:created>
  <dc:creator>Urząd Gminy Bakałarzewo</dc:creator>
  <dc:description/>
  <cp:keywords/>
  <dc:language>en-US</dc:language>
  <cp:lastModifiedBy>Sekretarz</cp:lastModifiedBy>
  <cp:lastPrinted>2013-05-06T13:59:00Z</cp:lastPrinted>
  <dcterms:modified xsi:type="dcterms:W3CDTF">2013-05-0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