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gnańsk, 10 sierpnia 2010 r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II-7041/W/1/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PECYFIKACJA ISTOTNYCH WARUNKÓW ZAMÓWIENI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/>
        <w:t>Postępowanie o udzielenie zamówienia w trybie przetargu nieograniczonego</w:t>
        <w:br/>
        <w:t>o wartości szacunkowej zamówienia mniejszej od kwoty określonej w przepisach wydanych na podstawie art. 11 ust. 8 ustawy z dnia 29 stycznia 2004 r. –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ójt Gminy Zagnańsk, zwany dalej Zamawiającym, zaprasza do złożenia ofert </w:t>
        <w:br/>
        <w:t xml:space="preserve">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</w:rPr>
        <w:t>„przebudowę drogi na Osiedlu Wrzosy, Gm. Zagnańsk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zapoznać się ze wszystkimi rozdziałami składającymi się na Specyfikację Istotnych Warunków Zamówienia (SIWZ).</w:t>
      </w:r>
    </w:p>
    <w:p>
      <w:pPr>
        <w:pStyle w:val="Normal"/>
        <w:jc w:val="both"/>
        <w:rPr/>
      </w:pPr>
      <w:r>
        <w:rPr/>
        <w:t>Załączniki do SIWZ winny być wypełnione przez Wykonawcę bez wyjątku ściśle według warunków i postanowień zawartych w SIWZ bez dokonywania w nich zmian lub skreś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ponosi wszelkie koszty związane z przygotowaniem i złożeniem oferty. Zaleca się, aby Wykonawca zdobył wszelkie informacje (np. dokonał wizji w terenie</w:t>
        <w:br/>
        <w:t xml:space="preserve">w miejscu prowadzenia robót), które mogą być konieczne do przygotowania oferty </w:t>
        <w:br/>
        <w:t xml:space="preserve">oraz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444"/>
        <w:jc w:val="both"/>
        <w:rPr/>
      </w:pPr>
      <w:r>
        <w:rPr/>
      </w:r>
    </w:p>
    <w:p>
      <w:pPr>
        <w:pStyle w:val="Normal"/>
        <w:ind w:left="4956" w:firstLine="444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twier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zamawi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Gmina Zagnańsk, z siedzibą ul. Spacerowa 8, 26-050 Zagnańsk</w:t>
      </w:r>
    </w:p>
    <w:p>
      <w:pPr>
        <w:pStyle w:val="Normal"/>
        <w:jc w:val="both"/>
        <w:rPr/>
      </w:pPr>
      <w:r>
        <w:rPr>
          <w:lang w:val="en-US"/>
        </w:rPr>
        <w:t xml:space="preserve">Tel. 41 - 300-1322, </w:t>
        <w:tab/>
        <w:t>fax 41 - 300-1373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ekretariat@zagnansk.pl</w:t>
        </w:r>
      </w:hyperlink>
      <w:r>
        <w:rPr>
          <w:lang w:val="de-DE"/>
        </w:rPr>
        <w:tab/>
        <w:tab/>
      </w:r>
      <w:hyperlink r:id="rId3">
        <w:r>
          <w:rPr>
            <w:rStyle w:val="InternetLink"/>
            <w:lang w:val="de-DE"/>
          </w:rPr>
          <w:t>www.zagnansk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 959-09-25-932</w:t>
        <w:tab/>
        <w:tab/>
        <w:tab/>
        <w:t>Regon: 000551941</w:t>
      </w:r>
    </w:p>
    <w:p>
      <w:pPr>
        <w:pStyle w:val="Normal"/>
        <w:tabs>
          <w:tab w:val="clear" w:pos="708"/>
          <w:tab w:val="right" w:pos="-3000" w:leader="none"/>
        </w:tabs>
        <w:jc w:val="both"/>
        <w:rPr/>
      </w:pPr>
      <w:r>
        <w:rPr/>
        <w:t>Godziny otwarcia urzędu: poniedziałek, wtorek, czwartek,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środa 7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Adres strony internetowej, na której zamieszczona jest SIWZ: </w:t>
      </w:r>
      <w:hyperlink r:id="rId4">
        <w:r>
          <w:rPr>
            <w:rStyle w:val="InternetLink"/>
          </w:rPr>
          <w:t>www.zagnansk.biuletyn.ne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00" w:leader="none"/>
        </w:tabs>
        <w:ind w:left="360" w:hanging="360"/>
        <w:jc w:val="both"/>
        <w:rPr/>
      </w:pPr>
      <w:r>
        <w:rPr/>
        <w:t>Postępowanie o udzielenie zamówienia publicznego jest prowadzone w trybie przetargu nieograniczonego, zgodnie z przepisami ustawy z 29 stycznia 2004 r. – Prawo zamówień publicznych (Dz.U. z 2010 r. Nr 113, poz. 759 t.j. z późn. zm.), zwanej dalej „Prawem zamówień publicznych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00" w:leader="none"/>
        </w:tabs>
        <w:ind w:left="360" w:hanging="360"/>
        <w:jc w:val="both"/>
        <w:rPr/>
      </w:pPr>
      <w:r>
        <w:rPr/>
        <w:t>Postępowanie jest prowadzone z udziałem Komisji Przetarg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00" w:leader="none"/>
        </w:tabs>
        <w:ind w:left="360" w:hanging="360"/>
        <w:jc w:val="both"/>
        <w:rPr/>
      </w:pPr>
      <w:r>
        <w:rPr/>
        <w:t>W sprawach nieuregulowanych w SIWZ mają zastosowanie przepisy Prawa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wykonanie </w:t>
      </w:r>
      <w:r>
        <w:rPr>
          <w:rFonts w:cs="Times New Roman" w:ascii="Times New Roman" w:hAnsi="Times New Roman"/>
          <w:b/>
        </w:rPr>
        <w:t>przebudowy drogi na osiedlu Wrzosy, G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gnańsk.</w:t>
      </w:r>
      <w:r>
        <w:rPr>
          <w:rFonts w:cs="Times New Roman" w:ascii="Times New Roman" w:hAnsi="Times New Roman"/>
        </w:rPr>
        <w:t xml:space="preserve"> Zakres rzeczowy obejmuje wykonanie: robót przygotowawczych, nawierzchni, budowa zjazdów i roboty wykończeniowe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Oznaczenie wg CPV – 45233220-7 Roboty w zakresie budowy dró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przygotowawcze, rozbiórki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grupa robót: 45100000-8 przygotowanie terenu pod budowę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ziemne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grupa robót: 45110000-1 roboty w zakresie burzenia, rozbiórek obiektów i robót ziemnych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rogowe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a robót: 45233220-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  Urządzenia odwadniające i wykończeniowe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grupa robót: 45232451-8 roboty odwadniające i nawierzchni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we własnym zakresie zabezpieczy organizację ruchu na odcinku                                     prowadzonych robót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ówienie obejmuje roboty określone w kosztorysie ofertowym oraz wszelkie roboty niezbędne do wykonania przedmiotu zamówienia i oddania obiektu do użytkowania. Kosztorys ofertowy dla przedmiotowych zadań stanowi załącznik nr 9 do SIWZ.</w:t>
      </w:r>
    </w:p>
    <w:p>
      <w:pPr>
        <w:pStyle w:val="Tekstpodstawowywcity2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wierzchnię zjazdów wykonać z kostki brukowej betonowej gr. 8 cm, typu behaton koloru czerwonego.</w:t>
      </w:r>
    </w:p>
    <w:p>
      <w:pPr>
        <w:pStyle w:val="Tekstpodstawowywcity2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 zamówienia, o których mowa w pkt. 1 wchodzi także opracowanie geodezyjnej inwentaryzacji powykonawczej drogi i urządzeń technicznych, którą należy przedstawić przy odbiorze końcowym robót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ofercie należy przewidzieć koszt robót przygotowawczych (np. zabezpieczenie placu budowy, ustawienie obiektów i urządzeń niezbędnych do realizacji przedmiotu zamówienia, zabezpieczenie istniejących obiektów przed uszkodzeniami), których </w:t>
        <w:br/>
        <w:t xml:space="preserve">nie zawierają przedmiary robót, a które wykonawca wykonuje we własnym zakresie </w:t>
        <w:br/>
        <w:t>bez dodatkowego wynagrodzenia. Dla potrzeb realizacji zamówienia Wykonawca zabezpiecza we własnym zakresie dostawę energii (oraz inne ewentualne media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zobowiązany jest każdorazowo zgłosić do odbioru urządzenia techniczne polegające zakryciu przed ich zasypaniem jak również elementy podbudowy drogi przed ułożeniem kolejnej warstw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zastrzega sobie prawo do zmiany zakresu robót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Roboty należy prowadzić zgodnie ze sztuką budowlaną oraz wszelką dostępną wiedzą </w:t>
        <w:br/>
        <w:t>w tym zakresi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mawiający przewiduje możliwość dokonania zmian postanowień umowy zawartej </w:t>
        <w:br/>
        <w:t xml:space="preserve">w wyniku postępowania w stosunku do treści oferty, na podstawie której dokonano wyboru Wykonawcy. w przypadku opisanym w § 1 </w:t>
      </w:r>
      <w:r>
        <w:rPr>
          <w:bCs/>
        </w:rPr>
        <w:t xml:space="preserve">pkt. 8 SIWZ oraz w § 3 pkt. 4-6 </w:t>
        <w:br/>
        <w:t>i w § 7 ust. 1 umow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</w:rPr>
        <w:t>TERMIN WYKONANIA ZAMÓWIENI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 xml:space="preserve">Termin wykonania przedmiotu zamówienia ustala się do </w:t>
      </w:r>
      <w:r>
        <w:rPr>
          <w:b/>
        </w:rPr>
        <w:t>29 października 2010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Zamawiający dopuszcza przedłużenie terminu realizacji zamówienia 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okres niesprzyjających warunków atmosferycznych, uniemożliwiających prawidłową realizację zad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okres przygotowania (opracowania) nowych rozwiązań technicznych umożliwiającą prawidłową realizację zadania. Sytuacja taka może mieć miejsce jeżeli roboty budowlane nie mogą być prowadzone zgodnie z projektem budowlanym z uwagi np. na brak rozwiązań technicznych danego elementu lub wadę dokumentacji techn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 niesprzyjające warunki atmosferyczne uznaje się takie warunki pogodowe </w:t>
        <w:br/>
        <w:t>(np.: temperatura, opady atmosferyczne), które uniemożliwiają zgodne ze sztuką budowlaną wykonanie z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istnienie warunków, o których mowa w pkt 5 każdorazowo winno zostać potwierdzone odpowiednim wpisem kierownika budowy w dzienniku budowy z powołaniem się </w:t>
        <w:br/>
        <w:t>na odpowiednią normę lub przepis. Wpis taki wymaga potwierdzenia przez Inspektora Nadzoru inwestorski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przypadku zaistnienia sytuacji, o której mowa w pkt 4 Wykonawca zobowiązany jest każdorazowo do zawiadomienia na piśmie w terminie natychmiastowym o powyższym fakcie Zamawiającego oraz uzyskać jego pisemną zgodę na wstrzymanie pra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 W POSTĘPOWANIU ORAZ OPIS SPOSOBU DOKONYWANIA OCENY SPEŁNIANIA TYCH WARUNKÓ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zamówienie mogą ubiegać się wykonawcy, którzy spełniają następujące warunk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siadają niezbędną wiedzę i doświadczenie oraz potencjał techniczny, </w:t>
        <w:br/>
        <w:t xml:space="preserve">a także dysponują osobami zdolnymi do wykonania zamówienia, co oznacza, </w:t>
        <w:br/>
        <w:t xml:space="preserve">że </w:t>
      </w:r>
      <w:r>
        <w:rPr>
          <w:color w:val="000000"/>
        </w:rPr>
        <w:t xml:space="preserve">zrealizowali w ciągu ostatnich 5 lat przed wszczęciem postępowania, a jeżeli okres prowadzenia działalności jest krótszy – w tym okresie, przedmiot zamówienia polegający na budowie lub przebudowie dróg o długości nie mniejszej niż 500 m </w:t>
        <w:br/>
        <w:t>dla jednostkowego zadania;</w:t>
      </w:r>
      <w:r>
        <w:rPr/>
        <w:t xml:space="preserve"> </w:t>
      </w:r>
      <w:r>
        <w:rPr>
          <w:b/>
        </w:rPr>
        <w:t>Brak doświadczenia wynikającego z w/w zapisu skutkować będzie wykluczeniem Wykonawc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acji ekonomicznej i finansowej umożliwiającej realizację zad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zamówienie mogą ubiegać się wykonawcy, którzy nie podlegają wykluczeniu </w:t>
        <w:br/>
        <w:t>z postępowania o udzielenie z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wykonawców ubiegających się wspólnie o udzielenie zamówienia, ocena spełniania warunków określonych w pkt 1 lit. b), c) i d) będzie dokonana łącznie </w:t>
        <w:br/>
        <w:t>w stosunku do 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spełniania warunków zostanie dokonana na podstawie oświadczeń</w:t>
        <w:br/>
        <w:t>i dokumentów wymienionych w rozdziale V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dokonania oceny spełnienia wymaganych warunków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3000" w:leader="none"/>
        </w:tabs>
        <w:ind w:left="720" w:hanging="360"/>
        <w:jc w:val="both"/>
        <w:rPr/>
      </w:pPr>
      <w:r>
        <w:rPr/>
        <w:t>przy dokonaniu oceny spełniania warunków Zamawiający będzie się kierował regułą: „spełnia” albo „nie spełnia”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3000" w:leader="none"/>
        </w:tabs>
        <w:ind w:left="720" w:hanging="360"/>
        <w:jc w:val="both"/>
        <w:rPr/>
      </w:pPr>
      <w:r>
        <w:rPr/>
        <w:t>nie uzupełnienie przez Wykonawców oświadczeń lub dokumentów w określonym terminie skutkować będzie wykluczeniem Wykonawcy z postępowania - ofertę Wykonawcy wykluczonego uznaje się za odrzuco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I DOKUMENTY, JAKIE MA DOSTARCZYĆ WYKONAWCA </w:t>
        <w:br/>
        <w:t>W CELU POTWIERDZENIA SPEŁNIENIA WARUNKÓW UDZIAŁ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twierdzenie spełniania warunków udziału w postępowaniu wykonawca jest zobowiązany przedłożyć oświadczenie nr 1 (załącznik nr 2 do 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wykazania spełniania warunków udziału w postępowaniu o których mowa </w:t>
        <w:br/>
        <w:t>w rozdziale V pkt. 1 wykonawca jest zobowiązany przedłoży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ktualny odpis z właściwego rejestru albo aktualne zaświadczenie o wpisie </w:t>
        <w:br/>
        <w:t xml:space="preserve">do ewidencji działalności gospodarczej, jeżeli odrębne przepisy wymagają wpisu do rejestru lub zgłoszenia do ewidencji działalności gospodarczej, wystawione </w:t>
        <w:br/>
        <w:t>nie wcześniej niż 6 miesięcy przed upływem terminu składania ofer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az wykonanych prac, odpowiadających swoim rodzajem przedmiotowi zamówienia, zrealizowanych przez Wykonawcę w ciągu ostatnich pięciu lat (licząc wstecz od terminu składania ofert a jeżeli okres prowadzenia działalności jest krótszy w tym okresie), </w:t>
      </w:r>
      <w:r>
        <w:rPr>
          <w:color w:val="000000"/>
        </w:rPr>
        <w:t xml:space="preserve">polegający na budowie lub przebudowie dróg o długości nie mniejszej niż 500 m dla jednostkowego </w:t>
      </w:r>
      <w:r>
        <w:rPr/>
        <w:t>zadania (załącznik nr 4 do SIWZ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enie należytego wykonania prac ujętych w załączniku nr 4 - referencj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az osób, które będą uczestniczyć w wykonywaniu zamówienia wraz </w:t>
        <w:br/>
        <w:t>z informacjami na temat ich kwalifikacji zawodowych i doświadczenia niezbędnych do wykonania zamówienia, a także zakresu wykonywanych przez nie czynności, oraz informacją o podstawie do dysponowania tymi osobami (załącznik nr 5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enie przynależności do Izby Inżynierów Budownictw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 niezbędnych do wykonania zamówienia narzędzi i urządzeń, jakie posiada (załącznik nr 6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formację banku lub spółdzielczej kasy oszczędnościowo - kredytowej, w którym wykonawca posiada rachunek bankowy, potwierdzających wysokość posiadanych środków finansowych lub zdolność kredytową wykonawcy(ów) w wysokości </w:t>
        <w:br/>
        <w:t>nie mniejszej niż 140.000,00 zł, wystawionych nie wcześniej niż 3 miesiące przed upływem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łaconą polisę a w przypadku jej braku innego dokumentu potwierdzającego </w:t>
        <w:br/>
        <w:t xml:space="preserve">że Wykonawca jest ubezpieczony od odpowiedzialności cywilnej w zakresie prowadzonej działalności związanej z przedmiotem zamówienia na kwotę </w:t>
        <w:br/>
        <w:t>nie mniejszą niż 140.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wykazania braku podstaw do wykluczenia z postępowania o udzielenie zamówienia (Rozdział V pkt. 2) wykonawcy w okolicznościach o których mowa w art. 24 ust.1 ustawy, wykonawca zobowiązany jest przedłożyć oświadczenie nr 2 (załącznik nr 3 do SIWZ) o braku podstaw do wyklu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, o których mowa w pkt. 2 składane są w formie oryginałów lub kserokopii poświadczonych za zgodność z oryginałe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OROZUMIEWANIA SIĘ Z WYKONAWCAMI ORAZ OSOBY UPRAWNIONE DO POROZUMIEWANIA SIĘ Z WYKONAWCA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360" w:hanging="360"/>
        <w:jc w:val="both"/>
        <w:rPr/>
      </w:pPr>
      <w:r>
        <w:rPr/>
        <w:t>Oświadczenia, wnioski, zawiadomienia oraz informacje przekazywane są przez strony postępowania pisem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360" w:hanging="360"/>
        <w:jc w:val="both"/>
        <w:rPr/>
      </w:pPr>
      <w:r>
        <w:rPr/>
        <w:t xml:space="preserve">Oświadczenia, wnioski, zawiadomienia oraz informacje wykonawców należy kierować </w:t>
        <w:br/>
        <w:t>na adres i nr faksu wskazane w rozdziale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360" w:hanging="360"/>
        <w:jc w:val="both"/>
        <w:rPr/>
      </w:pPr>
      <w:r>
        <w:rPr/>
        <w:t xml:space="preserve">Oświadczenia, wnioski, zawiadomienia oraz informacje zamawiającego będą kierowane na adres i numer faksu wskazany w ofer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nie zamierza zwoływać zebrania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ind w:left="360" w:hanging="360"/>
        <w:jc w:val="both"/>
        <w:rPr/>
      </w:pPr>
      <w:r>
        <w:rPr/>
        <w:t>Osobą uprawnioną do porozumiewania się z wykonawcami jest Katarzyna Sidło</w:t>
      </w:r>
    </w:p>
    <w:p>
      <w:pPr>
        <w:pStyle w:val="Normal"/>
        <w:ind w:left="360" w:hanging="0"/>
        <w:jc w:val="both"/>
        <w:rPr/>
      </w:pPr>
      <w:r>
        <w:rPr/>
        <w:t>Tel.: 41 - 300-13-22 , fax.: 41 - 300-13-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WADIU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ystępujący do postępowania jest obowiązany wnieść wadium </w:t>
        <w:br/>
        <w:t xml:space="preserve">w wysokości: </w:t>
      </w:r>
      <w:r>
        <w:rPr>
          <w:b/>
        </w:rPr>
        <w:t>2.000,00</w:t>
      </w:r>
      <w:r>
        <w:rPr>
          <w:b/>
          <w:bCs/>
        </w:rPr>
        <w:t xml:space="preserve"> zł</w:t>
      </w:r>
      <w:r>
        <w:rPr/>
        <w:t xml:space="preserve"> (słownie: dwa tysięce złotych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usi być wniesione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iesione 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ręczeniach bankowych lub poręczeniach spółdzielczej kasy oszczędnościowo kredytowej, z tym że poręczenie kasy jest zawsze poręczeniem pieniężny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ręczeniach udzielanych przez podmioty, o których mowa w art. 6b ust.5 pkt 2 ustawy z 9 listopada 2000r. o utworzeniu Polskiej Agencji Rozwoju Przedsiębiorczości (Dz. U. z 2007r. Nr 42, poz. 275 z późniejszymi zmianam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dium wnoszone w pieniądzu wpłaca się przelewem na rachunek bankowy zamawiającego w Banku Spółdzielczym w Samsonowie </w:t>
        <w:br/>
        <w:t xml:space="preserve">nr 58 8512 0002 2001 0000 0143 0005 z adnotacją: </w:t>
      </w:r>
      <w:r>
        <w:rPr>
          <w:b/>
        </w:rPr>
        <w:t>„przebudowa drogi na Osiedlu Wrzosy, gm. Zagnańsk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wadium wszystkim wykonawcom niezwłocznie po wyborze oferty najkorzystniejszej lub unieważnieniu postępowania, z wyjątkiem wykonawcy, którego oferta została wybrana jako najkorzystniejsza.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również wadium na wniosek wykonawcy, który wycofał ofertę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ek o zwrot wadium musi być podpisany przez osoby upoważnione </w:t>
        <w:br/>
        <w:t>do składania oświadczeń woli w imieniu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trzymuje wadium wraz z odsetkami jeżeli Wykonawca w odpowiedzi na wezwanie, o którym mowa w art.26 ust.3 Prawo Zamówień Publicznych, nie złożył dokumentów lub oświadczeń, o których mowa w art.25 ust.1, lub pełnomocnictw, chyba, że udowodni, że wynika to z przyczyn nie leżących po jego stro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traci wadium na rzecz zamawiającego wraz z odsetkami w przypadku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mowy podpisania umowy w sprawie zamówienia publicznego na warunkach określonych w oferci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wniesienia wymaganego zabezpieczenia należytego wykonania umow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raku możliwości zawarcia umowy w sprawie zamówienia publicznego</w:t>
        <w:br/>
        <w:t>z przyczyn leżących po stronie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ozostanie związany ofertą przez okres </w:t>
      </w:r>
      <w:r>
        <w:rPr>
          <w:b/>
        </w:rPr>
        <w:t>30 dni.</w:t>
      </w:r>
      <w:r>
        <w:rPr/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</w:t>
        <w:br/>
        <w:t>na przedłużenie tego terminu o oznaczony okres, nie dłuższy jednak niż 60 dni. O ile zostanie przedłużony termin związania ofertą o tyle zamawiający przedłuży termin wykon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niesienia odwołania po upływie terminu do składania ofert bieg terminu związania ofertą ulega zawieszeniu do czasu ogłoszenia przez Izbę orzeczeni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sporządzić w języku polskim w formie pisemnej przy użyciu nośników pisma nie ulegających usunięciu bez pozostawiania śladów. Wymagane dokumenty sporządzone w języku obcym należy złożyć wraz z tłumaczeniem na język polski sporządzonym przez tłumacza przysięgł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awierać następujące ele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ełniony zgodnie z SIWZ i podpisany druk oferty cenowej – zgodnie ze wzorem stanowiącym załącznik nr 1 do SIWZ, pod rygorem nieważ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a i dokumenty wskazane w rozdziale V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łnomocnictwo dla osób podpisujących ofertę oraz oświad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kument ustanawiający pełnomocnictwo wykonawców występujących wspólnie </w:t>
        <w:br/>
        <w:t>o udzielenie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wód wniesienia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, a także wszelkie składane oświadczenia muszą być podpisane przez osobę </w:t>
        <w:br/>
        <w:t>lub osoby upoważnione do reprezentowania wykonawcy zgodnie z reprezentacją wynikającą z właściwego rejest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zapisane strony ofert, w tym załączniki oraz wszystkie miejsca, w których wykonawca naniósł zmiany, muszą być parafowane przez osoby podpisujące ofertę. Brak parafy powoduje uznanie poprawki za nieistnieją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opakować kopertą zewnętrzną zaadresowaną na Zamawiającego oraz oznaczoną: </w:t>
      </w:r>
      <w:r>
        <w:rPr>
          <w:b/>
        </w:rPr>
        <w:t>„Oferta na przebudowę drogi na Osiedlu Wrzosy, Gm. Zagnańsk’’</w:t>
      </w:r>
      <w:r>
        <w:rPr/>
        <w:t xml:space="preserve"> oraz </w:t>
      </w:r>
      <w:r>
        <w:rPr>
          <w:b/>
        </w:rPr>
        <w:t>„Nie otwierać przed godziną 10</w:t>
      </w:r>
      <w:r>
        <w:rPr>
          <w:b/>
          <w:vertAlign w:val="superscript"/>
        </w:rPr>
        <w:t>00</w:t>
      </w:r>
      <w:r>
        <w:rPr>
          <w:b/>
        </w:rPr>
        <w:t xml:space="preserve"> w dniu 2 września 2010 r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opakować kopertą wewnętrzną z nazwą i adresem wykonawcy, tak </w:t>
        <w:br/>
        <w:t>by możliwe było zwrócenie oferty w razie opóźnienia w jej doręc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 stanowiące tajemnicę przedsiębiorstwa w rozumieniu ustawy </w:t>
        <w:br/>
        <w:t xml:space="preserve">z 16 kwietnia 1993r. o zwalczaniu nieuczciwej konkurencji (Dz. U. z 2003r. Nr 153, </w:t>
        <w:br/>
        <w:t>poz. 1503 z późn. zm.) powinny być umieszczone w kopercie z napisem „Tajemnica przedsiębiorstw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obejmować całość przedmiotu zamówienia i być 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musi być podana cyfrowo i słownie z wyodrębnieniem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niniejszej SIW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ależy składać w siedzibie Zamawiającego: Urząd Gminy Zagnańsk ul. Spacerowa 8, pokój nr 19 (sekretariat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ręczenie oferty do innego miejsca niż wskazanego w pkt. 1 nie jest równoznaczne </w:t>
        <w:br/>
        <w:t>ze złożeniem oferty w sposób skutecz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składania ofert upływa dnia </w:t>
      </w:r>
      <w:r>
        <w:rPr>
          <w:b/>
        </w:rPr>
        <w:t>2 września 2010 r. o godz. 9</w:t>
      </w:r>
      <w:r>
        <w:rPr>
          <w:b/>
          <w:vertAlign w:val="superscript"/>
        </w:rPr>
        <w:t>3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e ofert nastąpi w siedzibie Zamawiającego, pokój Nr 8B (sala konferencyjna) </w:t>
        <w:br/>
        <w:t xml:space="preserve">w dniu </w:t>
      </w:r>
      <w:r>
        <w:rPr>
          <w:b/>
        </w:rPr>
        <w:t>2 września 2010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ejność otwierania ofert będzie zgodna z kolejnością rejestracji ich wpływu </w:t>
        <w:br/>
        <w:t>d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czas otwarcia ofert Zamawiający podaje nazwy (firmy) oraz adresy Wykonawców,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formacje, o których mowa w punkcie 6 i 7 przekazuje się niezwłocznie Wykonawcom, którzy nie byli obecni przy otwarciu ofert, na ich pisemny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BLICZENIA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oferty powinna obejmować pełny zakres robót określonych w rozdziale III </w:t>
        <w:br/>
        <w:t>i zawierać wszystkie elementy niezbędne do wykonania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ma być wyrażona w złotych polskich brutto z uwzględnieniem należnego podatku VAT i taką Zamawiający przyjmuje dla porówn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oferowanej cenie realizacji przedmiotu zamówienia muszą być zawarte wszelkie podatki, cła i inne zobowiązania podatkowe wynikające ze stosown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RAZ SPOSÓB OCENY OFER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kona wyboru najkorzystniejszej oferty według następującego kryterium: cena – 100%. Za najkorzystniejszą zostanie uznana oferta, która otrzyma najwięcej pun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ości otrzymanych punktów dla poszczególnych ofert obliczana będzie według wzor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lang w:val="en-US"/>
        </w:rPr>
        <w:t>= ( C</w:t>
      </w:r>
      <w:r>
        <w:rPr>
          <w:vertAlign w:val="subscript"/>
          <w:lang w:val="en-US"/>
        </w:rPr>
        <w:t>ON</w:t>
      </w:r>
      <w:r>
        <w:rPr>
          <w:lang w:val="en-US"/>
        </w:rPr>
        <w:t>/C</w:t>
      </w:r>
      <w:r>
        <w:rPr>
          <w:vertAlign w:val="subscript"/>
          <w:lang w:val="en-US"/>
        </w:rPr>
        <w:t xml:space="preserve">DO </w:t>
      </w:r>
      <w:r>
        <w:rPr>
          <w:lang w:val="en-US"/>
        </w:rPr>
        <w:t>) x 100 p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w którym: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 xml:space="preserve">c </w:t>
      </w:r>
      <w:r>
        <w:rPr/>
        <w:t xml:space="preserve">- ilość punktów otrzymanych przez ocenianą ofertę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ON </w:t>
      </w:r>
      <w:r>
        <w:rPr/>
        <w:t xml:space="preserve">- cena oferty najtańszej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DO </w:t>
      </w:r>
      <w:r>
        <w:rPr/>
        <w:t>– cena danej oferty (ocenianej)</w:t>
      </w:r>
    </w:p>
    <w:p>
      <w:pPr>
        <w:pStyle w:val="Normal"/>
        <w:jc w:val="both"/>
        <w:rPr/>
      </w:pPr>
      <w:r>
        <w:rPr/>
        <w:t>100 – ciężar kryterium (100%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oceny ofert nie podlegają zmianie w toku badania i oceny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oprawia w tekście oferty oczywiste omyłki pisarskie, oczywiste omyłki rachunkowe z uwzględnieniem konsekwencji rachunkowych dokonanych poprawek </w:t>
        <w:br/>
        <w:t>oraz inne omyłki polegające na niezgodności oferty ze specyfikacją istotnych warunków zamówienia, nie 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FORMALNOŚCIACH, JAKIE POWINNY ZOSTAĆ DOPEŁNIONE PO WYBORZE OFERTY W CELU ZAWARCIA UM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ięciu dniach od przesłania zawiadomienia o wyborze najkorzystniejszej oferty, </w:t>
        <w:br/>
        <w:t>z Wykonawcą którego oferta została wybrana jako najkorzystniejsza, zostanie podpisana umowa z zachowaniem warunków określonych w art.182 ust. 3 pk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podpisaniem umowy wykonawca zobowiązany jest do wniesienia zabezpieczenia należytego wykonania umowy z zastrzeżeniem rozdziału X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ZABEZPIECZENIA NALEŻYTEGO WYKONANIA UM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, którego oferta zostanie uznana za najkorzystniejszą, jest zobowiązany wnieść zabezpieczenie należytego wykonania umowy w wysokości 10% ceny ofert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e wymagania odnośnie zabezpieczenia regulują art. 147 – 151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ARUNKI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, który przedstawił najkorzystniejszą ofertę, będzie zobowiązany </w:t>
        <w:br/>
        <w:t xml:space="preserve">do podpisania umowy zgodnej z opracowanym wzorem stanowiącym załącznik nr 7 </w:t>
        <w:br/>
        <w:t>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umowy, po upływie terminu do składania ofert, nie podlega negocjacjom</w:t>
        <w:br/>
        <w:t>a złożenie oferty jest równoznaczne z pełną akceptacją umow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obowiązany będzie w dniu podpisania umowy do przekazania Zamawiającemu harmonogramu rzeczowo-finansowego, podającego wartość (brutto) </w:t>
        <w:br/>
        <w:t>i terminy wykonania poszczególnych elementów, wchodzących w skład cał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ymaga formy pisemnej pod rygorem nieważności i zostaje zawarta z chwilą podpisania j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umów, w sprawach zamówień publicznych stosuje się przepisy ustawy </w:t>
        <w:br/>
        <w:t>z dnia 23 kwietnia 1964 r. Kodeks Cywilny (Dz. U. Nr 16, poz. 93 z późn. zm.) jeżeli przepisy ustawy nie 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 PRZYSŁUGUJĄCE WYKONAWCY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bec czynności podjętych przez zamawiającego w toku postępowania oraz w przypadku zaniechania przez zamawiającego czynności, do której jest obowiązany na podstawie Prawa zamówień publicznych, wykonawcy przysługuje odwoła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orzeczenie Izby kończące postępowanie odwoławcze, wykonawcy przysługuje skarga do Sądu Okręgowego właściweg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Y CZĘŚCI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, o których mowa w art.2 pkt.6 Prawa zamówień publicznych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RA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, o której mowa w art.2 pkt.9a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</w:t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MÓWIENIA UZUPEŁNIAJĄC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Y WARIAN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, o których mowa w art.2 pkt.7 Prawa zamówień publicznych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CZTA ELEKTRON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E DOTYCZĄCE WALUT OBCYCH, W JAKICH MOGĄ BYĆ PROWADZONE ROZLICZENIA POMIĘDZY ZAMAWIAJĄCYM </w:t>
        <w:br/>
        <w:t>A WYKONAW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rozliczeń z wykonawcą w walutach obcych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V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E WSKAZANIA W OFERCIE CZĘŚCI ZAMÓWIENIA POWIERZONEJ PODWYKONAWCOM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wskazania przez wykonawcę w ofercie części zamówienia, których wykonanie zamierza powierzyć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określa, jaka część zamówienia, nie może być powierzona podwykonawcom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Wykaz załączników do SIW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nr 1 – posiadanie wiedzy, uprawnień i potencjał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nr 2 – brak podstaw do wyklucz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nr 3 – wykonane prac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osób i podmiot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narzędz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okalizacja inwesty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osztorys ofertowy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a: K. Sidł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(041) 300-1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1">
    <w:name w:val="Stand1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0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agnansk.pl" TargetMode="External"/><Relationship Id="rId3" Type="http://schemas.openxmlformats.org/officeDocument/2006/relationships/hyperlink" Target="http://www.zagnansk.pl/" TargetMode="External"/><Relationship Id="rId4" Type="http://schemas.openxmlformats.org/officeDocument/2006/relationships/hyperlink" Target="http://www.zagnansk.biuletyn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grzegorz</dc:creator>
  <dc:description/>
  <cp:keywords/>
  <dc:language>en-US</dc:language>
  <cp:lastModifiedBy>wojcik</cp:lastModifiedBy>
  <cp:lastPrinted>2010-08-11T13:16:00Z</cp:lastPrinted>
  <dcterms:modified xsi:type="dcterms:W3CDTF">2010-08-12T08:21:00Z</dcterms:modified>
  <cp:revision>39</cp:revision>
  <dc:subject/>
  <dc:title>Zagnańsk, dn</dc:title>
</cp:coreProperties>
</file>