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UCHWAŁA Nr 50/2003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Rady Gminy w Zagnańsk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Z dnia 30 października 2003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odpłatnego nabycia na rzecz Gminy Zagnańsk gruntów położonych w miejscowości Kajetanów przeznaczeniem pod budowę przepompow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,2 pkt.9 lit.a ustawy z dnia 8 marca 1990 roku o samorządzie gminnym / Dz.U. z  2001 roku Nr 142 poz. 1591 z póź. Zmianami/ oraz, art. 13 ust. 1 ustawy z dnia 21 sierpnia 1997 roku o gospodarce nieruchomościami / Dz.U.Nr. 115 poz. 741 z póź. Zmianami/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odpłatne nabycie przez Gminę Zagnańsk od pani Elżbiety Dziedzic zam. Wiśniówka 66 gruntów o  pow. 300 m2 położonych w miejscowości Kajetanów oznaczonych Nr. Ewid. 293/3 z przeznaczeniem pod budowę przepompow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się zgodę na odpłatne nabycie przez Gminę Zagnańsk od pani Urszuli Jończyk zam. Zabłocie 38 a i pana Hieronima Gębskiego zam.Kielce ul. Kaznowskiego 7/13 gruntów o powierzchni 100 m2 położonych w miejscowości Kajetanów oznaczonych numerem ewid. 291/2 z przeznaczeniem pod budowę przepompowni ściekó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wz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30:00Z</dcterms:created>
  <dc:creator>User</dc:creator>
  <dc:description/>
  <dc:language>en-US</dc:language>
  <cp:lastModifiedBy>User</cp:lastModifiedBy>
  <dcterms:modified xsi:type="dcterms:W3CDTF">2005-04-27T15:47:00Z</dcterms:modified>
  <cp:revision>2</cp:revision>
  <dc:subject/>
  <dc:title/>
</cp:coreProperties>
</file>