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 Nr VIII/ 50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M I E J S K I E J  w  W Y R Z Y S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7 kwiet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absolutorium dla Burmistrza Wyrzyska z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4, art. 28 a ust. 1 i 2 ustawy z dnia 8 marca 1990 roku               o samorządzie gminnym (Dz. U. z 2001 r. Nr 142, poz. 1591 ze zmianami)  oraz  art. 199 ust. 3 ustawy z dnia 30 czerwca 2005 r.o finansach publicznych (Dz. U. Nr 249 poz. 2104 ze zmianami) Rada Miejska w Wyrzysku po rozpatrzeniu sprawozdania z wykonania budżetu Gminy Wyrzysk za 2006 rok, po zapoznaniu się:</w:t>
      </w:r>
    </w:p>
    <w:p>
      <w:pPr>
        <w:pStyle w:val="TextBody"/>
        <w:rPr/>
      </w:pPr>
      <w:r>
        <w:rPr/>
        <w:t>z opinią z dnia 13 kwietnia 2007 r. Składu Orzekającego Regionalnej Izby Obrachunkowej               w Poznaniu o przedłożonych przez Burmistrza Wyrzyska sprawozdaniach z wykonania budżetu gminy Wyrzysk za 2006 r. (Uchwała Nr SO.-0954/39/13/Pi/07),</w:t>
      </w:r>
    </w:p>
    <w:p>
      <w:pPr>
        <w:pStyle w:val="TextBody"/>
        <w:rPr/>
      </w:pPr>
      <w:r>
        <w:rPr/>
        <w:t>wnioskiem Komisji Rewizyjnej z dnia 10 kwietnia 2007 r. o udzielenie absolutorium Burmistrzowi Wyrzyska</w:t>
      </w:r>
      <w:r>
        <w:rPr>
          <w:b/>
          <w:bCs/>
        </w:rPr>
        <w:t xml:space="preserve"> </w:t>
      </w:r>
      <w:r>
        <w:rPr/>
        <w:t>za 2006 rok (Uchwała Komisji Rewizyjnej w Wyrzysku nr 4/07) oraz Uchwałą Składu Orzekającego Regionalnej Izby Obrachunkowej w Poznaniu Nr SO-0955/25/13/Pi/2007 z dnia 12 kwietnia 2007 r. w sprawie wyrażenia opinii o wniosku Komisji Rewizyjnej Rady Miejskiej w Wyrzysku o udzielenie absolutorium Burmistrzowi Wyrzyska za 2006 r.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§ 1. Udziela się absolutorium Burmistrzowi Wyrzyska za 2006 ro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§ 2. Wykonanie uchwały powierza się Burmistrzowi Wyrzysk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§ 3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rPr/>
      </w:pPr>
      <w:r>
        <w:rPr>
          <w:b/>
          <w:bCs/>
        </w:rPr>
        <w:t>do uchwały Nr VIII/ 50 / 07 Rady Miejskiej w Wyrzysku z dnia 27 kwietnia 2007 r.              w sprawie absolutorium dla Burmistrza Wyrzyska za 2006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440" w:leader="none"/>
        </w:tabs>
        <w:ind w:firstLine="708"/>
        <w:rPr/>
      </w:pPr>
      <w:r>
        <w:rPr/>
        <w:t>Działając na podstawie art. 18a ust.3 ustawy z dnia 8 marca 1990 r.                               o samorządzie gminnym, Komisja Rewizyjna Rady Miejskiej w Wyrzysku w dniu 10 kwietnia 2007 r. zapoznała się ze sprawozdaniem z wykonania budżetu Gminy Wyrzysk za 2006 rok. Komisja Rewizyjna dokonała oceny wykonania budżetu gminy Wyrzysk za 2006 r. kierując się kryterium legalności, rzetelności, gospodarności i celowości.</w:t>
      </w:r>
    </w:p>
    <w:p>
      <w:pPr>
        <w:pStyle w:val="TextBody"/>
        <w:tabs>
          <w:tab w:val="clear" w:pos="708"/>
          <w:tab w:val="left" w:pos="7440" w:leader="none"/>
        </w:tabs>
        <w:rPr/>
      </w:pPr>
      <w:r>
        <w:rPr/>
        <w:t>W konkluzji tychże działań wym. wyżej Komisja pozytywnie zaopiniowała wykonanie budżetu gminy Wyrzysk za 2006 r. i podjęła w tej sprawie uchwałę nr 4/07 występując jednocześnie z wnioskiem do Rady Miejskiej w Wyrzysku o udzielenie absolutorium Burmistrzowi Wyrzyska za 2006 r.</w:t>
      </w:r>
    </w:p>
    <w:p>
      <w:pPr>
        <w:pStyle w:val="TextBody"/>
        <w:tabs>
          <w:tab w:val="clear" w:pos="708"/>
          <w:tab w:val="left" w:pos="7440" w:leader="none"/>
        </w:tabs>
        <w:rPr/>
      </w:pPr>
      <w:r>
        <w:rPr/>
        <w:t>Wniosek Komisji Rewizyjnej zgodnie z dyspozycją art. 18 a ust. 3 cyt. wyżej ustawy podlegał zaopiniowaniu przez Regionalną Izbę Obrachunkową w Poznaniu.</w:t>
      </w:r>
    </w:p>
    <w:p>
      <w:pPr>
        <w:pStyle w:val="TextBody"/>
        <w:rPr/>
      </w:pPr>
      <w:r>
        <w:rPr/>
        <w:t xml:space="preserve">Skład Orzekający Regionalnej Izby Obrachunkowej w Poznaniu  wyznaczony Zarządzeniem nr 25/2004  Prezesa Regionalnej Izby Obrachunkowej w Poznaniu z dnia 9 listopada         2004 r.(ze zm.) działając na podstawie art. 13 pkt 8 i art. 19 ust. 2  ustawy z dnia                      7 października   1992 r. o regionalnych izbach obrachunkowych (Dz. U. z 2001 r. Nr 55 poz. 577 ze zmianami)  w związku z art. 18a ust. 3 ustawy z dnia 8 marca 1990 r. o samorządzie gminnym (Dz. U. z 2001 r. Nr 142 poz. 1591 ze zm.) wyraził opinię, że wniosek Komisji Rewizyjnej Rady Miejskiej w Wyrzysku o udzielenie absolutorium Burmistrzowi Wyrzyska za 2006 rok  </w:t>
      </w:r>
      <w:r>
        <w:rPr>
          <w:b/>
          <w:bCs/>
        </w:rPr>
        <w:t>jest podjęty zgodnie z wymogami prawa</w:t>
      </w:r>
      <w:r>
        <w:rPr/>
        <w:t xml:space="preserve"> i podjął w dniu 12 kwietnia 2007 r.  uchwałę Nr SO-0955/25/13/Pi/2007 w sprawie wyrażenia opinii o wniosku Komisji Rewizyjnej Rady Miejskiej w Wyrzysku o udzielenie absolutorium Burmistrzowi Wyrzyska za 2006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ch okolicznościach, podjęcie niniejszej uchwały uważa się za uzasadnione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7:00Z</dcterms:created>
  <dc:creator>Alicja Bernadzka</dc:creator>
  <dc:description/>
  <cp:keywords/>
  <dc:language>en-US</dc:language>
  <cp:lastModifiedBy>Czekała</cp:lastModifiedBy>
  <dcterms:modified xsi:type="dcterms:W3CDTF">2007-05-11T07:17:00Z</dcterms:modified>
  <cp:revision>2</cp:revision>
  <dc:subject/>
  <dc:title>U C H W A Ł A    Nr VIII/ 50 /07</dc:title>
</cp:coreProperties>
</file>