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  VII / 47/07</w:t>
      </w:r>
    </w:p>
    <w:p>
      <w:pPr>
        <w:pStyle w:val="Heading1"/>
        <w:rPr/>
      </w:pPr>
      <w:r>
        <w:rPr/>
        <w:t xml:space="preserve">Rady Miejskiej w Wyrzys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7 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 sprawie zaciągnięcia kredytu długoterminowego na zadanie inwestycyjn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iek n. Not. – kolektor ściekowy z przepompownią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Konieczność zaciągnięcia kredytu bankowego spowodowana jest wzrostem zakresu  robót nie przewidzianych w trakcie  ustalania potrzeb do pełnego zgodnego z założeniami osiągnięcia sprawności technicznej i użytkowej inwestycji.</w:t>
      </w:r>
    </w:p>
    <w:p>
      <w:pPr>
        <w:pStyle w:val="TextBodyIndent"/>
        <w:ind w:left="0" w:hanging="0"/>
        <w:jc w:val="both"/>
        <w:rPr/>
      </w:pPr>
      <w:r>
        <w:rPr/>
        <w:t>W trakcie realizacji prac wystąpiły  okoliczności związane z poziomem wód gruntowych , wymuszające budowę dodatkowej przepompowni strefowej oraz  rozszerzenie zakresu naprawy trwałych nawierzchni ulic i chodników . Ponadto planuje się zabezpieczyć część środków na wypadek wystąpienia nieprzewidzianych  prac podczas rozruchu całości sieci i urządzeń. Bilans kosztów jest następujący :</w:t>
      </w:r>
    </w:p>
    <w:p>
      <w:pPr>
        <w:pStyle w:val="TextBodyIndent"/>
        <w:ind w:left="0" w:hanging="0"/>
        <w:jc w:val="both"/>
        <w:rPr/>
      </w:pPr>
      <w:r>
        <w:rPr/>
        <w:t>-     nakłady na przepompownię nr 3b   - 140 tys złotych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obec braku możliwości aneksowania umowy kredytowej podpisanej na zaciągnięcie kredytu w kwocie 1.500.000 zł ( termin wykorzystania kredytu upłynął z dniem 29.12.2006 r ), a zatem pobrania pozostałej kwoty kredytu 190.878 zł , zachodzi potrzeba przeznaczenia części przedmiotowego kredytu bankowego na sfinansowanie robót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ozszerzenie zakresu odtworzenia ulic i dróg ( ul. XX i XXX – lecia ) 100 tys zł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środki  na ewentualne roboty awaryjne 60 tys zł.</w:t>
      </w:r>
    </w:p>
    <w:p>
      <w:pPr>
        <w:pStyle w:val="TextBodyIndent"/>
        <w:ind w:left="0" w:hanging="0"/>
        <w:jc w:val="both"/>
        <w:rPr/>
      </w:pPr>
      <w:r>
        <w:rPr/>
        <w:t>Proponowana kwota kredytu pozwoli na całościowe wykonawstwo inwestycji i osiągnięcie pełnego efektu ekologicznego  oraz  oddanie mieszkańcom Osieka n/Not pełnego zakresu zadania do użytkowania.</w:t>
      </w:r>
    </w:p>
    <w:p>
      <w:pPr>
        <w:pStyle w:val="TextBodyIndent"/>
        <w:ind w:left="0" w:hanging="0"/>
        <w:jc w:val="both"/>
        <w:rPr/>
      </w:pPr>
      <w:r>
        <w:rPr/>
        <w:t>W związku z powyższym podjęcie niniejszej Uchwały  uważa się za konieczne i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16:00Z</dcterms:created>
  <dc:creator>Alicja Bernadzka</dc:creator>
  <dc:description/>
  <dc:language>en-US</dc:language>
  <cp:lastModifiedBy>Mikołajczak Alina</cp:lastModifiedBy>
  <dcterms:modified xsi:type="dcterms:W3CDTF">2007-04-05T10:16:00Z</dcterms:modified>
  <cp:revision>2</cp:revision>
  <dc:subject/>
  <dc:title>Uzasadnienie</dc:title>
</cp:coreProperties>
</file>