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C H W A Ł A  Nr VI/ 43 / 07</w:t>
      </w:r>
    </w:p>
    <w:p>
      <w:pPr>
        <w:pStyle w:val="Normal"/>
        <w:jc w:val="center"/>
        <w:rPr>
          <w:b/>
          <w:b/>
          <w:bCs/>
        </w:rPr>
      </w:pPr>
      <w:r>
        <w:rPr>
          <w:b/>
          <w:bCs/>
        </w:rPr>
        <w:t>R A D Y   M I E J S K I E J  w  W Y R Z Y S K U</w:t>
      </w:r>
    </w:p>
    <w:p>
      <w:pPr>
        <w:pStyle w:val="Normal"/>
        <w:jc w:val="center"/>
        <w:rPr>
          <w:b/>
          <w:b/>
          <w:bCs/>
        </w:rPr>
      </w:pPr>
      <w:r>
        <w:rPr>
          <w:b/>
          <w:bCs/>
        </w:rPr>
        <w:t>z  dnia 1 marca 2007  r.</w:t>
      </w:r>
    </w:p>
    <w:p>
      <w:pPr>
        <w:pStyle w:val="Normal"/>
        <w:rPr>
          <w:b/>
          <w:b/>
          <w:bCs/>
        </w:rPr>
      </w:pPr>
      <w:r>
        <w:rPr>
          <w:b/>
          <w:bCs/>
        </w:rPr>
      </w:r>
    </w:p>
    <w:p>
      <w:pPr>
        <w:pStyle w:val="Normal"/>
        <w:rPr>
          <w:b/>
          <w:b/>
          <w:bCs/>
        </w:rPr>
      </w:pPr>
      <w:r>
        <w:rPr>
          <w:b/>
          <w:bCs/>
        </w:rPr>
        <w:t xml:space="preserve">w sprawie rozpatrzenia skargi na działanie Burmistrza Wyrzyska </w:t>
      </w:r>
    </w:p>
    <w:p>
      <w:pPr>
        <w:pStyle w:val="Normal"/>
        <w:rPr>
          <w:b/>
          <w:b/>
          <w:bCs/>
        </w:rPr>
      </w:pPr>
      <w:r>
        <w:rPr>
          <w:b/>
          <w:bCs/>
        </w:rPr>
      </w:r>
    </w:p>
    <w:p>
      <w:pPr>
        <w:pStyle w:val="TextBodyIndent"/>
        <w:rPr/>
      </w:pPr>
      <w:r>
        <w:rPr/>
        <w:t>Na  podstawie art. 18 ust. 2 pkt 15 ustawy z dnia 8 marca 1990 r. o samorządzie gminnym (Dz. U.  z 2001 r. Nr 142, poz. 1591 ze zm.) w związku z art. 229 pkt 3 ustawy        z dnia 14 czerwca 1960 r. – Kodeks Postępowania Administracyjnego (Dz. U. z 2000 r. Nr 98, poz. 1071 ze zm.) Rada Miejska w Wyrzysku uchwala, co następuje:</w:t>
      </w:r>
    </w:p>
    <w:p>
      <w:pPr>
        <w:pStyle w:val="Normal"/>
        <w:rPr/>
      </w:pPr>
      <w:r>
        <w:rPr/>
      </w:r>
    </w:p>
    <w:p>
      <w:pPr>
        <w:pStyle w:val="TextBody"/>
        <w:rPr/>
      </w:pPr>
      <w:r>
        <w:rPr/>
        <w:t>§ 1.</w:t>
        <w:tab/>
        <w:t>Uznaje  się  za bezzasadną skargę złożoną przez Pana  Jana Nastałego na działania Burmistrza Wyrzyska związane ze zbyciem nieruchomości poł. w miejscowości Bąkowo na terenie Miasta i Gminy Wyrzysk.</w:t>
      </w:r>
    </w:p>
    <w:p>
      <w:pPr>
        <w:pStyle w:val="Normal"/>
        <w:rPr/>
      </w:pPr>
      <w:r>
        <w:rPr/>
      </w:r>
    </w:p>
    <w:p>
      <w:pPr>
        <w:pStyle w:val="Normal"/>
        <w:rPr/>
      </w:pPr>
      <w:r>
        <w:rPr/>
      </w:r>
    </w:p>
    <w:p>
      <w:pPr>
        <w:pStyle w:val="Normal"/>
        <w:rPr/>
      </w:pPr>
      <w:r>
        <w:rPr/>
        <w:t>§ 2.</w:t>
        <w:tab/>
        <w:t>Wykonanie uchwały powierza się Przewodniczącemu Rady Miejskiej w Wyrzysku.</w:t>
      </w:r>
    </w:p>
    <w:p>
      <w:pPr>
        <w:pStyle w:val="Normal"/>
        <w:rPr/>
      </w:pPr>
      <w:r>
        <w:rPr/>
      </w:r>
    </w:p>
    <w:p>
      <w:pPr>
        <w:pStyle w:val="Normal"/>
        <w:rPr/>
      </w:pPr>
      <w:r>
        <w:rPr/>
      </w:r>
    </w:p>
    <w:p>
      <w:pPr>
        <w:pStyle w:val="Normal"/>
        <w:rPr/>
      </w:pPr>
      <w:r>
        <w:rPr/>
        <w:t>§ 3.</w:t>
        <w:tab/>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Heading1"/>
        <w:rPr/>
      </w:pPr>
      <w:r>
        <w:rPr/>
        <w:t>Uzasadnienie</w:t>
      </w:r>
    </w:p>
    <w:p>
      <w:pPr>
        <w:pStyle w:val="Normal"/>
        <w:jc w:val="both"/>
        <w:rPr>
          <w:b/>
          <w:b/>
          <w:bCs/>
        </w:rPr>
      </w:pPr>
      <w:r>
        <w:rPr>
          <w:b/>
          <w:bCs/>
        </w:rPr>
        <w:t>do uchwały Nr VI/ 43 /07 Rady Miejskiej w Wyrzysku z dnia 1 marca 2007 roku            w sprawie rozpatrzenia skargi na działanie Burmistrza Wyrzyska.</w:t>
      </w:r>
    </w:p>
    <w:p>
      <w:pPr>
        <w:pStyle w:val="Tekstpodstawowywcity3"/>
        <w:ind w:hanging="0"/>
        <w:rPr>
          <w:b/>
          <w:b/>
          <w:bCs/>
        </w:rPr>
      </w:pPr>
      <w:r>
        <w:rPr>
          <w:b/>
          <w:bCs/>
        </w:rPr>
      </w:r>
    </w:p>
    <w:p>
      <w:pPr>
        <w:pStyle w:val="Tekstpodstawowywcity3"/>
        <w:ind w:hanging="0"/>
        <w:rPr/>
      </w:pPr>
      <w:r>
        <w:rPr/>
        <w:tab/>
        <w:t xml:space="preserve">Pan Jan Nastały  wniósł skargę na działania Burmistrza Wyrzyska związane ze zbyciem nieruchomości położonej w Bąkowie.  W skierowanym do Wojewody Wielkopolskiego piśmie z dnia 27 listopada 2006 r.  wnioskował o  przeprowadzenie kontroli prawidłowości przeprowadzenia przetargów zarządzonych przez Burmistrza Wyrzyska na sprzedaż wym. wyżej nieruchomości. Skarżący kwestionował zarówno unieważnienie  przeprowadzonego przetargu na zbycie wym. wyżej nieruchomości jak również wskazał na brak odpowiedzi ze strony Burmistrza Wyrzyska na większość ze zgłaszanych przez siebie zarzutów. Wojewoda Wielkopolski na podstawie art. 229 pkt 3 Kodeksu postępowania administracyjnego przekazał przedmiotową skargę do rozpatrzenia zgodnie z właściwością Radzie Miejskiej w Wyrzysku  - postanowienie z dnia 18 grudnia 2006 r. </w:t>
      </w:r>
    </w:p>
    <w:p>
      <w:pPr>
        <w:pStyle w:val="Tekstpodstawowywcity3"/>
        <w:ind w:hanging="0"/>
        <w:rPr/>
      </w:pPr>
      <w:r>
        <w:rPr/>
        <w:t>Rada Miejska w Wyrzysku uchwałą nr V/36/07 z dnia 26 stycznia 2007 r.  zleciła  Komisji Rewizyjnej Rady Miejskiej w Wyrzysku przeprowadzenie kontroli w sprawie prawidłowości przeprowadzenia przetargów na zbycie nieruchomości w Bąkowie.</w:t>
      </w:r>
    </w:p>
    <w:p>
      <w:pPr>
        <w:pStyle w:val="Tekstpodstawowywcity3"/>
        <w:ind w:hanging="0"/>
        <w:rPr/>
      </w:pPr>
      <w:r>
        <w:rPr/>
        <w:t>Na tej podstawie zespół kontrolny Komisji Rewizyjnej  w dniach  30 stycznia i 1 lutego    2007 r.  przeprowadził kontrolę oraz sporządził z tych czynności  protokół nr 2/07.</w:t>
      </w:r>
    </w:p>
    <w:p>
      <w:pPr>
        <w:pStyle w:val="Tekstpodstawowywcity3"/>
        <w:ind w:hanging="0"/>
        <w:rPr/>
      </w:pPr>
      <w:r>
        <w:rPr/>
        <w:t>Zespół kontrolny dokonując m. innymi analizy  dokumentacji przetargowej stwierdził, co następuje:</w:t>
      </w:r>
    </w:p>
    <w:p>
      <w:pPr>
        <w:pStyle w:val="Tekstpodstawowywcity3"/>
        <w:ind w:hanging="0"/>
        <w:rPr/>
      </w:pPr>
      <w:r>
        <w:rPr/>
        <w:t>Pan Jan Nastały uczestniczył w pierwszym przetargu ustnym nieograniczonym przeprowadzonym w dniu 20 czerwca 2006 roku. W przetargu uczestniczyła również osoba prawna – DPL spółka z o. o. Poznań, ul. Starołęcka 49, reprezentowana                             przez Pana Edwarda Von Eschlesingera, zamieszkałego w Gniewkowie.                                                                                           Komisja przetargowa, w trakcie trwania przetargu nie wyraziła zgody na uczestniczenie        w przetargu wymienionego wyżej przedstawiciela spółki DPL, ponieważ specyfikacja przetargu zawierała klauzulę, ograniczającą przetarg tylko dla osób fizycznych.                                                                  Przetarg został ogłoszony zgodnie z art. 40 pkt 1, 2, 2a i 3 Ustawy o gospodarce nieruchomościami (Dz. U. z 2004 roku Nr 261 poz. 2603 ze zm.). Art. 40 cyt. wyżej ustawy brzmi następująco:</w:t>
      </w:r>
    </w:p>
    <w:p>
      <w:pPr>
        <w:pStyle w:val="Normal"/>
        <w:jc w:val="both"/>
        <w:rPr/>
      </w:pPr>
      <w:r>
        <w:rPr/>
        <w:t>„</w:t>
      </w:r>
      <w:r>
        <w:rPr/>
        <w:t xml:space="preserve">Przetarg przeprowadza się w formie : </w:t>
      </w:r>
    </w:p>
    <w:p>
      <w:pPr>
        <w:pStyle w:val="Normal"/>
        <w:numPr>
          <w:ilvl w:val="1"/>
          <w:numId w:val="2"/>
        </w:numPr>
        <w:jc w:val="both"/>
        <w:rPr/>
      </w:pPr>
      <w:r>
        <w:rPr/>
        <w:t>przetargu ustnego nieograniczonego</w:t>
      </w:r>
    </w:p>
    <w:p>
      <w:pPr>
        <w:pStyle w:val="Normal"/>
        <w:numPr>
          <w:ilvl w:val="1"/>
          <w:numId w:val="2"/>
        </w:numPr>
        <w:jc w:val="both"/>
        <w:rPr/>
      </w:pPr>
      <w:r>
        <w:rPr/>
        <w:t>przetargu ustnego ograniczonego;</w:t>
      </w:r>
    </w:p>
    <w:p>
      <w:pPr>
        <w:pStyle w:val="Normal"/>
        <w:numPr>
          <w:ilvl w:val="1"/>
          <w:numId w:val="2"/>
        </w:numPr>
        <w:jc w:val="both"/>
        <w:rPr/>
      </w:pPr>
      <w:r>
        <w:rPr/>
        <w:t>przetargu pisemnego nieograniczonego;</w:t>
      </w:r>
    </w:p>
    <w:p>
      <w:pPr>
        <w:pStyle w:val="Normal"/>
        <w:numPr>
          <w:ilvl w:val="1"/>
          <w:numId w:val="2"/>
        </w:numPr>
        <w:jc w:val="both"/>
        <w:rPr/>
      </w:pPr>
      <w:r>
        <w:rPr/>
        <w:t>przetargu pisemnego ograniczonego.</w:t>
      </w:r>
    </w:p>
    <w:p>
      <w:pPr>
        <w:pStyle w:val="Tekstpodstawowywcity2"/>
        <w:numPr>
          <w:ilvl w:val="0"/>
          <w:numId w:val="2"/>
        </w:numPr>
        <w:jc w:val="both"/>
        <w:rPr/>
      </w:pPr>
      <w:r>
        <w:rPr/>
        <w:t xml:space="preserve">Przetarg ustny ma na celu uzyskanie jak najwyższej ceny. Przetarg pisemny ma na celu wybór najkorzystniejszej oferty. </w:t>
      </w:r>
    </w:p>
    <w:p>
      <w:pPr>
        <w:pStyle w:val="Tekstpodstawowywcity2"/>
        <w:jc w:val="both"/>
        <w:rPr/>
      </w:pPr>
      <w:r>
        <w:rPr/>
        <w:t xml:space="preserve">2a. Przetarg ograniczony organizuje się, jeżeli warunki przetargowe mogą być spełnione tylko przez ograniczoną liczbę osób. </w:t>
      </w:r>
    </w:p>
    <w:p>
      <w:pPr>
        <w:pStyle w:val="Tekstpodstawowywcity2"/>
        <w:numPr>
          <w:ilvl w:val="0"/>
          <w:numId w:val="2"/>
        </w:numPr>
        <w:jc w:val="both"/>
        <w:rPr/>
      </w:pPr>
      <w:r>
        <w:rPr/>
        <w:t>O zastosowanej formie przetargu decyduje jego organizator.”</w:t>
      </w:r>
    </w:p>
    <w:p>
      <w:pPr>
        <w:pStyle w:val="Tekstpodstawowywcity2"/>
        <w:ind w:left="0" w:hanging="0"/>
        <w:jc w:val="both"/>
        <w:rPr/>
      </w:pPr>
      <w:r>
        <w:rPr/>
        <w:t xml:space="preserve">Zgodnie z art. 25 pkt 1, 2   i 3 Ustawy o gospodarce nieruchomościami organizatorem przetargu jest Burmistrz Wyrzyska.           </w:t>
      </w:r>
    </w:p>
    <w:p>
      <w:pPr>
        <w:pStyle w:val="Tekstpodstawowywcity2"/>
        <w:ind w:left="0" w:hanging="0"/>
        <w:jc w:val="both"/>
        <w:rPr/>
      </w:pPr>
      <w:r>
        <w:rPr/>
        <w:t>Zarządzeniem Nr 195/06 z 19 maja 2006 roku Burmistrz Wyrzyska ogłosił przetarg ustny nieograniczony na sprzedaż nieruchomości Nr 281 o powierzchni 0,16 ha KW 18652 położonej na terenie wsi Bąkowo. W wymienionym wyżej Zarządzeniu Burmistrz przesądził o wyborze formy przetargu jako przetarg ustny nieograniczony. W załączniku Nr 3                do Zarządzenia wprowadził ograniczenie podmiotowe, poprzez wskazanie, że w przetargu mogą brać udział tylko osoby fizyczne.</w:t>
      </w:r>
    </w:p>
    <w:p>
      <w:pPr>
        <w:pStyle w:val="Heading"/>
        <w:ind w:firstLine="708"/>
        <w:jc w:val="both"/>
        <w:rPr>
          <w:b w:val="false"/>
          <w:b w:val="false"/>
          <w:bCs w:val="false"/>
        </w:rPr>
      </w:pPr>
      <w:r>
        <w:rPr>
          <w:b w:val="false"/>
          <w:bCs w:val="false"/>
        </w:rPr>
        <w:t>W wyniku pierwszego przetargu zwycięzcą został Pan Jan Nastały.</w:t>
      </w:r>
    </w:p>
    <w:p>
      <w:pPr>
        <w:pStyle w:val="Heading"/>
        <w:jc w:val="both"/>
        <w:rPr>
          <w:b w:val="false"/>
          <w:b w:val="false"/>
          <w:bCs w:val="false"/>
        </w:rPr>
      </w:pPr>
      <w:r>
        <w:rPr>
          <w:b w:val="false"/>
          <w:bCs w:val="false"/>
        </w:rPr>
        <w:t>Niedopuszczony do I przetargu przedstawiciel spółki DPL złożył protest na warunki ograniczające przetarg, mimo tego, że przetarg był nieograniczony.</w:t>
      </w:r>
    </w:p>
    <w:p>
      <w:pPr>
        <w:pStyle w:val="Heading"/>
        <w:jc w:val="both"/>
        <w:rPr>
          <w:b w:val="false"/>
          <w:b w:val="false"/>
          <w:bCs w:val="false"/>
        </w:rPr>
      </w:pPr>
      <w:r>
        <w:rPr>
          <w:b w:val="false"/>
          <w:bCs w:val="false"/>
        </w:rPr>
        <w:t>Burmistrz, jako organ wykonawczy gminy uznał za zasadną skargę wniesioną przez przedstawiciela spółki DPL, zgodnie z przepisami § 11 ustęp 4 Rozporządzenia Rady Ministrów z dnia 14 września 2004 roku, w sprawie sposobu i trybu przeprowadzania przetargów oraz rokowań na zbycie nieruchomości i pierwszy przetarg unieważnił, ogłaszając drugi przetarg na zbycie tej samej nieruchomości.</w:t>
      </w:r>
    </w:p>
    <w:p>
      <w:pPr>
        <w:pStyle w:val="Heading"/>
        <w:ind w:firstLine="708"/>
        <w:jc w:val="both"/>
        <w:rPr>
          <w:b w:val="false"/>
          <w:b w:val="false"/>
          <w:bCs w:val="false"/>
        </w:rPr>
      </w:pPr>
      <w:r>
        <w:rPr>
          <w:b w:val="false"/>
          <w:bCs w:val="false"/>
        </w:rPr>
        <w:t xml:space="preserve">Zespół Kontrolny Komisji Rewizyjnej, w świetle przedstawionych dowodów                            i obowiązujących przepisów prawnych uznał, że działania Burmistrza w sprawie unieważnienia pierwszego przetargu były prawidłowe. </w:t>
      </w:r>
    </w:p>
    <w:p>
      <w:pPr>
        <w:pStyle w:val="Heading"/>
        <w:jc w:val="both"/>
        <w:rPr/>
      </w:pPr>
      <w:r>
        <w:rPr>
          <w:b w:val="false"/>
          <w:bCs w:val="false"/>
        </w:rPr>
        <w:t>Drugi przetarg</w:t>
      </w:r>
      <w:r>
        <w:rPr/>
        <w:t xml:space="preserve"> </w:t>
      </w:r>
      <w:r>
        <w:rPr>
          <w:b w:val="false"/>
          <w:bCs w:val="false"/>
        </w:rPr>
        <w:t xml:space="preserve">odbył się w dniu 16 października 2006 roku. Uczestniczyli w nim ci sami oferenci, co w przetargu z dnia 20 czerwca 2006 roku, tj. Pan Jan Nastały i DPL spółka           z o. o. Poznań, ul. Starołęcka 49, reprezentowana przez Pana Edwarda Von Eschlesingera, zamieszkałego w Gniewkowie. </w:t>
      </w:r>
      <w:r>
        <w:rPr/>
        <w:t xml:space="preserve"> </w:t>
      </w:r>
    </w:p>
    <w:p>
      <w:pPr>
        <w:pStyle w:val="Heading"/>
        <w:ind w:firstLine="708"/>
        <w:jc w:val="both"/>
        <w:rPr>
          <w:b w:val="false"/>
          <w:b w:val="false"/>
          <w:bCs w:val="false"/>
        </w:rPr>
      </w:pPr>
      <w:r>
        <w:rPr>
          <w:b w:val="false"/>
          <w:bCs w:val="false"/>
        </w:rPr>
        <w:t>Drugi przetarg wygrał również  Pan Jan Nastały.</w:t>
      </w:r>
    </w:p>
    <w:p>
      <w:pPr>
        <w:pStyle w:val="Heading"/>
        <w:jc w:val="both"/>
        <w:rPr>
          <w:b w:val="false"/>
          <w:b w:val="false"/>
          <w:bCs w:val="false"/>
        </w:rPr>
      </w:pPr>
      <w:r>
        <w:rPr>
          <w:b w:val="false"/>
          <w:bCs w:val="false"/>
        </w:rPr>
        <w:t>Mimo wygrania drugiego przetargu Pan Jan Nastały domaga się zrealizowania transakcji według kwoty z pierwszego przetargu (zawarte jest to w oświadczeniu Pana Jana Nastałego, złożonym przed Zespołem Kontrolnym).</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Po analizie  dokumentów Zespół Kontrolny Komisji Rewizyjnej Rady Miejskiej        w Wyrzysku nie stwierdził uchybień formalnych w działaniach Burmistrza Wyrzyska Pana Tadeusza Perlińskiego w przedmiotowej sprawie. Nie widział również możliwości prawnej zrealizowania wyników pierwszego przetargu, co było przedmiotem skargi Pana Jana Nastałego.</w:t>
      </w:r>
    </w:p>
    <w:p>
      <w:pPr>
        <w:pStyle w:val="Heading"/>
        <w:ind w:firstLine="708"/>
        <w:jc w:val="both"/>
        <w:rPr>
          <w:b w:val="false"/>
          <w:b w:val="false"/>
          <w:bCs w:val="false"/>
        </w:rPr>
      </w:pPr>
      <w:r>
        <w:rPr>
          <w:b w:val="false"/>
          <w:bCs w:val="false"/>
        </w:rPr>
        <w:t xml:space="preserve">Powyższe stanowisko podzieliła Komisja Rewizyjna Rady Miejskiej w Wyrzysku podejmując w dniu 5 lutego 2007 uchwałę nr 1/07 na podstawie  której stwierdziła, że działania  Burmistrza Wyrzyska    w zakresie unieważnienia pierwszego przetargu odbyły się zgodnie    z obowiązującymi przepisami prawa i nie ma możliwości prawnej zrealizowania unieważnionego pierwszego przetargu na zbycie nieruchomości położonej w miejscowości Bąkowo na terenie gminy Wyrzysk. </w:t>
      </w:r>
    </w:p>
    <w:p>
      <w:pPr>
        <w:pStyle w:val="Heading"/>
        <w:jc w:val="both"/>
        <w:rPr>
          <w:b w:val="false"/>
          <w:b w:val="false"/>
          <w:bCs w:val="false"/>
        </w:rPr>
      </w:pPr>
      <w:r>
        <w:rPr>
          <w:b w:val="false"/>
          <w:bCs w:val="false"/>
        </w:rPr>
        <w:t>W świetle powyższego podjęcie cyt. wyżej uchwały jest uzasadnione.</w:t>
      </w:r>
    </w:p>
    <w:p>
      <w:pPr>
        <w:pStyle w:val="Heading"/>
        <w:jc w:val="both"/>
        <w:rPr>
          <w:b w:val="false"/>
          <w:b w:val="false"/>
          <w:bCs w:val="false"/>
        </w:rPr>
      </w:pPr>
      <w:r>
        <w:rPr>
          <w:b w:val="false"/>
          <w:bCs w:val="false"/>
        </w:rPr>
      </w:r>
    </w:p>
    <w:p>
      <w:pPr>
        <w:pStyle w:val="Heading"/>
        <w:jc w:val="both"/>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24" w:firstLine="708"/>
        <w:jc w:val="left"/>
        <w:rPr/>
      </w:pPr>
      <w:r>
        <w:rPr/>
        <w:t>U C H W A Ł A  Nr VI/ 44 / 07</w:t>
      </w:r>
    </w:p>
    <w:p>
      <w:pPr>
        <w:pStyle w:val="Normal"/>
        <w:jc w:val="center"/>
        <w:rPr/>
      </w:pPr>
      <w:r>
        <w:rPr>
          <w:b/>
          <w:bCs/>
        </w:rPr>
        <w:t>R A D Y   M I E J S K I E J  w  W Y R Z Y S K U</w:t>
      </w:r>
    </w:p>
    <w:p>
      <w:pPr>
        <w:pStyle w:val="Normal"/>
        <w:jc w:val="center"/>
        <w:rPr>
          <w:b/>
          <w:b/>
          <w:bCs/>
        </w:rPr>
      </w:pPr>
      <w:r>
        <w:rPr>
          <w:b/>
          <w:bCs/>
        </w:rPr>
        <w:t>z  dnia 1 marca 2007  r.</w:t>
      </w:r>
    </w:p>
    <w:p>
      <w:pPr>
        <w:pStyle w:val="Normal"/>
        <w:rPr>
          <w:b/>
          <w:b/>
          <w:bCs/>
        </w:rPr>
      </w:pPr>
      <w:r>
        <w:rPr>
          <w:b/>
          <w:bCs/>
        </w:rPr>
      </w:r>
    </w:p>
    <w:p>
      <w:pPr>
        <w:pStyle w:val="Normal"/>
        <w:rPr>
          <w:b/>
          <w:b/>
          <w:bCs/>
        </w:rPr>
      </w:pPr>
      <w:r>
        <w:rPr>
          <w:b/>
          <w:bCs/>
        </w:rPr>
        <w:t xml:space="preserve">w sprawie rozpatrzenia skargi na działanie Burmistrza Wyrzyska </w:t>
      </w:r>
    </w:p>
    <w:p>
      <w:pPr>
        <w:pStyle w:val="Normal"/>
        <w:rPr>
          <w:b/>
          <w:b/>
          <w:bCs/>
        </w:rPr>
      </w:pPr>
      <w:r>
        <w:rPr>
          <w:b/>
          <w:bCs/>
        </w:rPr>
      </w:r>
    </w:p>
    <w:p>
      <w:pPr>
        <w:pStyle w:val="TextBodyIndent"/>
        <w:rPr/>
      </w:pPr>
      <w:r>
        <w:rPr/>
        <w:t>Na  podstawie art. 18 ust. 2 pkt 15 ustawy z dnia 8 marca 1990 r. o samorządzie gminnym (Dz. U.  z 2001 r. Nr 142, poz. 1591 ze zm.) w związku z art. 229 pkt 3 ustawy        z dnia 14 czerwca 1960 r. – Kodeks Postępowania Administracyjnego (Dz. U. z 2000 r.        Nr 98, poz. 1071 ze zm.) Rada Miejska w Wyrzysku uchwala, co następuje:</w:t>
      </w:r>
    </w:p>
    <w:p>
      <w:pPr>
        <w:pStyle w:val="Normal"/>
        <w:rPr/>
      </w:pPr>
      <w:r>
        <w:rPr/>
      </w:r>
    </w:p>
    <w:p>
      <w:pPr>
        <w:pStyle w:val="TextBody"/>
        <w:rPr/>
      </w:pPr>
      <w:r>
        <w:rPr/>
        <w:t>§ 1.</w:t>
        <w:tab/>
        <w:t>Uznaje  się  za bezzasadną skargę złożoną przez Państwa Annę i Romana Klerów na działania Burmistrza Wyrzyska dotyczące ustawowego  obowiązku dowozu syna z miejsca zamieszkania do Gimnazjum w Wyrzysku.</w:t>
      </w:r>
    </w:p>
    <w:p>
      <w:pPr>
        <w:pStyle w:val="TextBody"/>
        <w:rPr/>
      </w:pPr>
      <w:r>
        <w:rPr/>
      </w:r>
    </w:p>
    <w:p>
      <w:pPr>
        <w:pStyle w:val="TextBody"/>
        <w:rPr/>
      </w:pPr>
      <w:r>
        <w:rPr/>
        <w:t>§ 2. Uznaje się za  zasadną skargę złożoną przez Państwa Annę i Romana Klerów na działania Burmistrza Wyrzyska  w części związanej z odwożeniem dzieci po zajęciach szkolnych         z Gimnazjum w Wyrzysku do miejscowości Konstantynowo.</w:t>
      </w:r>
    </w:p>
    <w:p>
      <w:pPr>
        <w:pStyle w:val="Normal"/>
        <w:rPr/>
      </w:pPr>
      <w:r>
        <w:rPr/>
      </w:r>
    </w:p>
    <w:p>
      <w:pPr>
        <w:pStyle w:val="Normal"/>
        <w:rPr/>
      </w:pPr>
      <w:r>
        <w:rPr/>
      </w:r>
    </w:p>
    <w:p>
      <w:pPr>
        <w:pStyle w:val="Normal"/>
        <w:rPr/>
      </w:pPr>
      <w:r>
        <w:rPr/>
        <w:t>§ 3.</w:t>
        <w:tab/>
        <w:t>Wykonanie uchwały powierza się Przewodniczącemu Rady Miejskiej w Wyrzysku       i Burmistrzowi Wyrzyska.</w:t>
      </w:r>
    </w:p>
    <w:p>
      <w:pPr>
        <w:pStyle w:val="Normal"/>
        <w:rPr/>
      </w:pPr>
      <w:r>
        <w:rPr/>
      </w:r>
    </w:p>
    <w:p>
      <w:pPr>
        <w:pStyle w:val="Normal"/>
        <w:jc w:val="right"/>
        <w:rPr/>
      </w:pPr>
      <w:r>
        <w:rPr/>
      </w:r>
    </w:p>
    <w:p>
      <w:pPr>
        <w:pStyle w:val="Normal"/>
        <w:rPr/>
      </w:pPr>
      <w:r>
        <w:rPr/>
        <w:t>§ 4.</w:t>
        <w:tab/>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rPr>
      </w:pPr>
      <w:r>
        <w:rPr>
          <w:b w:val="false"/>
          <w:bCs w:val="false"/>
        </w:rPr>
      </w:r>
    </w:p>
    <w:p>
      <w:pPr>
        <w:pStyle w:val="Heading1"/>
        <w:rPr/>
      </w:pPr>
      <w:r>
        <w:rPr/>
        <w:t>Uzasadnienie</w:t>
      </w:r>
    </w:p>
    <w:p>
      <w:pPr>
        <w:pStyle w:val="Normal"/>
        <w:jc w:val="both"/>
        <w:rPr>
          <w:b/>
          <w:b/>
          <w:bCs/>
        </w:rPr>
      </w:pPr>
      <w:r>
        <w:rPr>
          <w:b/>
          <w:bCs/>
        </w:rPr>
        <w:t>do uchwały Nr VI/ 44 /07 z dnia 1 marca 2007 roku w sprawie rozpatrzenia skargi        na działanie Burmistrza Wyrzyska</w:t>
      </w:r>
    </w:p>
    <w:p>
      <w:pPr>
        <w:pStyle w:val="Normal"/>
        <w:jc w:val="both"/>
        <w:rPr>
          <w:b/>
          <w:b/>
          <w:bCs/>
        </w:rPr>
      </w:pPr>
      <w:r>
        <w:rPr>
          <w:b/>
          <w:bCs/>
        </w:rPr>
      </w:r>
    </w:p>
    <w:p>
      <w:pPr>
        <w:pStyle w:val="TextBody"/>
        <w:ind w:firstLine="708"/>
        <w:rPr/>
      </w:pPr>
      <w:r>
        <w:rPr/>
        <w:t xml:space="preserve">W dniu 11 stycznia 2007 r.  do  Rady Miejskiej w Wyrzysku wpłynęła skarga Państwa Anny i Romana Klerów zam. w Konstantynowie.  Przedmiotem skargi był zarzut  niewykonywania przez Burmistrza Wyrzyska obowiązku ustawowego (art. 17 ust. 2 i 3 Ustawy o systemie oświaty)  w zakresie  zapewnienia  bezpiecznego dowozu ich syna             z miejsca zamieszkania do Gimnazjum w Wyrzysku oraz zapewnienia powrotu  ze szkoły do domu po zajęciach lekcyjnych. </w:t>
      </w:r>
    </w:p>
    <w:p>
      <w:pPr>
        <w:pStyle w:val="TextBody"/>
        <w:rPr/>
      </w:pPr>
      <w:r>
        <w:rPr/>
        <w:t>Ponadto, skarżący podnosili argument, że podejmowane próby rozwiązania powyższego problemu bezpośrednio z Burmistrzem Wyrzyska  nie przyniosły oczekiwanego skutku.</w:t>
      </w:r>
    </w:p>
    <w:p>
      <w:pPr>
        <w:pStyle w:val="Tekstpodstawowywcity3"/>
        <w:ind w:hanging="0"/>
        <w:rPr/>
      </w:pPr>
      <w:r>
        <w:rPr/>
        <w:tab/>
        <w:t>Rada Miejska w Wyrzysku uchwałą nr V/36/07 z dnia 26 stycznia 2007 r. zleciła  Komisji Rewizyjnej Rady Miejskiej w Wyrzysku przeprowadzenie kontroli działań podejmowanych   w tej sprawie przez Burmistrza.</w:t>
      </w:r>
    </w:p>
    <w:p>
      <w:pPr>
        <w:pStyle w:val="Tekstpodstawowywcity3"/>
        <w:ind w:hanging="0"/>
        <w:rPr/>
      </w:pPr>
      <w:r>
        <w:rPr/>
        <w:t>Na tej podstawie zespół kontrolny Komisji Rewizyjnej  w dniach  30 stycznia i 1 lutego    2007 r.  przeprowadził kontrolę oraz sporządził z tych czynności  protokół nr 3/02/07.</w:t>
      </w:r>
    </w:p>
    <w:p>
      <w:pPr>
        <w:pStyle w:val="Tekstpodstawowywcity3"/>
        <w:ind w:hanging="0"/>
        <w:rPr/>
      </w:pPr>
      <w:r>
        <w:rPr/>
        <w:t>Zespół kontrolny dokonał analizy dostępnej dokumentacji oraz wysłuchał stosownych wyjaśnień Dyrektora Samorządowej Administracji Placówek Oświatowych i  inspektora ds. oświatowych Urzędu Miejskiego.  Na tej podstawie ustalił, co następuje:</w:t>
      </w:r>
    </w:p>
    <w:p>
      <w:pPr>
        <w:pStyle w:val="Normal"/>
        <w:jc w:val="both"/>
        <w:rPr/>
      </w:pPr>
      <w:r>
        <w:rPr/>
        <w:t>Po analizie dostępnych dokumentów, w świetle art. 244 i art. 245 Kodeksu Postępowania Administracyjnego Zespół Kontrolny Komisji Rewizyjnej Rady Miejskiej      w Wyrzysku nie stwierdził uchybień formalnych w działaniach Burmistrza Wyrzyska Pana Tadeusza Perlińskiego w sprawie wniosku Państwa Anny i Romana Klerów, zamieszkałych                  w miejscowości Konstantynowo, złożonego w dniu 8 września 2006 roku w Biurze Obsługi Mieszkańców Urzędu Miejskiego w Wyrzysku, ponieważ zostały zachowane terminy określone w KPA.</w:t>
      </w:r>
    </w:p>
    <w:p>
      <w:pPr>
        <w:pStyle w:val="Normal"/>
        <w:jc w:val="both"/>
        <w:rPr/>
      </w:pPr>
      <w:r>
        <w:rPr/>
        <w:t>W świetle zgromadzonych dokumentów ustalono następujący przepływ pism:</w:t>
      </w:r>
    </w:p>
    <w:p>
      <w:pPr>
        <w:pStyle w:val="Normal"/>
        <w:numPr>
          <w:ilvl w:val="0"/>
          <w:numId w:val="3"/>
        </w:numPr>
        <w:jc w:val="both"/>
        <w:rPr/>
      </w:pPr>
      <w:r>
        <w:rPr/>
        <w:t>08.09.2006 roku – data wpływu wniosku Państwa Klerów do Urzędu Miejskiego          w Wyrzysku (pismo przekazane do SAPO – data wpływu do SAPO 11.09.2006 r.)</w:t>
      </w:r>
    </w:p>
    <w:p>
      <w:pPr>
        <w:pStyle w:val="Normal"/>
        <w:numPr>
          <w:ilvl w:val="0"/>
          <w:numId w:val="3"/>
        </w:numPr>
        <w:jc w:val="both"/>
        <w:rPr/>
      </w:pPr>
      <w:r>
        <w:rPr/>
        <w:t>06.10.2006 roku – data wpływu do Urzędu Miejskiego w Wyrzysku wyjaśnienia         w sprawie złożonego przez Samorządową Administrację Placówek Oświatowych (dowóz jest zorganizowany łącznie z uczniami szkoły podstawowej, odwóz – w piątki kursem szkoły podstawowej do Konstantynowa, w pozostałe dni tygodnia – kurs autobusem szkolnym do Rudy, dojście ucznia do miejsca zamieszkania około 1,5 km)</w:t>
      </w:r>
    </w:p>
    <w:p>
      <w:pPr>
        <w:pStyle w:val="Normal"/>
        <w:numPr>
          <w:ilvl w:val="0"/>
          <w:numId w:val="3"/>
        </w:numPr>
        <w:jc w:val="both"/>
        <w:rPr/>
      </w:pPr>
      <w:r>
        <w:rPr/>
        <w:t>06.10.2006 roku – data wysłania odpowiedzi zawierającej powyższe rozwiązanie do Państwa Klerów (do wiadomości Kuratorium Oświaty Oddział w Pile, fax z dnia 09.10.2006 r.)</w:t>
      </w:r>
    </w:p>
    <w:p>
      <w:pPr>
        <w:pStyle w:val="Normal"/>
        <w:numPr>
          <w:ilvl w:val="0"/>
          <w:numId w:val="3"/>
        </w:numPr>
        <w:jc w:val="both"/>
        <w:rPr/>
      </w:pPr>
      <w:r>
        <w:rPr/>
        <w:t>13.10.2006 roku – data udzielenia odpowiedzi Państwu Klerom przez Kuratorium Oświaty w Poznaniu. Uznaje ono zasadność skargi w części dotyczącej odwozu uczniów z Gimnazjum w Wyrzysku do miejscowości Konstantynowo.</w:t>
      </w:r>
    </w:p>
    <w:p>
      <w:pPr>
        <w:pStyle w:val="Normal"/>
        <w:jc w:val="both"/>
        <w:rPr/>
      </w:pPr>
      <w:r>
        <w:rPr/>
        <w:t>Pismo tej samej treści nie zostało przesłane przez Kuratorium Oświaty w Poznaniu do Burmistrza Wyrzyska. Wpłynęło ono dopiero w dniu 2 stycznia 2007 roku. Po uzyskaniu wymienionego wyżej pisma Burmistrz Wyrzyska podjął kolejne czynności urzędowe             w przedmiotowej sprawie.</w:t>
      </w:r>
    </w:p>
    <w:p>
      <w:pPr>
        <w:pStyle w:val="Normal"/>
        <w:ind w:firstLine="708"/>
        <w:jc w:val="both"/>
        <w:rPr/>
      </w:pPr>
      <w:r>
        <w:rPr/>
        <w:t>Zespól Kontrolny stwierdził, że obowiązek dowożenia uczniów z miejscowości Konstantynowo do Gimnazjum w Wyrzysku jest realizowany zgodnie z obowiązującymi przepisami.</w:t>
      </w:r>
    </w:p>
    <w:p>
      <w:pPr>
        <w:pStyle w:val="Normal"/>
        <w:jc w:val="both"/>
        <w:rPr/>
      </w:pPr>
      <w:r>
        <w:rPr/>
        <w:t xml:space="preserve">Potwierdził to w rozmowie Dyrektor SAPO w Wyrzysku.   Dowodem jest również informacja zawarta w piśmie Urzędu Miejskiego w Wyrzysku   z dnia  6 października    2006 roku, cytowana niżej.: </w:t>
      </w:r>
    </w:p>
    <w:p>
      <w:pPr>
        <w:pStyle w:val="Normal"/>
        <w:jc w:val="both"/>
        <w:rPr/>
      </w:pPr>
      <w:r>
        <w:rPr/>
        <w:t>„</w:t>
      </w:r>
      <w:r>
        <w:rPr/>
        <w:t>Dojazd do szkoły zapewniony jest poprzez kurs  z Konstantynowa o godz. 6.55 (kurs realizowany również dla uczniów szkoły podstawowej); od momentu przybycia do szkoły do chwili rozpoczęcia zajęć lekcyjnych, czynna jest świetlica szkolna w Gimnazjum”.</w:t>
      </w:r>
    </w:p>
    <w:p>
      <w:pPr>
        <w:pStyle w:val="Normal"/>
        <w:ind w:firstLine="708"/>
        <w:jc w:val="both"/>
        <w:rPr/>
      </w:pPr>
      <w:r>
        <w:rPr/>
        <w:t>Pismo Kuratorium Oświaty w Poznaniu, skierowane do Burmistrza Wyrzyska Tadeusza Perlińskiego z dnia 19 grudnia 2006 r. cyt.: „Informuję, że w wyniku sprawowanego nadzoru pedagogicznego stwierdzono brak realizacji przez gminę ustawowego obowiązku odwozu uczniów z gimnazjum w Wyrzysku do miejscowości Konstantynowo”, wskazuje na uchybienia w zakresie realizacji ustawowego obowiązku odwożenia uczniów       z Gimnazjum    w Wyrzysku do miejscowości Konstantynowo.</w:t>
      </w:r>
    </w:p>
    <w:p>
      <w:pPr>
        <w:pStyle w:val="Normal"/>
        <w:ind w:firstLine="708"/>
        <w:jc w:val="both"/>
        <w:rPr/>
      </w:pPr>
      <w:r>
        <w:rPr/>
        <w:t>Zespół Kontrolny Komisji Rewizyjnej Rady Miejskiej w Wyrzysku zwraca uwagę na konieczność rozwiązania problemu odwożenia uczniów z gimnazjum w Wyrzysku do Konstantynowa, zgodnie z wymogami Ustawy o systemie oświaty (art. 17 ust. 3 Ustawy         o systemie oświaty z dnia 7 września 1991 roku, tekst jednolity – Dz. U. z 2004 r. Nr 256 poz. 2572 ze z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Komisja Rewizyjna podejmując w dniu 5 lutego uchwałę nr 2/07 stwierdziła, iż Burmistrz Wyrzyska we właściwym terminie załatwił sprawę Państwa Klerów. </w:t>
      </w:r>
    </w:p>
    <w:p>
      <w:pPr>
        <w:pStyle w:val="Normal"/>
        <w:jc w:val="both"/>
        <w:rPr/>
      </w:pPr>
      <w:r>
        <w:rPr/>
        <w:t>Natomiast realizowanie ustawowego obowiązku w zakresie  dowożenia uczniów do Gimnazjum w Wyrzysku z miejscowości Konstantynowo  w świetle art. 17 ust. 2 i 3 Ustawy o systemie oświaty w części  związanej z odwożeniem dzieci po zajęciach szkolnych               z Gimnazjum w Wyrzysku do miejscowości Konstantynowo nie spełnia warunków ustawowych.</w:t>
      </w:r>
    </w:p>
    <w:p>
      <w:pPr>
        <w:pStyle w:val="TextBody"/>
        <w:rPr/>
      </w:pPr>
      <w:r>
        <w:rPr/>
        <w:t>W świetle powyższego,  podjęcie cyt. wyżej uchwały jest uzasadnione.</w:t>
      </w:r>
    </w:p>
    <w:p>
      <w:pPr>
        <w:pStyle w:val="TextBody"/>
        <w:rPr/>
      </w:pPr>
      <w:r>
        <w:rPr/>
      </w:r>
    </w:p>
    <w:p>
      <w:pPr>
        <w:pStyle w:val="TextBody"/>
        <w:rPr/>
      </w:pPr>
      <w:r>
        <w:rPr/>
      </w:r>
    </w:p>
    <w:p>
      <w:pPr>
        <w:pStyle w:val="TextBody"/>
        <w:rPr/>
      </w:pPr>
      <w:r>
        <w:rPr/>
      </w:r>
    </w:p>
    <w:p>
      <w:pPr>
        <w:pStyle w:val="TextBody"/>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t>U C H W A Ł A  Nr VI/ 45 / 07</w:t>
      </w:r>
    </w:p>
    <w:p>
      <w:pPr>
        <w:pStyle w:val="Normal"/>
        <w:jc w:val="center"/>
        <w:rPr>
          <w:b/>
          <w:b/>
          <w:bCs/>
        </w:rPr>
      </w:pPr>
      <w:r>
        <w:rPr>
          <w:b/>
          <w:bCs/>
        </w:rPr>
        <w:t>R A D Y   M I E J S K I E J  w  W Y R Z Y S K U</w:t>
      </w:r>
    </w:p>
    <w:p>
      <w:pPr>
        <w:pStyle w:val="Normal"/>
        <w:jc w:val="center"/>
        <w:rPr>
          <w:b/>
          <w:b/>
          <w:bCs/>
        </w:rPr>
      </w:pPr>
      <w:r>
        <w:rPr>
          <w:b/>
          <w:bCs/>
        </w:rPr>
        <w:t>z  dnia 1 marca 2007  r.</w:t>
      </w:r>
    </w:p>
    <w:p>
      <w:pPr>
        <w:pStyle w:val="Normal"/>
        <w:rPr>
          <w:b/>
          <w:b/>
          <w:bCs/>
        </w:rPr>
      </w:pPr>
      <w:r>
        <w:rPr>
          <w:b/>
          <w:bCs/>
        </w:rPr>
      </w:r>
    </w:p>
    <w:p>
      <w:pPr>
        <w:pStyle w:val="Normal"/>
        <w:rPr>
          <w:b/>
          <w:b/>
          <w:bCs/>
        </w:rPr>
      </w:pPr>
      <w:r>
        <w:rPr>
          <w:b/>
          <w:bCs/>
        </w:rPr>
        <w:t xml:space="preserve">w sprawie rozpatrzenia skargi na działanie Burmistrza Wyrzyska </w:t>
      </w:r>
    </w:p>
    <w:p>
      <w:pPr>
        <w:pStyle w:val="Normal"/>
        <w:rPr>
          <w:b/>
          <w:b/>
          <w:bCs/>
        </w:rPr>
      </w:pPr>
      <w:r>
        <w:rPr>
          <w:b/>
          <w:bCs/>
        </w:rPr>
      </w:r>
    </w:p>
    <w:p>
      <w:pPr>
        <w:pStyle w:val="TextBodyIndent"/>
        <w:rPr/>
      </w:pPr>
      <w:r>
        <w:rPr/>
        <w:t>Na  podstawie art. 18 ust. 2 pkt 15 ustawy z dnia 8 marca 1990 r. o samorządzie gminnym (Dz. U.  z 2001 r. Nr 142, poz. 1591 ze zm.) w związku z art. 229 pkt 3 ustawy        z dnia 14 czerwca 1960 r. – Kodeks Postępowania Administracyjnego (Dz. U. z 2000 r.        Nr 98, poz. 1071 ze zm.) Rada Miejska w Wyrzysku uchwala, co następuje:</w:t>
      </w:r>
    </w:p>
    <w:p>
      <w:pPr>
        <w:pStyle w:val="Normal"/>
        <w:rPr/>
      </w:pPr>
      <w:r>
        <w:rPr/>
      </w:r>
    </w:p>
    <w:p>
      <w:pPr>
        <w:pStyle w:val="TextBody"/>
        <w:rPr/>
      </w:pPr>
      <w:r>
        <w:rPr/>
        <w:t>§ 1.</w:t>
        <w:tab/>
        <w:t>Uznaje  się  za bezzasadną skargę złożoną przez Pana Piotra Badurę na działania Burmistrza Wyrzyska dotyczące akt stanu cywilnego.</w:t>
      </w:r>
    </w:p>
    <w:p>
      <w:pPr>
        <w:pStyle w:val="Normal"/>
        <w:rPr/>
      </w:pPr>
      <w:r>
        <w:rPr/>
      </w:r>
    </w:p>
    <w:p>
      <w:pPr>
        <w:pStyle w:val="Normal"/>
        <w:rPr/>
      </w:pPr>
      <w:r>
        <w:rPr/>
      </w:r>
    </w:p>
    <w:p>
      <w:pPr>
        <w:pStyle w:val="Normal"/>
        <w:rPr/>
      </w:pPr>
      <w:r>
        <w:rPr/>
        <w:t>§ 2.</w:t>
        <w:tab/>
        <w:t>Wykonanie uchwały powierza się Przewodniczącemu Rady Miejskiej w Wyrzysku.</w:t>
      </w:r>
    </w:p>
    <w:p>
      <w:pPr>
        <w:pStyle w:val="Normal"/>
        <w:rPr/>
      </w:pPr>
      <w:r>
        <w:rPr/>
      </w:r>
    </w:p>
    <w:p>
      <w:pPr>
        <w:pStyle w:val="Normal"/>
        <w:rPr/>
      </w:pPr>
      <w:r>
        <w:rPr/>
      </w:r>
    </w:p>
    <w:p>
      <w:pPr>
        <w:pStyle w:val="Normal"/>
        <w:rPr/>
      </w:pPr>
      <w:r>
        <w:rPr/>
        <w:t>§ 3.</w:t>
        <w:tab/>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Uzasadnienie</w:t>
      </w:r>
    </w:p>
    <w:p>
      <w:pPr>
        <w:pStyle w:val="Tekstpodstawowy2"/>
        <w:rPr/>
      </w:pPr>
      <w:r>
        <w:rPr/>
        <w:t xml:space="preserve">do uchwały Nr VI/ 45 /07 Rady Miejskiej w Wyrzysku z dnia 1 marca 2007 roku             w sprawie rozpatrzenia skargi na działanie Burmistrza Wyrzyska </w:t>
      </w:r>
    </w:p>
    <w:p>
      <w:pPr>
        <w:pStyle w:val="Tekstpodstawowy2"/>
        <w:rPr>
          <w:b w:val="false"/>
          <w:b w:val="false"/>
          <w:bCs w:val="false"/>
        </w:rPr>
      </w:pPr>
      <w:r>
        <w:rPr>
          <w:b w:val="false"/>
          <w:bCs w:val="false"/>
        </w:rPr>
      </w:r>
    </w:p>
    <w:p>
      <w:pPr>
        <w:pStyle w:val="Tekstpodstawowy2"/>
        <w:ind w:firstLine="708"/>
        <w:jc w:val="both"/>
        <w:rPr>
          <w:b w:val="false"/>
          <w:b w:val="false"/>
          <w:bCs w:val="false"/>
        </w:rPr>
      </w:pPr>
      <w:r>
        <w:rPr>
          <w:b w:val="false"/>
          <w:bCs w:val="false"/>
        </w:rPr>
        <w:t>W dniu 30 stycznia 2007 r. Pan Piotr Badura  zam. w Osieku n. Not. zwrócił się do  Przewodniczącego  i  Rady Miejskiej ze skargą  na działania Burmistrza Wyrzyska, twierdząc, że  Burmistrz naruszył Prawo o aktach stanu cywilnego oraz Kodeks rodzinny        i opiekuńczy odmawiając  skarżącemu sprostowania aktów stanu cywilnego, tj.  aktów urodzenia Jego trojga dzieci.</w:t>
      </w:r>
    </w:p>
    <w:p>
      <w:pPr>
        <w:pStyle w:val="Tekstpodstawowy2"/>
        <w:jc w:val="both"/>
        <w:rPr>
          <w:b w:val="false"/>
          <w:b w:val="false"/>
          <w:bCs w:val="false"/>
        </w:rPr>
      </w:pPr>
      <w:r>
        <w:rPr>
          <w:b w:val="false"/>
          <w:bCs w:val="false"/>
        </w:rPr>
        <w:t xml:space="preserve"> </w:t>
      </w:r>
      <w:r>
        <w:rPr>
          <w:b w:val="false"/>
          <w:bCs w:val="false"/>
        </w:rPr>
        <w:t xml:space="preserve">Działając na podstawie art. 229 Kodeks postępowania administracyjnego (Dz. U. z 2000 r.  Nr 98, poz. 1071 ze zm.)  Rada Miejska jako organ właściwy do rozpatrzenia przedmiotowej skargi zwrócił się do Burmistrza o  przedstawienie wyjaśnienia w powyższej sprawie              w możliwie najszerszym zakresie. </w:t>
      </w:r>
    </w:p>
    <w:p>
      <w:pPr>
        <w:pStyle w:val="Tekstpodstawowy2"/>
        <w:jc w:val="both"/>
        <w:rPr>
          <w:b w:val="false"/>
          <w:b w:val="false"/>
          <w:bCs w:val="false"/>
        </w:rPr>
      </w:pPr>
      <w:r>
        <w:rPr>
          <w:b w:val="false"/>
          <w:bCs w:val="false"/>
        </w:rPr>
        <w:t>W świetle przedstawionego wyjaśnienia stwierdza się, co następuje:</w:t>
      </w:r>
    </w:p>
    <w:p>
      <w:pPr>
        <w:pStyle w:val="Tekstpodstawowy2"/>
        <w:jc w:val="both"/>
        <w:rPr>
          <w:b w:val="false"/>
          <w:b w:val="false"/>
          <w:bCs w:val="false"/>
        </w:rPr>
      </w:pPr>
      <w:r>
        <w:rPr>
          <w:b w:val="false"/>
          <w:bCs w:val="false"/>
        </w:rPr>
        <w:t>na podstawie art. 72 ustawy z dnia 25 lutego 1964 r. Kodeks Rodzinny i Opiekuńczy (Dz. U. Nr 9 poz. 59 ze  zm.) uznaje się, że „jeżeli nie zachodzi domniemanie, że ojcem dziecka jest mąż jego matki, albo gdy domniemanie takie zostało obalone, ustalenie ojcostwa może nastąpić albo przez uznanie dziecka przez ojca, albo na mocy orzeczenia sądu”. Natomiast art. 43 ust. 1 i art. 44 ust. 3 ustawy z dnia 29 września 1986 r. – prawo o aktach stanu cywilnego (tekst jednolity Dz. U. z 2004 r. Nr 161 poz.1688) stanowi, że „przyjęcie oświadczenia            o uznaniu dziecka przez ojca przed kierownikiem urzędu stanu cywilnego lub przed konsulem następuje z zachowaniem przepisów kodeksu rodzinnego i opiekuńczego” oraz „jeżeli uznanie dziecka następuje po sporządzeniu aktu urodzenia, do aktu takiego wpisuje się wzmiankę dodatkową o uznaniu i zmianie nazwiska dziecka, stosownie do przepisów kodeksu rodzinnego i opiekuńczego”.</w:t>
      </w:r>
    </w:p>
    <w:p>
      <w:pPr>
        <w:pStyle w:val="Tekstpodstawowy2"/>
        <w:jc w:val="both"/>
        <w:rPr>
          <w:b w:val="false"/>
          <w:b w:val="false"/>
          <w:bCs w:val="false"/>
        </w:rPr>
      </w:pPr>
      <w:r>
        <w:rPr>
          <w:b w:val="false"/>
          <w:bCs w:val="false"/>
        </w:rPr>
        <w:t>W oparciu o powyższe przepisy w dniu 26 stycznia 1994 roku Pan Piotr Badura złożył oświadczenie o uznaniu dzieci.</w:t>
      </w:r>
    </w:p>
    <w:p>
      <w:pPr>
        <w:pStyle w:val="Tekstpodstawowy2"/>
        <w:ind w:firstLine="708"/>
        <w:jc w:val="both"/>
        <w:rPr>
          <w:b w:val="false"/>
          <w:b w:val="false"/>
          <w:bCs w:val="false"/>
        </w:rPr>
      </w:pPr>
      <w:r>
        <w:rPr>
          <w:b w:val="false"/>
          <w:bCs w:val="false"/>
        </w:rPr>
        <w:t>Zgodnie z art. 6 ust. 1 prawa o aktach stanu cywilnego, czynności z zakresu rejestracji stanu cywilnego dokonuje kierownik urzędu stanu cywilnego lub jego zastępcy.</w:t>
      </w:r>
    </w:p>
    <w:p>
      <w:pPr>
        <w:pStyle w:val="Tekstpodstawowy2"/>
        <w:jc w:val="both"/>
        <w:rPr>
          <w:b w:val="false"/>
          <w:b w:val="false"/>
          <w:bCs w:val="false"/>
        </w:rPr>
      </w:pPr>
      <w:r>
        <w:rPr>
          <w:b w:val="false"/>
          <w:bCs w:val="false"/>
        </w:rPr>
        <w:t>Jednym z zastępców powołanych na to stanowisko uchwałą Rady Miejskiej w Wyrzysku      Nr XXXV/31/93 z dnia 23 listopada 1993 roku była Pani Anna Jaśkiewicz.</w:t>
      </w:r>
    </w:p>
    <w:p>
      <w:pPr>
        <w:pStyle w:val="Tekstpodstawowy2"/>
        <w:jc w:val="both"/>
        <w:rPr>
          <w:b w:val="false"/>
          <w:b w:val="false"/>
          <w:bCs w:val="false"/>
        </w:rPr>
      </w:pPr>
      <w:r>
        <w:rPr>
          <w:b w:val="false"/>
          <w:bCs w:val="false"/>
        </w:rPr>
        <w:t>Oświadczenia zostały przyjęte w tym trybie, ponieważ Sąd Rejonowy w Złotowie  prawomocnym wyrokiem Sygn. Akt III. R. C. 402/91 z dnia 5 lipca 1991 r. ustalił, że          Jan Najdek nie jest ojcem małoletniego Miłosza Najdek urodzonego 17.06.1991 r. akt urodzenia Nr 347/1991 oraz prawomocnym wyrokiem Sygn. Akt III. R. C. 473/93 z dnia       17 grudnia 1993 r. ustalił, że bliźnięta Klaudia i Laura Najdek urodzone 24.09.1992 r. akty urodzenia    Nr 481/1992 i Nr 482/1992 nie są córkami Jana Najdek.</w:t>
      </w:r>
    </w:p>
    <w:p>
      <w:pPr>
        <w:pStyle w:val="Tekstpodstawowy2"/>
        <w:jc w:val="both"/>
        <w:rPr>
          <w:b w:val="false"/>
          <w:b w:val="false"/>
          <w:bCs w:val="false"/>
        </w:rPr>
      </w:pPr>
      <w:r>
        <w:rPr>
          <w:b w:val="false"/>
          <w:bCs w:val="false"/>
        </w:rPr>
        <w:t>Pan Piotr Badura był informowany, że właściwym do orzekania o unieważnienie aktów stanu cywilnego jest sąd -  pismo Urzędu Miejskiego w Wyrzysku  z dnia 23.01.2003 r.</w:t>
      </w:r>
    </w:p>
    <w:p>
      <w:pPr>
        <w:pStyle w:val="Tekstpodstawowy2"/>
        <w:jc w:val="both"/>
        <w:rPr>
          <w:b w:val="false"/>
          <w:b w:val="false"/>
          <w:bCs w:val="false"/>
        </w:rPr>
      </w:pPr>
      <w:r>
        <w:rPr>
          <w:b w:val="false"/>
          <w:bCs w:val="false"/>
        </w:rPr>
        <w:t>Sprawa z wniosku Piotra Badury przed Sądem Rejonowym w Pile I Wydział Cywilny sygn. Akt I Ns 762/03 zakończyła się prawomocnym postanowieniem dnia 11 sierpnia 2004 r.,      w którym Sąd oddalił wniosek o unieważnienie aktów urodzenia.</w:t>
      </w:r>
    </w:p>
    <w:p>
      <w:pPr>
        <w:pStyle w:val="Normal"/>
        <w:ind w:firstLine="708"/>
        <w:jc w:val="both"/>
        <w:rPr/>
      </w:pPr>
      <w:r>
        <w:rPr/>
        <w:t xml:space="preserve">Pan Piotr Badura skierował ponad 10 pism podając nieprawdziwe dane posługując się kserokopiami jednej strony odpisów zupełnych aktów urodzenia dzieci, które otrzymał do przedłożenia w sądzie, a które rozpowszechnia naruszając ich dobra osobiste. </w:t>
      </w:r>
    </w:p>
    <w:p>
      <w:pPr>
        <w:pStyle w:val="Normal"/>
        <w:jc w:val="both"/>
        <w:rPr/>
      </w:pPr>
      <w:r>
        <w:rPr/>
        <w:t>W piśmie z dnia 13 grudnia 2004 r., Burmistrz Wyrzyska  zwrócił uwagę na to, że  kserokopia aktu urodzenia, którym  posługuje się Pan Piotr  Badura nie jest dokumentem urzędowym, ponieważ jest to dokument dwustronny i zawiera dosłowne powtórzenie treści aktu stanu cywilnego. Tymczasem w tekście przedmiotowej  skargi  skarżący jako  dowód  przedstawił również kserokopie tylko pierwszej strony odpisów zupełnych aktów urodzenia  oznaczone numerami:  347, 481 i 482.</w:t>
      </w:r>
    </w:p>
    <w:p>
      <w:pPr>
        <w:pStyle w:val="Normal"/>
        <w:jc w:val="both"/>
        <w:rPr/>
      </w:pPr>
      <w:r>
        <w:rPr/>
        <w:t>Należy również dodać, że Pan Piotr Badura, wnioskiem z dnia 23.10. 2006 r. podając się za Burmistrza Wyrzyska, wystąpił do Sądu Rejonowego w Chodzieży „o stwierdzenie nieważności dopisków na aktach urodzenia Miłosz, Laura i Klaudia Najdek”.</w:t>
      </w:r>
    </w:p>
    <w:p>
      <w:pPr>
        <w:pStyle w:val="Normal"/>
        <w:jc w:val="both"/>
        <w:rPr/>
      </w:pPr>
      <w:r>
        <w:rPr/>
        <w:t>Pan Piotr Badura podając się za funkcjonariusza publicznego (burmistrza) podjął czynności związane ze stanowiskiem burmistrza, co stanowi czyn karalny uregulowany w przepisie    art. 227 k. k.</w:t>
      </w:r>
    </w:p>
    <w:p>
      <w:pPr>
        <w:pStyle w:val="Normal"/>
        <w:jc w:val="both"/>
        <w:rPr/>
      </w:pPr>
      <w:r>
        <w:rPr/>
        <w:t>O fakcie popełnienia przestępstwa przywłaszczenia funkcji publicznej Burmistrz Wyrzyska zawiadomił w dniu 7 grudnia 2006 r. Prokuraturę Rejonową w Chodzieży.</w:t>
      </w:r>
    </w:p>
    <w:p>
      <w:pPr>
        <w:pStyle w:val="Normal"/>
        <w:jc w:val="both"/>
        <w:rPr/>
      </w:pPr>
      <w:r>
        <w:rPr/>
        <w:t>Skarżący mnożąc swoje pisma w tej sprawie nie wskazuje nowych okoliczności. Jego sprawa była przedmiotem wielokrotnego badania przez terenowe organy administracji państwowej, organy prokuratury i sądy, które udzieliły skarżącemu wyczerpującej odpowiedzi.</w:t>
      </w:r>
    </w:p>
    <w:p>
      <w:pPr>
        <w:pStyle w:val="Normal"/>
        <w:ind w:firstLine="708"/>
        <w:jc w:val="both"/>
        <w:rPr/>
      </w:pPr>
      <w:r>
        <w:rPr/>
      </w:r>
    </w:p>
    <w:p>
      <w:pPr>
        <w:pStyle w:val="Normal"/>
        <w:ind w:firstLine="708"/>
        <w:jc w:val="both"/>
        <w:rPr/>
      </w:pPr>
      <w:r>
        <w:rPr/>
        <w:t xml:space="preserve">W  tym stanie rzeczy należy stwierdzić, iż Burmistrz Wyrzyska nie naruszył swoich uprawnień ustawowych w żadnym aspekcie a zarzuty  jakie podnosi skarżący                         w przedmiotowej skardze są bezpodstawne, bowiem nie znajdują potwierdzenia w faktach.  </w:t>
      </w:r>
    </w:p>
    <w:p>
      <w:pPr>
        <w:pStyle w:val="Normal"/>
        <w:jc w:val="both"/>
        <w:rPr/>
      </w:pPr>
      <w:r>
        <w:rPr/>
        <w:t>W świetle powyższego, podjęcie  cyt. wyżej uchwały jest uzasadn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
    </w:p>
    <w:p>
      <w:pPr>
        <w:pStyle w:val="TextBody"/>
        <w:rPr/>
      </w:pPr>
      <w:r>
        <w:rPr/>
        <w:t xml:space="preserve">   </w:t>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tabs>
        <w:tab w:val="clear" w:pos="708"/>
        <w:tab w:val="left" w:pos="720" w:leader="none"/>
      </w:tabs>
      <w:ind w:firstLine="720"/>
      <w:jc w:val="both"/>
    </w:pPr>
    <w:rPr/>
  </w:style>
  <w:style w:type="paragraph" w:styleId="Tekstpodstawowy2">
    <w:name w:val="Tekst podstawowy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4:00Z</dcterms:created>
  <dc:creator>Alicja Bernadzka</dc:creator>
  <dc:description/>
  <dc:language>en-US</dc:language>
  <cp:lastModifiedBy>Alicja Bernadzka</cp:lastModifiedBy>
  <cp:lastPrinted>2007-03-05T10:02:00Z</cp:lastPrinted>
  <dcterms:modified xsi:type="dcterms:W3CDTF">2007-03-05T10:14:00Z</dcterms:modified>
  <cp:revision>2</cp:revision>
  <dc:subject/>
  <dc:title>U C H W A Ł A  Nr VI/       / 07</dc:title>
</cp:coreProperties>
</file>