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UCHWAŁA   NR   VI/  41    /07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RADY MIEJSKIEJ W WYRZYSKU</w:t>
      </w:r>
    </w:p>
    <w:p>
      <w:pPr>
        <w:pStyle w:val="Normal"/>
        <w:bidi w:val="0"/>
        <w:spacing w:lineRule="auto" w:line="360"/>
        <w:ind w:left="2832" w:right="0" w:hanging="0"/>
        <w:rPr/>
      </w:pPr>
      <w:r>
        <w:rPr>
          <w:b/>
        </w:rPr>
        <w:t>z dnia  1 marca  2007 roku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w sprawie powołania komisji dyscyplinarnych orzekających za naruszenie obowiązków przez mianowanych pracowników Urzędu Miejskiego w Wyrzysku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/>
        <w:t>Na podstawie art. 27  ustawy z dnia 22 marca 1990 roku o pracownikach  samorządowych (Dz.U.  z 2001 r. Nr 142, poz. 1593 ze zm.) , w związku z § 5 ust. 1 i 2 rozporządzenia Rady Ministrów z dnia 9 lipca 1990 r. w sprawie powoływania komisji dyscyplinarnych orzekających za naruszenie obowiązków przez mianowanych pracowników samorządowych i postępowania przed tymi komisjami (Dz.U. Nr 57, poz. 336)    uchwala się, co następuje: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ab/>
        <w:t xml:space="preserve">§ 1. Powołuje się komisję dyscyplinarną </w:t>
      </w:r>
      <w:r>
        <w:rPr>
          <w:b/>
        </w:rPr>
        <w:t xml:space="preserve">I instancji </w:t>
      </w:r>
      <w:r>
        <w:rPr/>
        <w:t>orzekającą za naruszenie obowiązków przez mianowanych pracowników Urzędu Miejskiego w Wyrzysku</w:t>
      </w:r>
      <w:r>
        <w:rPr>
          <w:b/>
        </w:rPr>
        <w:t>,</w:t>
      </w:r>
      <w:r>
        <w:rPr/>
        <w:t xml:space="preserve"> w następującym składzie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1) Zdzisław Bernacki</w:t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2)  Anna Jaśkiewicz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3)  Elżbieta Kozioł</w:t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4) Wacław Michalec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5)  Teresa Mikołajczak</w:t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6)  Regina Witczak</w:t>
        <w:tab/>
        <w:t xml:space="preserve"> </w:t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lang w:eastAsia="pl-PL"/>
        </w:rPr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ab/>
        <w:t xml:space="preserve">§ 2. Powołuje się komisję dyscyplinarną </w:t>
      </w:r>
      <w:r>
        <w:rPr>
          <w:b/>
        </w:rPr>
        <w:t xml:space="preserve">II instancji, </w:t>
      </w:r>
      <w:r>
        <w:rPr/>
        <w:t>składającą się z niżej wymienionych radnych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1.  Kazimierz Dróbk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2.  Edward Gaczkowsk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3.  Ryszard Janowia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4. Józef Jasi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5. Teresa Pinkowsk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6. Łucja Rusiecka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ab/>
        <w:t>§ 3.  1. Komisje dyscyplinarne w składach określonych  w § 1 i 2 niniejszej uchwały powołuje się na czas kadencji rady gminy,  z zastrzeżeniem ust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/>
        <w:t>Członkowie  komisji pełnią swoje obowiązki do czasu powołania nowych  komisji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ab/>
        <w:t>§ 4. Tryb postępowania przed komisjami, zasady wydawania i wykonywania ich orzeczeń oraz zasady wznowienia postępowania przed komisjami dyscyplinarnymi reguluje rozporządzenie Rady Ministrów z dnia 9 lipca 1990 r. w sprawie powoływania komisji dyscyplinarnych orzekających za naruszenie obowiązków przez mianowanych pracowników samorządowych i postępowania przed tymi komisjami (Dz.U. Nr 57, poz. 336)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ab/>
        <w:t>§ 5.  Traci moc uchwała Nr IV/34/03 Rady Miejskiej w Wyrzysku w sprawie powołania komisji dyscyplinarnych I i II instancji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/>
        <w:t>§ 6. Wykonanie uchwały powierza się Burmistrzowi Wyrzyska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§ 7. Uchwała wchodzi w życie z dniem podjęcia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center"/>
        <w:rPr/>
      </w:pPr>
      <w:r>
        <w:rPr>
          <w:b/>
        </w:rPr>
        <w:t>U z a s a d n i e n i 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do uchwały Nr VI/  41   /07  Rady Miejskiej w Wyrzysku z dnia  1 marca  2007 roku w sprawie powołania komisji  dyscyplinarnych orzekających za naruszenie obowiązków przez mianowanych pracowników Urzędu Miejskiego w Wyrzysku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/>
        <w:t xml:space="preserve">Zgodnie z brzmieniem art. 27   ustawy z dnia 22 marca 1990 roku o pracownikach samorządowych (Dz.U. z 2001 r. Nr 142, poz. 1593)  do orzekania w sprawach dyscyplinarnych mianowanych pracowników samorządowych powołuje się komisje dyscyplinarne I i II instancji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Komisja dyscyplinarna I instancji składa się z członków wybranych przez radę gminy spośród pracowników samorządowych, z wyjątkiem pracowników zatrudnionych na podstawie wyboru i umowy o pracę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Komisja dyscyplinarna II instancji składa się z członków wybranych przez radę gminy spośród  radnych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Członków komisji dyscyplinarnych wybiera sie na okres kadencji rady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W związku z nową kadencją Rady Miejskiej w Wyrzysku, koniecznym staje się powołanie nowych składów komisji dyscyplinarnych I i II instancji orzekających za naruszenie obowiązków przez mianowanych pracowników Urzędu Miejskiego w Wyrzysku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>
      <w:sz w:val="24"/>
      <w:lang w:val="en-US" w:eastAsia="zxx"/>
    </w:rPr>
  </w:style>
  <w:style w:type="character" w:styleId="WWAbsatzStandardschriftart">
    <w:name w:val="WW-Absatz-Standardschriftart"/>
    <w:qFormat/>
    <w:rPr>
      <w:sz w:val="24"/>
      <w:lang w:val="en-US" w:eastAsia="zxx"/>
    </w:rPr>
  </w:style>
  <w:style w:type="character" w:styleId="WWAbsatzStandardschriftart1">
    <w:name w:val="WW-Absatz-Standardschriftart1"/>
    <w:qFormat/>
    <w:rPr>
      <w:sz w:val="24"/>
      <w:lang w:val="en-US" w:eastAsia="zxx"/>
    </w:rPr>
  </w:style>
  <w:style w:type="character" w:styleId="WWAbsatzStandardschriftart11">
    <w:name w:val="WW-Absatz-Standardschriftart11"/>
    <w:qFormat/>
    <w:rPr>
      <w:sz w:val="24"/>
      <w:lang w:val="en-US" w:eastAsia="zxx"/>
    </w:rPr>
  </w:style>
  <w:style w:type="character" w:styleId="WWAbsatzStandardschriftart111">
    <w:name w:val="WW-Absatz-Standardschriftart111"/>
    <w:qFormat/>
    <w:rPr>
      <w:sz w:val="24"/>
      <w:lang w:val="en-US" w:eastAsia="zxx"/>
    </w:rPr>
  </w:style>
  <w:style w:type="character" w:styleId="WWAbsatzStandardschriftart1111">
    <w:name w:val="WW-Absatz-Standardschriftart1111"/>
    <w:qFormat/>
    <w:rPr>
      <w:sz w:val="24"/>
      <w:lang w:val="en-US" w:eastAsia="zxx"/>
    </w:rPr>
  </w:style>
  <w:style w:type="character" w:styleId="Domy3flnaczcionkaakapitu">
    <w:name w:val="Domyś3flna czcionka akapitu"/>
    <w:qFormat/>
    <w:rPr>
      <w:sz w:val="24"/>
      <w:lang w:val="en-US" w:eastAsia="zxx"/>
    </w:rPr>
  </w:style>
  <w:style w:type="character" w:styleId="NumberingSymbols">
    <w:name w:val="Numbering Symbols"/>
    <w:qFormat/>
    <w:rPr>
      <w:sz w:val="24"/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0</Characters>
  <CharactersWithSpaces>2635</CharactersWithSpaces>
  <Company>Urząd Miejski w Wyrzys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09:00Z</dcterms:created>
  <dc:creator>U. M. i G.</dc:creator>
  <dc:description/>
  <dc:language>en-US</dc:language>
  <cp:lastModifiedBy/>
  <cp:lastPrinted>2007-03-02T14:37:00Z</cp:lastPrinted>
  <dcterms:modified xsi:type="dcterms:W3CDTF">2007-03-07T13:10:00Z</dcterms:modified>
  <cp:revision>3</cp:revision>
  <dc:subject/>
  <dc:title>UCHWAŁA   NR   IV/    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icja Bernadzka</vt:lpwstr>
  </property>
</Properties>
</file>