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 NR  V/  32   /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WYRZYS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6 stycznia 2007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sprawie powołania Zastępcy Kierownika Urzędu Stanu Cywilnego w Wyrzysku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Na podstawie art. 6 ust. 3 ustawy z dnia 29 września 1986 roku – Prawo o aktach stanu cywilnego (Dz.U. z 2004 r. Nr 161, poz. 1688) Rada Miejska w Wyrzysku uchwala,                       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§ 1. Powołuje się </w:t>
      </w:r>
      <w:r>
        <w:rPr>
          <w:b/>
        </w:rPr>
        <w:t>Panią Karolinę Michalik</w:t>
      </w:r>
      <w:r>
        <w:rPr/>
        <w:t xml:space="preserve"> na  Zastępcę Kierownika Urzędu Stanu Cywilnego w Wyrzys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2. Wykonanie uchwały powierza się Burmistrzowi Wyrzys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3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o uchwały Nr V/  32  /07 Rady Miejskiej w Wyrzysku z dnia 26 stycznia 2007 roku w sprawie powołania Zastępcy Kierownika Urzędu Stanu Cywilnego w Wyrzys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Zgodnie z art. 6 ust. 3 ustawy z dnia 29 września 1986 r. - Prawo o aktach stanu cywilnego do kompetencji rady gminy należy m.in.  powoływanie zastępców kierownika urzędu stanu cywilnego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W związku z zatrudnieniem z dniem 1 stycznia 2007 roku Pani Karoliny Michalik na stanowisku  realizującym  czynności z zakresu rejestracji  stanu cywilnego,  koniecznym jest powołanie Jej  na Zastępcę  Kierownika Urzędu Stanu Cywilnego w Wyrzys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świetle powyższych faktów  podjęcie przedmiotowej uchwały jest  konieczne i uzasadnion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37:00Z</dcterms:created>
  <dc:creator>Mikołajczak Alina</dc:creator>
  <dc:description/>
  <dc:language>en-US</dc:language>
  <cp:lastModifiedBy>Mikołajczak Alina</cp:lastModifiedBy>
  <dcterms:modified xsi:type="dcterms:W3CDTF">2007-01-31T07:39:00Z</dcterms:modified>
  <cp:revision>1</cp:revision>
  <dc:subject/>
  <dc:title>UCHWAŁA  NR  V/  32   /07</dc:title>
</cp:coreProperties>
</file>