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chwała  Nr XVI/102/07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>Rady Miejskiej w Wyrzysk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 xml:space="preserve">z dnia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</w:t>
      </w:r>
      <w:r>
        <w:rPr>
          <w:b/>
          <w:bCs/>
        </w:rPr>
        <w:t xml:space="preserve"> zmianie uchwały Nr VI/38/07 Rady Miejskiej w Wyrzysku z dnia 1 marca 2007r. w  </w:t>
        <w:tab/>
        <w:t xml:space="preserve">sprawie  przyjęcia Gminnego Programu Profilaktyki i Rozwiązywania  Problemów </w:t>
        <w:tab/>
        <w:t>Alkoholowych na 2007r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  <w:tab/>
        <w:tab/>
        <w:t>Na podstawie  art.18 ust.2 pkt 15 ustawy z dnia 8 marca 1990r. o samorządzie gminnym (Dz.U.z 2001r. Nr 142,poz.1591 z  późn.zm) w związku z art.4 ust 2 ustawy z 26 października 1982r o wychowaniu w trzeźwości i przeciwdziałaniu alkoholizmowi ( Dz.U. z 2007r.Nr 70,poz.473 ze zm.) uchwala się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1. W uchwale VI /38/07 Rady Miejskiej w Wyrzysku w sprawie przyjęcia Gminnego Programu Profilaktyki  i Rozwiązywania Problemów Alkoholowych na 2007 r. załącznik nr 2- plan rzeczowo-finansowy  otrzymuje nowe brzmienie jak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2.Wykonanie uchwały powierza się Burmistrzowi Wyrzy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3.Uchwała wchodzi z życi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5:00Z</dcterms:created>
  <dc:creator>Alicja Bernadzka</dc:creator>
  <dc:description/>
  <dc:language>en-US</dc:language>
  <cp:lastModifiedBy>Mikołajczak Alina</cp:lastModifiedBy>
  <dcterms:modified xsi:type="dcterms:W3CDTF">2008-01-10T10:35:00Z</dcterms:modified>
  <cp:revision>2</cp:revision>
  <dc:subject/>
  <dc:title>Uchwała  Nr XVI/102/07</dc:title>
</cp:coreProperties>
</file>