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XIII/81/07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Rady Miejskiej w Wyrzysku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8 października 2007 roku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ustalenia stawki dotacji przedmiotowej dla gospodarstwa pomocniczego „Basen pływacki” jednostki budżetowej Samorządowej Administracji Placówek  Oświatowych w Wyrzy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Na podstawie art. 18 ust. 2 pkt. 15 ustawy z dnia 8 marca 1990 r. o samorządzie gminnym (tekst jednolity Dz. U. z 2001 r. Nr 142, poz. 1591 ze zm.) oraz art. 174 ust. 1 i 4 ustawy z dnia 30 czerwca 2005 r. o finansach publicznych (Dz. U. Nr 249, poz. 2104 ze zm.) Rada Miejska w Wyrzysku uchwala, co następuj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§ 1. Ustala się stawkę dotacji przedmiotowej na 2007 r. dla gospodarstwa pomocniczego jednostki budżetowej – Samorządowa Administracja Placówek Oświatowych w Wyrzysku p.n. „Basen pływacki” w wysokości 38,68,- zł brutto na 1 godzinę pracy basen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§   2. Wykonanie uchwały powierza się Burmistrzowi Wyrzyska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§ 3. Traci moc Uchwała Nr IV/19/06 Rady Miejskiej w Wyrzysku z dnia 28 grudnia 2006 roku w sprawie ustalenia stawki dotacji przedmiotowej dla gospodarstwa pomocniczego “Basen pływacki” jednostki budżetowej Samorządowej Administracji Placówek Oświatowych w Wyrzysk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§ 3. Uchwała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do uchwały Nr XIII/81/07 Rady Miejskiej w Wyrzysku z dnia 8 października 2007 r. w sprawie ustalenia stawki dotacji przedmiotowej dla gospodarstwa pomocniczego „Basen pływacki” jednostki budżetowej Samorządowej Administracji Placówek Oświatowych w Wyrzysku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Zgodnie z art. 174 ust. 4 ustawy z dnia 30 czerwca 2005 r. o finansach publicznych organ stanowiący jednostki samorządu terytorialnego ustala stawki dotacji przedmiotowych z budżetu dla gospodarstwa pomocniczego jednostki budżetowej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W związku z powyższą dyspozycją Rada Miejska ustala wysokość stawki dotacji dla Gospodarstwa Pomocniczego Samorządowej Administracji Placówek Oświatowych w Wyrzysku „Basen pływacki”.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Podstawę ustalenia stawki w wysokości 38,68,-zł brutto stanowi kalkulacja przychodów i kosztów funkcjonowania w 2007 r. gospodarstwa pomocniczego – basenu, w oparciu o planowaną liczbę godzin pracy base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planowane koszty  </w:t>
        <w:tab/>
        <w:tab/>
        <w:tab/>
        <w:tab/>
        <w:tab/>
        <w:tab/>
        <w:tab/>
        <w:t xml:space="preserve">      245 546,-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u w:val="single"/>
          <w:lang w:bidi="zxx"/>
        </w:rPr>
      </w:pPr>
      <w:r>
        <w:rPr>
          <w:u w:val="single"/>
          <w:lang w:bidi="zxx"/>
        </w:rPr>
        <w:t>planowany podatek VAT od otrzymanej dotacji przedmiotowej</w:t>
        <w:tab/>
        <w:t xml:space="preserve">          5 528,- z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  <w:t xml:space="preserve">Razem: </w:t>
        <w:tab/>
        <w:tab/>
        <w:tab/>
        <w:tab/>
        <w:tab/>
        <w:tab/>
        <w:tab/>
        <w:tab/>
        <w:tab/>
        <w:t xml:space="preserve">       251 074,- z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planowane przychody: </w:t>
        <w:tab/>
        <w:tab/>
        <w:tab/>
        <w:tab/>
        <w:tab/>
        <w:tab/>
        <w:tab/>
        <w:t xml:space="preserve">       115 152,- z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bidi="zxx"/>
        </w:rPr>
      </w:pPr>
      <w:r>
        <w:rPr>
          <w:lang w:bidi="zxx"/>
        </w:rPr>
        <w:t>(wpływy z usług, wpływy z różnych dochodów, pokrycie amortyz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lanowana dotacja przedmiotowa z budżetu</w:t>
        <w:tab/>
        <w:tab/>
        <w:tab/>
        <w:tab/>
        <w:t xml:space="preserve">       135 922,-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planowana liczba godzin pracy basenu </w:t>
        <w:tab/>
        <w:tab/>
        <w:tab/>
        <w:tab/>
        <w:tab/>
        <w:t xml:space="preserve">                3 5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lang w:bidi="zxx"/>
        </w:rPr>
      </w:pPr>
      <w:r>
        <w:rPr>
          <w:b/>
          <w:bCs/>
          <w:lang w:bidi="zxx"/>
        </w:rPr>
        <w:t>stawka dotacji przedmiotowej dla gospodarstwa pomocniczego</w:t>
        <w:tab/>
        <w:t xml:space="preserve">          38,68,- zł</w:t>
      </w:r>
    </w:p>
    <w:p>
      <w:pPr>
        <w:pStyle w:val="Normal"/>
        <w:ind w:left="-15" w:firstLine="59"/>
        <w:rPr>
          <w:lang w:bidi="zxx"/>
        </w:rPr>
      </w:pPr>
      <w:r>
        <w:rPr>
          <w:lang w:bidi="zxx"/>
        </w:rPr>
        <w:t>Ustalona stawka stanowi dopłatę do kosztu usługi świadczonej przez gospodarstwo pomocnicze, tj. do kosztu 1 godziny pracy basen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W świetle powyższego podjęcie niniejszej uchwały jest uzasadnion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3:00Z</dcterms:created>
  <dc:creator>Mikołajczak Alina</dc:creator>
  <dc:description/>
  <dc:language>en-US</dc:language>
  <cp:lastModifiedBy>Mikołajczak Alina</cp:lastModifiedBy>
  <dcterms:modified xsi:type="dcterms:W3CDTF">2007-10-15T09:13:00Z</dcterms:modified>
  <cp:revision>2</cp:revision>
  <dc:subject/>
  <dc:title>Uchwała Nr XIII/81/07</dc:title>
</cp:coreProperties>
</file>