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4" w:firstLine="709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Załącznik do Uchwały Nr X/ 66/07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  <w:t xml:space="preserve">       Rady Miejskiej w Wyrzysku 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  <w:t xml:space="preserve">       z dnia 29 czerwca 2007 r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   </w:t>
      </w:r>
      <w:r>
        <w:rPr>
          <w:b/>
          <w:bCs/>
          <w:szCs w:val="24"/>
          <w:lang w:val="en-US" w:bidi="zxx"/>
        </w:rPr>
        <w:t>P L A N   P R A C Y</w:t>
        <w:tab/>
      </w:r>
      <w:r>
        <w:rPr>
          <w:szCs w:val="24"/>
          <w:lang w:val="en-US" w:bidi="zxx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KOMISJI  BUDŻETU  I  FINANSÓW   RADY  MIEJSKIEJ  W  WYRZYSKU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NA  II  PÓŁROCZE  2007 ROKU.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  <w:t>Sierpie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Analiza kosztów wybranego zakładu budżetow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Opiniowanie projektów uchwał oraz pozostałych materiałów na sesj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Sprawy bieżące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  <w:t>Wrzesie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Ocena realizacji budżetu Gminy Wyrzysk za I półrocze 2007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Opiniowanie projektów uchwał oraz pozostałych materiałów na sesj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Sprawy bieżące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  <w:t>Październi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Opiniowanie zmian do budżetu Gminy Wyrzysk na 2007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Opiniowanie projektów uchwał oraz pozostałych materiałów na sesj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Sprawy bieżące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  <w:t>Listopa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Ocena realizacji budżetu Gminy Wyrzysk za III kwartał 2007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Opiniowanie projektów uchwał oraz pozostałych materiałów na sesj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Sprawy bieżące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  <w:t>Grudzień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Opiniowanie projektów uchwał oraz pozostałych materiałów na sesj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Przyjęcie planu pracy komisji na 2008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Sprawozdanie z działalności Komisji Budżetu i Finansów za 2007 ro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Sprawy bieżące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57:00Z</dcterms:created>
  <dc:creator>Alicja Bernadzka</dc:creator>
  <dc:description/>
  <dc:language>en-US</dc:language>
  <cp:lastModifiedBy>Mikołajczak Alina</cp:lastModifiedBy>
  <dcterms:modified xsi:type="dcterms:W3CDTF">2007-07-05T11:57:00Z</dcterms:modified>
  <cp:revision>2</cp:revision>
  <dc:subject/>
  <dc:title>       Załącznik do Uchwały Nr X/ 66/07</dc:title>
</cp:coreProperties>
</file>