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Uzasadnienie</w:t>
      </w:r>
    </w:p>
    <w:p>
      <w:pPr>
        <w:pStyle w:val="Normal"/>
        <w:spacing w:lineRule="auto" w:line="36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do uchwały Nr X/ 70 /07 Rady Miejskiej w Wyrzysku z dnia 29 czerwca 2007 r. w sprawie przyjęcia planu pracy Komisji Rozwoju Gospodarczego Rady Miejskiej w Wyrzysku na II półrocze 2007 roku.</w:t>
      </w:r>
    </w:p>
    <w:p>
      <w:pPr>
        <w:pStyle w:val="Normal"/>
        <w:spacing w:lineRule="auto" w:line="36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bidi="zxx"/>
        </w:rPr>
        <w:tab/>
      </w:r>
      <w:r>
        <w:rPr>
          <w:lang w:bidi="zxx"/>
        </w:rPr>
        <w:t>Zgodnie z § 65 ust. 1 Statutu Gminy Wyrzysk Komisje stałe działają zgodnie z rocznym lub półrocznym planem pracy przyjętym uchwałą Rady.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ab/>
        <w:t>W związku z powyższym podjęcie niniejszej uchwały jest uzasadnione.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1:51:00Z</dcterms:created>
  <dc:creator>Alicja Bernadzka</dc:creator>
  <dc:description/>
  <dc:language>en-US</dc:language>
  <cp:lastModifiedBy>Mikołajczak Alina</cp:lastModifiedBy>
  <dcterms:modified xsi:type="dcterms:W3CDTF">2007-07-05T11:51:00Z</dcterms:modified>
  <cp:revision>2</cp:revision>
  <dc:subject/>
  <dc:title>Uzasadnienie</dc:title>
</cp:coreProperties>
</file>