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U C H W A Ł A   Nr X  / 67 /07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 A D Y   M I E J S K I E J   W   W Y R Z Y S K U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 dnia  29 czerwca 2007 r.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 przyjęcia planu pracy Komisji Bezpieczeństwa i Porządku Publicznego              Rady Miejskiej w Wyrzysku na II półrocze 2007 roku.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lang w:bidi="zxx"/>
        </w:rPr>
        <w:t>Na podstawie art.21 ust.3 ustawy z dnia 8 marca 1990 r. o samorządzie gminnym                  ( Dz. U. z 2001 roku Nr 142, poz. 1591 ze zm. ) w związku z § 65 ust.1 załącznika do uchwały      nr XIV/87/03 Rady Miejskiej w Wyrzysku z dnia 28 listopada 2003 r. w sprawie uchwalenia Statutu Gminy Wyrzysk ( Dziennik Urzędowy Województwa Wielkopolskiego Nr 198, poz. 3813), Rada Miejska uchwala, co następuje: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§ 1. Przyjmuje się plan pracy Komisji Bezpieczeństwa i Porządku Publicznego  na II półrocze     2007 roku w brzmieniu załącznika do niniejszej uchwały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§ 2. Uchwała wchodzi w życie z dniem podjęcia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3:00Z</dcterms:created>
  <dc:creator>Alicja Bernadzka</dc:creator>
  <dc:description/>
  <dc:language>en-US</dc:language>
  <cp:lastModifiedBy>Mikołajczak Alina</cp:lastModifiedBy>
  <dcterms:modified xsi:type="dcterms:W3CDTF">2007-07-05T11:53:00Z</dcterms:modified>
  <cp:revision>2</cp:revision>
  <dc:subject/>
  <dc:title>U C H W A Ł A   Nr X  / 67 /07</dc:title>
</cp:coreProperties>
</file>