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/>
      </w:pPr>
      <w:r>
        <w:rPr>
          <w:b/>
          <w:sz w:val="28"/>
        </w:rPr>
        <w:t>U C H W A Ł A   Nr  XXVI/  159 /05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0"/>
        <w:rPr/>
      </w:pPr>
      <w:r>
        <w:rPr/>
        <w:t>R A D Y    M I E J S K I E J     W I E L I C H O W A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4"/>
        </w:rPr>
        <w:t>z dnia  31 sierpnia  2005 r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w  sprawie  : wygaśnięcia mandatu radnego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t>Na podstawie art. 190 ust. 2 w związku z art. 190 ust. 1 pkt 5  ustawy z dnia 16 lipca 1998 r Ordynacja wyborcza do rad gmin, rad powiatów i sejmików województw  / Dz.U. z 2003 r Nr 159 poz. 1547 ze zmianami / -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Rada Miejska ustala , co następuje :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§  1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twierdza się wygaśnięcie mandatu radnego Edmunda Kaczmarka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Wykonanie uchwały  powierza się Burmistrzowi Miasta i Gmin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RADY  MIEJSKIEJ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/Władysław Kostrzewa/</w:t>
      </w:r>
    </w:p>
    <w:p>
      <w:pPr>
        <w:pStyle w:val="Normal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Heading3"/>
        <w:ind w:left="1134" w:hanging="0"/>
        <w:rPr/>
      </w:pPr>
      <w:r>
        <w:rPr/>
        <w:t>U Z A S A D N I E N I E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t>do Uchwały  Nr XXVI /   159  / 05 Rady Miejskiej Wielichowa</w:t>
      </w:r>
    </w:p>
    <w:p>
      <w:pPr>
        <w:pStyle w:val="Normal"/>
        <w:ind w:left="1134" w:hanging="0"/>
        <w:rPr/>
      </w:pPr>
      <w:r>
        <w:rPr>
          <w:sz w:val="24"/>
        </w:rPr>
        <w:t>z dnia     31 sierpnia 2005 r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w sprawie :  wygaśnięcia mandatu radnego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W związku z śmiercią  radnego Edmunda Kaczmarka  zam. w Łubnicy</w:t>
      </w:r>
    </w:p>
    <w:p>
      <w:pPr>
        <w:pStyle w:val="Normal"/>
        <w:ind w:left="1134" w:hanging="0"/>
        <w:rPr/>
      </w:pPr>
      <w:r>
        <w:rPr>
          <w:sz w:val="24"/>
        </w:rPr>
        <w:t>rada stwierdza w drodze uchwały wygaśnięcie mandatu.</w:t>
      </w:r>
    </w:p>
    <w:p>
      <w:pPr>
        <w:pStyle w:val="Normal"/>
        <w:ind w:left="1134" w:hanging="0"/>
        <w:rPr/>
      </w:pPr>
      <w:r>
        <w:rPr>
          <w:sz w:val="24"/>
        </w:rPr>
        <w:t>Rada w terminie 3 m-cy od wystąpienia przyczyny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wygaśnięcia mandatu jest zobowiązana podjąć uchwałę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0:21:00Z</dcterms:created>
  <dc:creator>janina</dc:creator>
  <dc:description/>
  <dc:language>en-US</dc:language>
  <cp:lastModifiedBy>janina</cp:lastModifiedBy>
  <cp:lastPrinted>2005-08-10T10:59:00Z</cp:lastPrinted>
  <dcterms:modified xsi:type="dcterms:W3CDTF">2005-08-31T11:41:00Z</dcterms:modified>
  <cp:revision>6</cp:revision>
  <dc:subject/>
  <dc:title/>
</cp:coreProperties>
</file>