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>Załącznik Nr 13 do uchwały Nr V/36/03</w:t>
      </w:r>
    </w:p>
    <w:p>
      <w:pPr>
        <w:pStyle w:val="Za"/>
        <w:rPr/>
      </w:pPr>
      <w:r>
        <w:rPr/>
        <w:t>Rady Gminy Szepietowo z dnia 28 marc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chody i wydatki środków specjalnych na 200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74"/>
        <w:gridCol w:w="1034"/>
        <w:gridCol w:w="3844"/>
        <w:gridCol w:w="1680"/>
        <w:gridCol w:w="1820"/>
        <w:gridCol w:w="1680"/>
        <w:gridCol w:w="17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jednostki i środka specjal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środków obrotowych na 01.04.2003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lanowane przychody w 2003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owane wydatki w 2003r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środków obrotowych na 31.12.2003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zne Gimnazjum w Szepietow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„świadczenie usług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zne Gimnazjum w Szepietow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„żywienie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rPr/>
      </w:pPr>
      <w:r>
        <w:rPr/>
        <w:t>Załącznik Nr 14 do uchwały Nr V/36/03</w:t>
      </w:r>
    </w:p>
    <w:p>
      <w:pPr>
        <w:pStyle w:val="Za"/>
        <w:rPr/>
      </w:pPr>
      <w:r>
        <w:rPr/>
        <w:t>Rady Gminy Szepietowo z dnia 28 mar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chody i wydatki zakładów budżetowych na 2003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33"/>
        <w:gridCol w:w="1943"/>
        <w:gridCol w:w="1663"/>
        <w:gridCol w:w="1387"/>
        <w:gridCol w:w="2457"/>
        <w:gridCol w:w="1583"/>
        <w:gridCol w:w="1330"/>
        <w:gridCol w:w="17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kład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otowych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3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3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tacj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3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a 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ów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3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Wodociągów, Kanalizacji i Oczyszczania w Szepietow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6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Przedmiotowa - dopłata do zakupu maszyny do odśnieżania i pojemników na śmiec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.76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1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00,00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26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.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.76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1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52:00Z</dcterms:created>
  <dc:creator>Bartłomiejczuk</dc:creator>
  <dc:description/>
  <dc:language>en-US</dc:language>
  <cp:lastModifiedBy>Bartłomiejczuk</cp:lastModifiedBy>
  <dcterms:modified xsi:type="dcterms:W3CDTF">2003-07-18T09:00:00Z</dcterms:modified>
  <cp:revision>11</cp:revision>
  <dc:subject/>
  <dc:title>Załącznik Nr 13 do uchwały Nr V/36/03</dc:title>
</cp:coreProperties>
</file>