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rPr/>
      </w:pPr>
      <w:r>
        <w:rPr/>
        <w:t xml:space="preserve">Załącznik Nr 2 do uchwały Nr V/36/03 </w:t>
      </w:r>
    </w:p>
    <w:p>
      <w:pPr>
        <w:pStyle w:val="Za"/>
        <w:rPr/>
      </w:pPr>
      <w:r>
        <w:rPr/>
        <w:t>Rady Gminy Szepietowo z dnia 28 marc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9" w:type="dxa"/>
        <w:jc w:val="left"/>
        <w:tblInd w:w="-28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960"/>
        <w:gridCol w:w="11103"/>
        <w:gridCol w:w="2356"/>
      </w:tblGrid>
      <w:tr>
        <w:trPr>
          <w:trHeight w:val="4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Plan wydatków budżetu gminy na 2003rok według działów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 na 2003r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lnictwo i łowiectw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eastAsia="Arial Unicode MS"/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2.327.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sport i Łącznoś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743.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spodarka mieszkaniow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6.23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0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alność usługow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5.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ministracja publ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eastAsia="Arial Unicode MS"/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1.107.732,00</w:t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.1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zpieczeństwo publiczne i ochrona przeciwpożarow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7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sługa długu publicz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8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óżne rozliczen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4.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ata i wychowan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780.41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1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hrona zdrow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0.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pieka społe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62.62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dukacyjna opieka wychowawcz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44.47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spodarka komunalna i ochrona środowis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49.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ultura i ochrona  dziedzictwa narodow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60.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6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ultura fizyczna i spor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7.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052.22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80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915"/>
        <w:gridCol w:w="980"/>
        <w:gridCol w:w="700"/>
        <w:gridCol w:w="9565"/>
        <w:gridCol w:w="1720"/>
      </w:tblGrid>
      <w:tr>
        <w:trPr>
          <w:trHeight w:val="315" w:hRule="atLeast"/>
        </w:trPr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dżet Gminy Szepietowo na 2003 rok - W Y D A T K 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ia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Rolnictwo i łowiect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.327.8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ółki wod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7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y usług remont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955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3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rastruktura wodociągowa i sanitacyjna ws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295.8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5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295.8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zby Rolnicz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5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płaty gmin na rzecz izb rolniczych w wysokości 2% uzyskanych wpływów z podatku roln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została działalnoś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ynagrodzenia agencyjno prowizyj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ozostałe usług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ransport i łącznoś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.743.6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ogi publiczne powiatow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.000,0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2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otacje celowe przekazane dla powiatu na inwestycje i zakupy inwestycyjne realizowane na podstawie porozumie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ogi publiczne gmin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653.6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7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2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5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5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463.6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Gospodarka mieszkanio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6.239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spodarka gruntami i nieruchomościam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"/>
              <w:keepNext w:val="false"/>
              <w:spacing w:before="0" w:after="0"/>
              <w:rPr>
                <w:rFonts w:eastAsia="Arial Unicode MS"/>
                <w:bCs/>
                <w:szCs w:val="24"/>
              </w:rPr>
            </w:pPr>
            <w:r>
              <w:rPr>
                <w:bCs/>
                <w:szCs w:val="24"/>
              </w:rPr>
              <w:t>106.239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2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agrody i wydatki nie zaliczone do wynagrodze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ynagrodzenie osobowe pracowni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4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odatkowe  wynagrodzenie ro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58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7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7.567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7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2.62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38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Działalność usługo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5.2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y zagospodarowania przestrzenn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.5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8.5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ace geodezyjne i kartograf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0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mentarnist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7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7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Administracja publicz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.107.732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ędy wojewódzk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.745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2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agrody i wydatki nie zaliczone do wynagrodze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3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4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216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4.5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029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ostwa powiatow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5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.04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25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335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dy gmin ( miast i miast na prawach powiatu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"/>
              <w:keepNext w:val="false"/>
              <w:spacing w:before="0" w:after="0"/>
              <w:rPr>
                <w:rFonts w:eastAsia="Arial Unicode MS"/>
                <w:bCs/>
                <w:szCs w:val="24"/>
              </w:rPr>
            </w:pPr>
            <w:r>
              <w:rPr>
                <w:bCs/>
                <w:szCs w:val="24"/>
              </w:rPr>
              <w:t>49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2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agrody i wydatki nie zaliczone do wynagrodze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3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5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.8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pozostałych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ędy gmin ( miast i miast na prawach powiatu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6.987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2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ynagrodzenia  osobowe pracowni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3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4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8.125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5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3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5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7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5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8.2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.162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bór podat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ynagrodzenia agencyjno- prowizyj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została działalnoś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.5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3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3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7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Urzędy naczelnych organów władzy państwowej, kontroli i ochrony prawa oraz sadownict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.145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ędy naczelnych organów władzy państwowej, kontroli i ochrony państ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"/>
              <w:keepNext w:val="false"/>
              <w:spacing w:before="0" w:after="0"/>
              <w:rPr>
                <w:rFonts w:eastAsia="Arial Unicode MS"/>
                <w:bCs/>
                <w:szCs w:val="24"/>
              </w:rPr>
            </w:pPr>
            <w:r>
              <w:rPr>
                <w:bCs/>
                <w:szCs w:val="24"/>
              </w:rPr>
              <w:t>1.145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52,0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bory do rad gmin, rad powiatów i sejmików województw oraz referenda gminne powiatowe i wojewódzk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3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426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42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Bezpieczeństwo publiczne i ochrona przeciwpożaro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hotnicze straże pożar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00,0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2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otacja celowa z budżetu na finansowanie lub dofinansowanie zadań zleconych do realizacji  stowarzyszenio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Obsługa długu publiczn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7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sługa papierów wartościowych, kredytów i pożyczek jednostek samorządu terytorialn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ozliczenia z bankami związane z obsługą długu publiczn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Różne rozlicz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74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8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zerwy ogólne i celow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4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Oświata i wychowan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.780.411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koły podstawow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"/>
              <w:keepNext w:val="false"/>
              <w:spacing w:before="0" w:after="0"/>
              <w:rPr>
                <w:rFonts w:eastAsia="Arial Unicode MS"/>
                <w:bCs/>
                <w:szCs w:val="24"/>
              </w:rPr>
            </w:pPr>
            <w:r>
              <w:rPr>
                <w:bCs/>
                <w:szCs w:val="24"/>
              </w:rPr>
              <w:t>2.276.402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2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agrody i wydatki  osobowe nie zaliczone do wynagrodze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ynagrodzenie osobowe pracowni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31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4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6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37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2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9.902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4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8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7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8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5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3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5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2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dszkola przy szkołach podstaw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.944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2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4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344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1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dpisy na zakładowy fundusz świadczeń  socjal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.7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mnaz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90.908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2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4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ynagrodzenie osobowe pracowni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4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4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odatkowe  wynagrodzenie ro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1.408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5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4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8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7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3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8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wożenie uczniów do szkó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.457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ynagrodzenie osobowe pracowni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63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52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y usług pozostał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27.085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cówki dokształcania i doskonalenia zawodowego nauczyciel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7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y usług pozostał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.7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została działalnoś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2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5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9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Ochrona zdrow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1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ciwdziałanie alkoholizmow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3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8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8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Opieka społecz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862.627,0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ładki na ubezpieczenie zdrowotne opłacane za osoby pobierające niektóre świadczenia  z pomocy społecz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3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kładki na ubezpieczenie zdrowot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siłki i pomoc w naturze oraz składki na ubezpieczenie społe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2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datki mieszkaniow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"/>
              <w:keepNext w:val="false"/>
              <w:spacing w:before="0" w:after="0"/>
              <w:rPr>
                <w:rFonts w:eastAsia="Arial Unicode MS"/>
                <w:bCs/>
                <w:szCs w:val="24"/>
              </w:rPr>
            </w:pPr>
            <w:r>
              <w:rPr>
                <w:bCs/>
                <w:szCs w:val="24"/>
              </w:rPr>
              <w:t>16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siłki rodzinne, pielęgnacyjne i wychowawcz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Świadczenia  społe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8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rodki pomocy społecz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.5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2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agrody osobowe i wydatki nie zaliczone do wynagrodze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47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25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4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.353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1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9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6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pozostałych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3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5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sługi opiekuńcze i specjalistyczne usługi opiekuńcz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"/>
              <w:keepNext w:val="false"/>
              <w:spacing w:before="0" w:after="0"/>
              <w:rPr>
                <w:rFonts w:eastAsia="Arial Unicode MS"/>
                <w:bCs/>
                <w:szCs w:val="24"/>
              </w:rPr>
            </w:pPr>
            <w:r>
              <w:rPr>
                <w:bCs/>
                <w:szCs w:val="24"/>
              </w:rPr>
              <w:t>2.963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06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pozostałych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496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moc repatriantom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764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764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została działalnoś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4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8.4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Edukacyjna opieka  wychowawcz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44.474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Świetlice szkol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474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2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8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ynagrodzenie osobowe pracowni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4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074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8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5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pozostałych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.5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Gospodarka komunalna i ochrona środowis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49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spodarka odpadam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pozostałych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zyszczanie miast i ws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pozostałych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2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trzymanie zieleni w miastach i wsi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pozostałych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etlenie ulic, placów i dró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5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7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kłady gospodarki komunal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5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Dotacja przedmiotowa z budżetu dla zakładu budżetowego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Kultura i ochrona  dziedzictwa narodow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6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my o ośrodki kultury, świetlice i klub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otacja podmiotowa z budżetu dla instytucji kultu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60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Kultura fizyczna i spor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7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kty sportow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7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kup pozostałych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6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a w zakresie kultury fizycznej i sport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00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3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otacja przedmiotowa z budżetu dla jednostek nie zaliczonych do sektora finansów publicz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.000,00</w:t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339966"/>
                <w:sz w:val="24"/>
              </w:rPr>
            </w:pPr>
            <w:r>
              <w:rPr>
                <w:b/>
                <w:bCs/>
                <w:color w:val="339966"/>
                <w:sz w:val="24"/>
              </w:rPr>
              <w:t>Ogółem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11.052.22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588" w:hanging="73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auto"/>
      <w:sz w:val="24"/>
    </w:rPr>
  </w:style>
  <w:style w:type="character" w:styleId="WW8Num20z6">
    <w:name w:val="WW8Num20z6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4">
    <w:name w:val="WW8Num21z4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4">
    <w:name w:val="WW8Num27z4"/>
    <w:qFormat/>
    <w:rPr>
      <w:rFonts w:ascii="Times New Roman" w:hAnsi="Times New Roman" w:cs="Times New Roman"/>
      <w:color w:val="auto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3z3">
    <w:name w:val="WW8Num33z3"/>
    <w:qFormat/>
    <w:rPr>
      <w:rFonts w:ascii="Times New Roman" w:hAnsi="Times New Roman" w:cs="Times New Roman"/>
      <w:color w:val="auto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Times New Roman" w:hAnsi="Times New Roman" w:cs="Times New Roman"/>
      <w:sz w:val="24"/>
    </w:rPr>
  </w:style>
  <w:style w:type="character" w:styleId="WW8Num35z6">
    <w:name w:val="WW8Num35z6"/>
    <w:qFormat/>
    <w:rPr/>
  </w:style>
  <w:style w:type="character" w:styleId="WW8Num36z0">
    <w:name w:val="WW8Num36z0"/>
    <w:qFormat/>
    <w:rPr/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color w:val="auto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2">
    <w:name w:val="WW8Num41z2"/>
    <w:qFormat/>
    <w:rPr>
      <w:rFonts w:ascii="Times New Roman" w:hAnsi="Times New Roman" w:cs="Times New Roman"/>
      <w:color w:val="auto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4">
    <w:name w:val="WW8Num4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5">
    <w:name w:val="WW8Num46z5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8z2">
    <w:name w:val="WW8Num48z2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7">
    <w:name w:val="WW8Num51z7"/>
    <w:qFormat/>
    <w:rPr>
      <w:rFonts w:ascii="Times New Roman" w:hAnsi="Times New Roman" w:cs="Times New Roman"/>
      <w:color w:val="auto"/>
      <w:sz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6">
    <w:name w:val="WW8Num53z6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3">
    <w:name w:val="WW8Num55z3"/>
    <w:qFormat/>
    <w:rPr>
      <w:rFonts w:ascii="Times New Roman" w:hAnsi="Times New Roman" w:cs="Times New Roman"/>
      <w:color w:val="auto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2">
    <w:name w:val="WW8Num56z2"/>
    <w:qFormat/>
    <w:rPr>
      <w:rFonts w:ascii="Times New Roman" w:hAnsi="Times New Roman" w:cs="Times New Roman"/>
      <w:color w:val="auto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4">
    <w:name w:val="WW8Num57z4"/>
    <w:qFormat/>
    <w:rPr>
      <w:rFonts w:ascii="Times New Roman" w:hAnsi="Times New Roman" w:cs="Times New Roman"/>
      <w:color w:val="auto"/>
      <w:sz w:val="24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11z1">
    <w:name w:val="WW8NumSt11z1"/>
    <w:qFormat/>
    <w:rPr>
      <w:color w:val="auto"/>
    </w:rPr>
  </w:style>
  <w:style w:type="character" w:styleId="WW8NumSt11z2">
    <w:name w:val="WW8NumSt11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  <w:szCs w:val="20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outlineLvl w:val="9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  <w:szCs w:val="20"/>
    </w:rPr>
  </w:style>
  <w:style w:type="paragraph" w:styleId="Podrozdzia">
    <w:name w:val="podrozdział"/>
    <w:basedOn w:val="Rozdzia"/>
    <w:qFormat/>
    <w:pPr>
      <w:numPr>
        <w:ilvl w:val="0"/>
        <w:numId w:val="9"/>
      </w:numPr>
      <w:tabs>
        <w:tab w:val="clear" w:pos="708"/>
        <w:tab w:val="left" w:pos="360" w:leader="none"/>
      </w:tabs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  <w:szCs w:val="20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  <w:szCs w:val="20"/>
    </w:rPr>
  </w:style>
  <w:style w:type="paragraph" w:styleId="Zmwust1">
    <w:name w:val="zm_w_§_ust_1"/>
    <w:basedOn w:val="Zmwust"/>
    <w:qFormat/>
    <w:pPr>
      <w:numPr>
        <w:ilvl w:val="0"/>
        <w:numId w:val="5"/>
      </w:numPr>
      <w:tabs>
        <w:tab w:val="clear" w:pos="708"/>
        <w:tab w:val="left" w:pos="360" w:leader="none"/>
      </w:tabs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  <w:szCs w:val="20"/>
    </w:rPr>
  </w:style>
  <w:style w:type="paragraph" w:styleId="Zmwpktp1">
    <w:name w:val="zm_w_§_pkt_p_1"/>
    <w:basedOn w:val="Zmwpktp"/>
    <w:qFormat/>
    <w:pPr>
      <w:numPr>
        <w:ilvl w:val="0"/>
        <w:numId w:val="8"/>
      </w:numPr>
      <w:tabs>
        <w:tab w:val="clear" w:pos="708"/>
        <w:tab w:val="left" w:pos="360" w:leader="none"/>
      </w:tabs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  <w:szCs w:val="20"/>
    </w:rPr>
  </w:style>
  <w:style w:type="paragraph" w:styleId="Zmwlitl1">
    <w:name w:val="zm_w_§_lit_l_1"/>
    <w:basedOn w:val="Zmwlitl"/>
    <w:qFormat/>
    <w:pPr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  <w:szCs w:val="20"/>
    </w:rPr>
  </w:style>
  <w:style w:type="paragraph" w:styleId="Zmwpkt1">
    <w:name w:val="zm_w_pkt_§_1"/>
    <w:basedOn w:val="Zmwpkt"/>
    <w:qFormat/>
    <w:pPr>
      <w:numPr>
        <w:ilvl w:val="0"/>
        <w:numId w:val="7"/>
      </w:numPr>
      <w:tabs>
        <w:tab w:val="clear" w:pos="708"/>
        <w:tab w:val="left" w:pos="360" w:leader="none"/>
      </w:tabs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  <w:szCs w:val="20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  <w:tabs>
        <w:tab w:val="clear" w:pos="708"/>
        <w:tab w:val="left" w:pos="360" w:leader="none"/>
      </w:tabs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  <w:szCs w:val="20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  <w:tabs>
        <w:tab w:val="clear" w:pos="708"/>
        <w:tab w:val="left" w:pos="360" w:leader="none"/>
      </w:tabs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  <w:szCs w:val="20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  <w:tabs>
        <w:tab w:val="clear" w:pos="708"/>
        <w:tab w:val="left" w:pos="360" w:leader="none"/>
      </w:tabs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  <w:szCs w:val="20"/>
    </w:rPr>
  </w:style>
  <w:style w:type="paragraph" w:styleId="Zmwlit1">
    <w:name w:val="zm_w_lit_§_1"/>
    <w:basedOn w:val="Zmwlit"/>
    <w:qFormat/>
    <w:pPr>
      <w:numPr>
        <w:ilvl w:val="0"/>
        <w:numId w:val="4"/>
      </w:numPr>
      <w:tabs>
        <w:tab w:val="clear" w:pos="708"/>
        <w:tab w:val="left" w:pos="360" w:leader="none"/>
      </w:tabs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  <w:szCs w:val="20"/>
    </w:rPr>
  </w:style>
  <w:style w:type="paragraph" w:styleId="Zmwlitust1">
    <w:name w:val="zm_w_lit_ust_1"/>
    <w:basedOn w:val="Zmwlitust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  <w:szCs w:val="20"/>
    </w:rPr>
  </w:style>
  <w:style w:type="paragraph" w:styleId="Zmwlitpkt1">
    <w:name w:val="zm_w_lit_pkt_1"/>
    <w:basedOn w:val="Zmwlitpkt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  <w:szCs w:val="20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  <w:tabs>
        <w:tab w:val="clear" w:pos="708"/>
        <w:tab w:val="left" w:pos="360" w:leader="none"/>
      </w:tabs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7:35:00Z</dcterms:created>
  <dc:creator>Bartłomiejczuk</dc:creator>
  <dc:description/>
  <dc:language>en-US</dc:language>
  <cp:lastModifiedBy>Bartłomiejczuk</cp:lastModifiedBy>
  <dcterms:modified xsi:type="dcterms:W3CDTF">2003-07-21T07:25:00Z</dcterms:modified>
  <cp:revision>5</cp:revision>
  <dc:subject/>
  <dc:title>Załącznik Nr 2 do uchwały Nr V/36/03 </dc:title>
</cp:coreProperties>
</file>