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/211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Szepietowie</w:t>
      </w:r>
    </w:p>
    <w:p>
      <w:pPr>
        <w:pStyle w:val="Zdnia"/>
        <w:numPr>
          <w:ilvl w:val="0"/>
          <w:numId w:val="15"/>
        </w:numPr>
        <w:rPr/>
      </w:pPr>
      <w:r>
        <w:rPr/>
        <w:t>23 kwietnia 2010 r.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absolutorium Burmistrzowi Szepietowa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4 ustawy z dnia 8 marca 1990 r. o samorządzie gminnym (Dz. U. z 2001 r. Nr 142, poz. 1591, 2002 r. Nr 23, poz. 220, Nr 62, poz. 558, Nr 113, poz. 984, Nr 214, poz. 1806; 2003 r. Nr 80, poz. 717, Nr 162, poz. 1568, 2004 r. Nr 153, poz. 1271, Nr 102, poz. 1055, Nr 116, poz. 1203; 2005 r. Nr 172, poz. 1441, z 2006 r. Nr 17, poz. 128, Nr 181, poz. 1337, z 2007 r. Nr 48, poz. 327, Nr 138, poz. 974, Nr 173, poz. 1218, z 2008 r. Nr 180, poz. 1111, Nr 223, poz.1458, z 2009 r. Nr 52, poz.420) oraz art. 199 ust. 3 ustawy z dnia 30 czerwca 2005 r. o finansach publicznych (Dz.U. z 2005 r. Nr 249, poz. 2104; Nr 169, poz. 1420; z 2006 r. Nr 45, poz. 319; Nr 104, poz. 708; Nr 170, poz. 1217 i poz. 1218; Nr 187, poz. 1381; Nr 249, poz. 1832 z 2007 r. Nr 88, poz.587, Nr 115 poz. 791; Nr 140, poz. 984 oraz z 2008 r. Nr 180 poz. 1112) po rozpatrzeniu sprawozdania z wykonania budżetu gminy za 2008 r.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ić absolutorium Burmistrzowi Szepietowa.</w:t>
      </w:r>
    </w:p>
    <w:p>
      <w:pPr>
        <w:pStyle w:val="Paragraf"/>
        <w:numPr>
          <w:ilvl w:val="3"/>
          <w:numId w:val="2"/>
        </w:numPr>
        <w:rPr/>
      </w:pPr>
      <w:r>
        <w:rPr/>
        <w:t>Przekazać Regionalnej Izbie Obrachunkowej Zespół w Łomży niniejszą uchwałę wraz z wyciągiem z protokołu sesji Rady Miejskiej dotyczącym rozpatrzenia sprawozdania i udzielenia absolutorium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Miejskiej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Witold Moczydł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9:00Z</dcterms:created>
  <dc:creator> </dc:creator>
  <dc:description/>
  <dc:language>en-US</dc:language>
  <cp:lastModifiedBy>Ewa Bartłomiejczuk</cp:lastModifiedBy>
  <cp:lastPrinted>2010-04-26T09:49:00Z</cp:lastPrinted>
  <dcterms:modified xsi:type="dcterms:W3CDTF">2010-04-26T07:50:00Z</dcterms:modified>
  <cp:revision>6</cp:revision>
  <dc:subject/>
  <dc:title>GGSSS SGS</dc:title>
</cp:coreProperties>
</file>