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X/210/10</w:t>
      </w:r>
    </w:p>
    <w:p>
      <w:pPr>
        <w:pStyle w:val="Heading1"/>
        <w:spacing w:before="0" w:after="0"/>
        <w:rPr/>
      </w:pPr>
      <w:r>
        <w:rPr/>
        <w:t>RADY MIEJSKIEJ W SZEPIET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r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najmu lokalu mieszkalnego przez Gminę Szepieto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Na podstawie art. 18  ust.2 pkt 9 lit. a ustawy z dnia 8 marca 1990 r. o samorządzie gminnym (Dz. U. z 2001 r. Nr 142, poz. 1591, 2002 r. Nr 23, poz. 220, Nr 62, poz. 558, Nr 113, poz. 984, Nr 214, poz. 1806; 2003 r. Nr 80, poz. 717, Nr 162, poz. 1568, 2004 r. Nr 153, poz. 1271, Nr 102, poz. 1055, Nr 116, poz. 1203; 2005 r. Nr 172, poz. 1441, z 2006 r. Nr 17, poz. 128, Nr 181, poz. 1337, z 2007 r. Nr 48, poz. 327, Nr 138, poz. 974, Nr 173, poz. 1218, z 2008 r. Nr 180, poz. 1111, Nr 223, poz.1458, z 2009 r. Nr 52, poz. 420) oraz art. 20 ust. 2a ustawy z dnia 21 czerwca 2001 r. o ochronie praw lokatorów, mieszkaniowym zasobie gminy i o zmianie Kodeksu cywilnego (tekst jednolity z 2005 r. Dz. U. Nr 31, poz. 266 z 2005 r. ze zmianami) uchwala się, co następuje:</w:t>
      </w:r>
    </w:p>
    <w:p>
      <w:pPr>
        <w:pStyle w:val="Normal"/>
        <w:spacing w:before="120" w:after="24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240"/>
        <w:ind w:firstLine="397"/>
        <w:jc w:val="both"/>
        <w:rPr/>
      </w:pPr>
      <w:r>
        <w:rPr/>
        <w:t>§ 1. Wyraża zgodę na wynajem na okres jednego roku lokalu mieszkalnego mieszczącego się w budynku w budynku położonym w Szepietowie przy ulicy Głównej nr 57 stanowiącym własność Pani Kotowskiej Marii z przeznaczeniem dla rodziny wielodzietnej (z trójką i więcej dzieci) posiadającej dochody nie przekraczające minimum socjalnego, o którym mowa w ustawie z dnia 12 marca 2004r o pomocy społecznej ( t. j. z 2008 r. Dz. U. Nr 115, poz. 728 ze zmianami).</w:t>
      </w:r>
    </w:p>
    <w:p>
      <w:pPr>
        <w:pStyle w:val="Normal"/>
        <w:spacing w:before="120" w:after="240"/>
        <w:ind w:firstLine="397"/>
        <w:jc w:val="both"/>
        <w:rPr/>
      </w:pPr>
      <w:r>
        <w:rPr/>
        <w:t>§ 2. Wykonanie uchwały powierza się Burmistrzowi Szepietowa.</w:t>
      </w:r>
    </w:p>
    <w:p>
      <w:pPr>
        <w:pStyle w:val="Normal"/>
        <w:spacing w:before="120" w:after="240"/>
        <w:ind w:firstLine="397"/>
        <w:jc w:val="both"/>
        <w:rPr/>
      </w:pPr>
      <w:r>
        <w:rPr/>
        <w:t>§ 3. Uchwal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itold Moczydłowsk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38:00Z</dcterms:created>
  <dc:creator>Ewa Bartłomiejczuk</dc:creator>
  <dc:description/>
  <cp:keywords/>
  <dc:language>en-US</dc:language>
  <cp:lastModifiedBy>Administrator</cp:lastModifiedBy>
  <cp:lastPrinted>2010-03-10T12:31:00Z</cp:lastPrinted>
  <dcterms:modified xsi:type="dcterms:W3CDTF">2010-05-31T12:26:00Z</dcterms:modified>
  <cp:revision>4</cp:revision>
  <dc:subject/>
  <dc:title>UCHWAŁA NR </dc:title>
</cp:coreProperties>
</file>