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Zapytania Ofertowego nr 3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ZESTAWIENIE OFEROWANEGO SPRZĘT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puter laptop z oprogramowaniem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t……………………………………………………………………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/numer producenta…………………………………………………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kompon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try techniczne oferowanego sprzętu</w:t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taktowani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pamięć cach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ryca (przekątn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ryca (rozdzielcz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ryca (powłok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zainstalowana (pojemn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(zajęte/wolne slot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(max. pojemn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(technologi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sk twardy (pojemn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sk twardy (interfej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sk twardy (prędk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pęd optyczny (typ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graficzna (model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graficzna (pamięć kart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mikro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sieciowa przewod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sieciowa bezprzewod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sieciowa bezprzewodowa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luetoot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D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VGA (RGB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ne-o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jście mikrofon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tnik kart pamięc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tnik kart pamięci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B 2.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B 3.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 operacyjny (wer. Językow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a kamer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a kamera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ządzenie wskazują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kumulator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umulator (czas prac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 międzynarod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 bater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rogramowanie dodatk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taw komputerowy (komputer stacjonarny z monitore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komputer stacjonarn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6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t……………………………………………………………..</w:t>
      </w:r>
    </w:p>
    <w:p>
      <w:pPr>
        <w:pStyle w:val="Normal"/>
        <w:spacing w:before="0" w:after="0"/>
        <w:ind w:left="1080" w:hanging="6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/numer producenta…………………………………………….</w:t>
      </w:r>
    </w:p>
    <w:p>
      <w:pPr>
        <w:pStyle w:val="Normal"/>
        <w:spacing w:before="0" w:after="0"/>
        <w:ind w:left="1080" w:hanging="6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0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wa komponen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etry techniczne oferowanego sprzętu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taktowani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pamięć cach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sor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zainstalowana (pojemność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mięć (opi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tnik kart pamięci / FDD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apęd optyczny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ysk twardy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y wewnętrz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y zewnętrz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programowani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producenta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onito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ducent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odel/numer producenta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komponen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try techniczne oferowanego sprzę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t ekran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kątna ekranu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matryc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a podświetlan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zar widzial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mka matryc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as reakcji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snoś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ra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stotliwość pozio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stotliwość pion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ąt widzenia poziom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ąt widzenia pionow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koloró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iazda wejści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na ścia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 producen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lica interaktywna z projektore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tablica interaktywna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62" w:hanging="1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t………………………………………………………………….</w:t>
      </w:r>
    </w:p>
    <w:p>
      <w:pPr>
        <w:pStyle w:val="Normal"/>
        <w:spacing w:before="0" w:after="0"/>
        <w:ind w:left="862" w:hanging="1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/numer producenta…………………………………………………</w:t>
      </w:r>
    </w:p>
    <w:p>
      <w:pPr>
        <w:pStyle w:val="Normal"/>
        <w:spacing w:before="0" w:after="0"/>
        <w:ind w:left="862" w:hanging="1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komponen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try techniczne oferowanego sprzę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kątna tablic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kątna powierzchni robocze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powierzchn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osób obsług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t obraz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ładność odczy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ędkość kursor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 reakcj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ry powierzchni robocze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cesor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 producen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862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ktor krótkoogniskowy 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62" w:hanging="153"/>
        <w:rPr/>
      </w:pPr>
      <w:r>
        <w:rPr>
          <w:rFonts w:cs="Times New Roman" w:ascii="Times New Roman" w:hAnsi="Times New Roman"/>
          <w:b/>
          <w:sz w:val="20"/>
          <w:szCs w:val="20"/>
        </w:rPr>
        <w:t>producent……………………………………………………………………….</w:t>
      </w:r>
    </w:p>
    <w:p>
      <w:pPr>
        <w:pStyle w:val="Normal"/>
        <w:spacing w:before="0" w:after="0"/>
        <w:ind w:left="862" w:hanging="1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/numer producenta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komponen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try techniczne oferowanego sprzę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projektor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ra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snoś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iom szum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życie energ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wotność źródła światł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c/źródło światł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iekty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ległość od ekran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półczynnik odległośc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ległość od ekranu dla obrazu 80"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erokość obraz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kąt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jścia vide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jścia audi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ty komunikacyj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głośn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posażenie standard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kc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2105</wp:posOffset>
          </wp:positionH>
          <wp:positionV relativeFrom="paragraph">
            <wp:posOffset>-234315</wp:posOffset>
          </wp:positionV>
          <wp:extent cx="5907405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01" t="-33" r="5414" b="9136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0:00Z</dcterms:created>
  <dc:creator>Łukasz Kreja</dc:creator>
  <dc:description/>
  <cp:keywords/>
  <dc:language>en-US</dc:language>
  <cp:lastModifiedBy>anna.karankowska</cp:lastModifiedBy>
  <dcterms:modified xsi:type="dcterms:W3CDTF">2013-10-02T06:35:00Z</dcterms:modified>
  <cp:revision>11</cp:revision>
  <dc:subject/>
  <dc:title/>
</cp:coreProperties>
</file>