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: Gmina Miejska Skór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on: 1916756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592-10-04-49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: ul. Główna 40, 83 – 220 Skór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na internetowa: www.bip.skorcz.p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(SIWZ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6"/>
          <w:szCs w:val="26"/>
        </w:rPr>
        <w:t>do postępowania o udzielenie zamówienia publicznego prowadzonego w trybie przetargu nieograniczonego o wartości nieprzekraczającej kwot określonych       w przepisach wydanych na podstawie art. 11 ust 8 ustawy z dnia 29 stycznia 2004 r. — Prawo zamówień publicznych (Dz. U. Nr 113, poz. 759 z 2010 r. z późn. zm.) - zwanej dalej "ustawą" na:</w:t>
      </w:r>
    </w:p>
    <w:p>
      <w:pPr>
        <w:pStyle w:val="Normal"/>
        <w:autoSpaceDE w:val="false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dzielenie i obsługa kredytu długoterminowego na realizację zadania inwestycyjnego pod nazwą „Budowa kanalizacji sanitarnej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z przebudową sieci wodociągowej w mieście Skórcz – etap IV i V” realizowanego z udziałem środków pochodzących z budżetu Unii Europejskiej w ramach działania Podstawowe usługi dla gospodarki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i ludności wiejskiej objętego Programem Rozwoju Obszarów Wiejski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na lata 2007 – 2013 w kwocie 800.000 zł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z tego w 2011 r. – 500.000 zł i w 2012 r. – 300.000 zł.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PV: 66.11.30.00-5 - Usługi udzielania kredytu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zatwierdzam)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kórcz, 10 czerwca 2011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DZIELENIE I OBSŁUGA KREDYTU DŁUGOTERMINOWEGO NA REALIZACJĘ ZADANIA INWESTYCYJNEGO POD NAZWĄ „BUDOWA KANALIZACJI SANITARNEJ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Z PRZEBUDOWĄ SIECI WODOCIĄGOWEJ W MIEŚCIE SKÓRCZ – ETAP IV I V” REALIZOWANEGO Z UDZIAŁEM ŚRODKÓW POCHODZĄCYCH Z BUDŻETU UNII EUROPEJSKIEJ W RAMACH DZIAŁANIA PODSTAWOWE USŁUGI DLA GOSPODARKI 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 LUDNOŚCI WIEJSKIEJ OBJĘTEGO PROGRAMEM ROZWOJU OBSZARÓW WIEJSKICH 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LATA 2007 – 2013 W KWOCIE 800.000 ZŁ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TEGO W 2011 R. – 500.000 ZŁ I W 2012 R. – 300.000 ZŁ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i adres 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Skórcz reprezentowana przez Burmistrza Mias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- 220 Skórcz, ul. Główna 4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58 582 47 5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58 582 46 7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iasto@skorcz.p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</w:t>
      </w:r>
      <w:r>
        <w:rPr>
          <w:rFonts w:cs="Arial" w:ascii="Arial" w:hAnsi="Arial"/>
          <w:bCs/>
          <w:sz w:val="22"/>
          <w:szCs w:val="22"/>
        </w:rPr>
        <w:t>19167562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92 10 04 49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one jest w trybie przetargu nieograniczonego z zachowaniem zasad określonych ustawą z dnia 29 stycznia 2004 r. Prawo zamówień publicznych (Dz. U. z 2010 r. Nr 113, poz. 759 z późn. zm.) – art. 3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zetarg nieograniczony o wartości szacunkowej zamówienia mniejszej od kwot określonych w przepisach wydanych na podstawie art. 11 ust.8, zgodnie z ustawą Prawo zamówień publicznych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Informacje uzupełn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informacje przedstawione w niniejszej Specyfikacji Istotnych Warunków Zamówienia, zwanej dalej „SIWZ" oraz udostępnione przez Zamawiającego przeznaczone są wyłącznie w celu przygotowania ofert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ekroć w SIWZ zastosowane jest pojęcie „ustawa", bez bliższego określenia, o jaką ustawę chodzi, dotyczy ono ustawy z dnia 29 stycznia 2004 r. Prawo zamówień publicznych (Dz. U. z 2010 r. Nr 113, poz. 759 z późn. zm.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, w szczególnie uzasadnionych przypadkach zastrzega sobie prawo zmiany lub uzupełnienia treści SIWZ. Zmiana ta może mieć miejsce w każdym czasie, przed upływem terminu do składania ofert. W przypadku dokonania takiej zmiany, informacja o tym zostanie przekazana wszystkim Wykonawcom i będzie dla nich wiążąc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, których nie można było przewidzieć w chwili ogłoszenia przetargu mają zastosowanie przepisy art. 93 ust. 1 pkt 6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treści oferty oczywiste omyłki niezwłocznie zawiadamiając o tym wszystkich Wykonawców, którzy złożyli oferty zgodnie z art. 87 ust. 2 ustawy z dnia 29 stycznia 2004 r. Prawo zamówień 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przedmiotu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publicznego jest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dzielenie i obsługa kredytu długoterminowego na realizację zadania inwestycyjnego pod nazwą „Budowa kanalizacji sanitarnej z przebudową sieci wodociągowej w mieście Skórcz – etap IV i V” w kwocie 800.000,-zł, z tego w 2011 r. – 500.000,-zł  i w 2012 r. – 300.000,-zł </w:t>
      </w:r>
      <w:r>
        <w:rPr>
          <w:rFonts w:cs="Arial" w:ascii="Arial" w:hAnsi="Arial"/>
          <w:sz w:val="22"/>
          <w:szCs w:val="22"/>
        </w:rPr>
        <w:t>na następujących warunkach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wota kredytu: </w:t>
      </w:r>
      <w:r>
        <w:rPr>
          <w:rFonts w:cs="Arial" w:ascii="Arial" w:hAnsi="Arial"/>
          <w:b/>
          <w:bCs/>
          <w:sz w:val="22"/>
          <w:szCs w:val="22"/>
        </w:rPr>
        <w:t xml:space="preserve">800.000,- zł </w:t>
      </w:r>
      <w:r>
        <w:rPr>
          <w:rFonts w:cs="Arial" w:ascii="Arial" w:hAnsi="Arial"/>
          <w:sz w:val="22"/>
          <w:szCs w:val="22"/>
        </w:rPr>
        <w:t>(słownie:osiemsettysięcyzłotych)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dzaj kredytu: długoterminowy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 kredytowania: od dnia uruchomienia do 30.12.2020 r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cja w spłacie kapitału kredytu – pierwsza spłata 30.03.2012 r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kwoty i terminy uruchomienia kredytu: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.07.2011 r. – 250.000,- zł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30.09.2011 r. – 250.000,- zł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.07.2012 r. – 150.000,- zł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30.09.2012 r. – 150.000,- zł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kapitału kredytu w złotych polskich następować będzie w ratach kwartalnych, począwszy od I kwartału 2012 roku (30 dnia miesiąca kończącego dany kwartał)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. – 4 raty po 12.500,- zł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r. – 4 raty po 25.000,- zł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014 r. – 4 raty po 25.000,- zł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 r. – 4 raty po 25.000,- zł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r. – 4 raty po 25.000,- zł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 r. – 4 raty po 25.000,- zł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r. – 4 raty po 25.000,- zł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r. – 4 raty po 25.000,- zł</w:t>
      </w:r>
    </w:p>
    <w:p>
      <w:pPr>
        <w:pStyle w:val="Normal"/>
        <w:numPr>
          <w:ilvl w:val="2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r. – 4 raty po 12.500,- zł</w:t>
      </w:r>
    </w:p>
    <w:p>
      <w:pPr>
        <w:pStyle w:val="Normal"/>
        <w:autoSpaceDE w:val="false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naliczone w ratach kwartalnych, liczone od faktycznie wykorzystanych środków, płacone 30 dnia miesiąca kończącego kwartał kalendarzowy, pierwsza spłata odsetek 30 września 2011 r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ermin spłaty raty kredytu i odsetek przypada na dzień wolny od pracy, płatność przypada w pierwszy dzień roboczy po terminie płatności,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e w stosunku rocznym oparte o zmienną stawkę WIBOR 3M ustaloną z ostatniego dnia roboczego miesiąca poprzedzającego naliczanie odsetek,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łaty kredytu we wcześniejszym terminie, odsetki liczone będą od faktycznie uruchomionej kwoty, a nie do końca umowy z zastrzeżeniem możliwości przedterminowej spłaty kredytu bez ponoszenia dodatkowych kosztów,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kredytu stanowić będzie weksel in blanco wraz z deklaracją wekslową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maga się, aby wykonawca złożył w druku oferty oświadczenie, że w związku z udzieleniem i obsługą kredytu nie będą naliczane inne opłaty i prowizje niż wymienione w SIWZ takie jak: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za sporządzenie aneksów,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za wcześniejszą spłatę kredytu,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od niewykorzystanej kwoty kredytu, it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omenklatura wg Wspólnego Słownika Zamówień (CPV): 66.11.30.00-5 – Usługi udzielania kredy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. Warunki udziału w postępowaniu oraz opis sposobu dokonywania oceny spełniania tych warun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prawnienia do wykonywania okre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ej działaln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lub czynn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, je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li przepisy prawa nakładaj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obowi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ek ich posiadani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sposobu dokonywania spełnienia tego warunku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uznany za spełniony jeśli Wykonawca wykaże, że posiada uprawnienia do prowadzenia działalności bankowej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u wg formuły spełnia/nie 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any jest zło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w formie i terminie wskazanym w SIWZ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ę na formularzu oferty, o treści zgodnej z określoną we wzorze – stanowiącym załącznik Nr 1 do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lub dokumenty potwierdzające spełnienie warunków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kazania spełnienia przez Wykonawc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warunków, o któr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wa w art. 22 ust.1 ustawy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dczenie o spełnieniu warun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działu w post</w:t>
      </w:r>
      <w:r>
        <w:rPr>
          <w:rFonts w:eastAsia="TimesNewRoman,Bold;Arial Unicode MS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powaniu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na wykonywanie czynności bank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 zakresie potwierdzenia nie podlegania wykluczeniu na podstawie art. 24, ust. 1 ustawy, należy przedłoży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180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 - wystawione nie wcześniej niż 6 miesięcy przed upływem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ając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16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dmiotów zagranicznych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ypospolitej Polskiej przedkład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okument wystawiony w kraju, w którym ma siedzib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lub miejsce zamieszkania potwierdzaj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cy 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otwarto jego likwidacji ani nie ogłoszono upadłości – wystawiony nie wcześniej niż 6 miesięcy przed upływem terminu składania ofert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właściwego organu sądowego lub administracyjnego miejsca zamieszkania albo zamieszkania osoby, której dokumenty dotyczą, w zakresie określonym </w:t>
      </w:r>
      <w:r>
        <w:rPr>
          <w:rFonts w:cs="Arial" w:ascii="Arial" w:hAnsi="Arial"/>
          <w:sz w:val="22"/>
          <w:szCs w:val="22"/>
        </w:rPr>
        <w:t>w art. 24 ust. 1 pkt 4-8 ustawy -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kraju, w którym Wykonawca ma siedzibę lub miejsce zamieszkania, nie wydaje się takiego zaświadczen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wykluczy z post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owania Wykonawc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, który nie speł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</w:t>
      </w:r>
      <w:r>
        <w:rPr>
          <w:rFonts w:cs="Arial" w:ascii="Arial" w:hAnsi="Arial"/>
          <w:b/>
          <w:bCs/>
          <w:sz w:val="22"/>
          <w:szCs w:val="22"/>
        </w:rPr>
        <w:t>maganych warunków oraz je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li dostarczone informacje s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nieprawdziwe.</w:t>
      </w:r>
    </w:p>
    <w:p>
      <w:pPr>
        <w:pStyle w:val="Normal"/>
        <w:numPr>
          <w:ilvl w:val="0"/>
          <w:numId w:val="16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składania ofert wspólnych przez przedsi</w:t>
      </w:r>
      <w:r>
        <w:rPr>
          <w:rFonts w:eastAsia="TimesNewRoman,Bold;Arial Unicode MS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biorców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składania oferty przez podmioty występujące wspólnie Wykonawcy ustanawiają pełnomocnika do reprezentowania ich w postępowaniu o udzielenie zamówienia albo reprezentowania w postępowaniu o udzielenie zamówienia i zawarcia umowy w sprawie zamówienia publicznego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magane oświadczenia lub dokumenty wskazane w Specyfikacji muszą być złożone przez każdy podmiot w tym przez podmiot uprawniony do reprezentacji. Zamawiający przy ocenie spełnienia warunków będzie rozpatrywał podane informacje łączni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ykonawców, których oferta zostanie wybrana zamawiający żądać będzie przed zawarciem umowy w sprawie zamówienia publicznego umowy regulującej współpracę tych Wykonawców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regulująca współpracę podmiotów składających wspólnie ofertę powinna zawierać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celu gospodarczego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ów o przyjęciu odpowiedzialności solidarnej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podmiotu, któremu powierza się prowadzenie spraw i reprezentację na zewnątrz /lidera/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zasu trwania umowy, wymaga się aby czas trwania umowy nie był krótszy niż okres realizacji zamówienia oraz okres gwarancji i rękojmi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mian w umowie bez zgody zamawiającego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ystępujący wspólnie ponoszą solidarnie odpowiedzialność za wykonanie umowy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a o sposobie porozumiewania się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przekazują pisem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reść oświadczeń, wniosków, zawiadomień oraz informacji przekazywanych pisemnie, za pomocą faksu lub drogą elektroniczną musi być niezwłocznie potwierdzona. Za datę powzięcia wiadomości uważa się dzień, w którym strony postępowania otrzymały informa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IWZ. Zamawiający niezwłocznie udzieli pisemnych wyjaśnień, nie później jednak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sobą uprawnioną do bezpośredniego kontaktowania się z Wykonawcami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sz Kaczyński</w:t>
      </w:r>
      <w:r>
        <w:rPr>
          <w:rFonts w:cs="Arial" w:ascii="Arial" w:hAnsi="Arial"/>
          <w:sz w:val="22"/>
          <w:szCs w:val="22"/>
        </w:rPr>
        <w:t xml:space="preserve"> – tel. 58 582 52 24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k@skorcz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Wymagania dotyczące wadiu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wymaga wniesienia wadiu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Termin związania ofert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kres związania ofertą – 30 d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eg terminu związania ofertą rozpoczyna się wraz z upływem terminu składania ofe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Opis sposobu przygotowania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ogi formalne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obejmować całość przedmiotu zamówienia i być sporządzona zgodnie 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 SIWZ na formularzu i treści zgodnej z określoną we wzorze stanowiąc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 Złożenie większej liczby ofert lub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zawierającej rozwiązania alternatywne lub oferty wariantowej spowoduj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zucenie wszystkich ofert złożonych przez danego Wykonawcę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 zostać sporządzona w języku polskim z zachowaniem formy pisemnej na maszynie do pisania lub komputerze, ręcznie długopisem pod rygorem nieważności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IWZ wzorach) muszą być podpisane: za podpisanie uważa się własnoręczny podpis z pieczątką imienną bądź czytelny podpis przez osobę – osoby upoważnione do reprezentowania zgodnie z formą reprezentacji Wykonawcy określoną w dokumencie rejestrowym lub innym dokumencie właściwym dla formy organizacyjnej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zmian i poprawek w złożonej ofercie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i dokumenty muszą być sporządzone wg wzorów i wymogów SIWZ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ę reprezentuje pełnomocnik do oferty musi być załączone pełnomocnictwo określające jego zakres i podpisane przez osoby uprawnione do reprezentacji Wykonawcę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a do oferty kopia wymaganego dokumentu musi być opatrzona klauzulą „Za zgodność z oryginałem” i poświadczona za zgodność z oryginałem przez uprawnionego przedstawiciela Wykonawcy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żądać przedstawienia oryginału lub notarialnie potwierdzonej kopii dokumentu, w przypadku gdy załączona do oferty kopia zostanie uznana przez Zamawiające za nieczytelną lub budzącą wątpliwości co do jej prawdziwości,</w:t>
      </w:r>
    </w:p>
    <w:p>
      <w:pPr>
        <w:pStyle w:val="Normal"/>
        <w:numPr>
          <w:ilvl w:val="2"/>
          <w:numId w:val="2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e wszystkich przypadkach, gdzie jest mowa o pieczątkach, Zamawiający dopuszcza złożenie czytelnego zapisu o treści pieczątki np. nazwa firmy, siedziba lub czytelny podpis w przypadku pieczęci imiennej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informacje zawarte w ofercie stanowią tajemnicę przedsiębiorstwa w rozumieniu przepisów o zwalczaniu nieuczciwej konkurencji, co do których Wykonawca zastrzega, że nie mogą być udostępnione innym uczestnikom postępowania, muszą być oznaczone klauzulą: „Informacje stanowiące tajemnicę przedsiębiorstwa w rozumieniu art. 11 ust.4 ustawy o zwalczaniu nieuczciwej konkurencji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kowanie ofe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trwale zamkniętym opakowaniu (kopercie, paczce) uniemożliwiającym otwarcie i zapoznanie się z treścią oferty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musi zostać opatrzone pieczęcią firmy Wykonawcy wraz z adresem, telefonem oraz posiadać napis 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FERTA - </w:t>
      </w:r>
      <w:r>
        <w:rPr>
          <w:rFonts w:cs="Arial" w:ascii="Arial" w:hAnsi="Arial"/>
          <w:iCs/>
          <w:sz w:val="22"/>
          <w:szCs w:val="22"/>
        </w:rPr>
        <w:t xml:space="preserve">udzielenie i obsługa kredytu długoterminowego na realizację zadania inwestycyjnego pod nazwą „Budowa kanalizacji sanitarnej z przebudową sieci wodociągowej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w mieście Skórcz – etap IV i V” realizowanego z udziałem środków pochodzących z budżetu Unii Europejskiej w ramach działania Podstawowe usługi dla gospodarki i ludności wiejskiej objętego Programem Rozwoju Obszarów Wiejskich na lata 2007 – 2013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sz w:val="22"/>
          <w:szCs w:val="22"/>
        </w:rPr>
        <w:t>w kwocie 800.000 zł, z tego w 2011 r. – 500.000 zł i w 2012 r. – 300.000 zł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 przygotowania ofert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 i złożeniem oferty niezależnie od wyniku postępowania przetarg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a si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ponumerowanie stron oferty wraz z za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ami oraz po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enie w sposób trwały wszystkich kart oferty i za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Miejsce oraz termin składania i otwarcia ofer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Normal"/>
        <w:numPr>
          <w:ilvl w:val="1"/>
          <w:numId w:val="25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siedzibie Zamawiającego tj. Urząd Miejski w Skórczu, ul. Główna 40 pok. Nr 19 do dnia 21.06.2011 r. do godziny 10.00,</w:t>
      </w:r>
    </w:p>
    <w:p>
      <w:pPr>
        <w:pStyle w:val="Normal"/>
        <w:numPr>
          <w:ilvl w:val="1"/>
          <w:numId w:val="25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ym terminie zostaną zwrócone bez otwiera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otwarcia ofert</w:t>
      </w:r>
    </w:p>
    <w:p>
      <w:pPr>
        <w:pStyle w:val="Normal"/>
        <w:autoSpaceDE w:val="false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siedzibie zamawiającego tj. Urząd Miejski w Skórczu, ul. Główna 40 pok. Nr 18 w dniu 21.06.2011 r. o godzinie 10.1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Opis sposobu obliczenia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kładając ofertę powinien przedłożyć koszt obsługi kredytu w podziale na wszystkie okresy kredytowania przyjmując datę uruchomienia I transzy kredytu 31.07.2011 r.,  II transzy 30.09.2011 r., III transzy 31.07.2012 r. i IV transzy 30.09.2012 r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 celów obliczeniowych należy przyjąć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erminy uruchomienia kredytu j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procentowania: WIBOR 3M z ostatniego dnia roboczego miesiąca poprzedzającego naliczanie odsetek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ywistą liczbę dni występujących w danym roku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kowity koszt obsługi kredytu składa się oprocentowanie kredy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lkulacja całkowitego kosztu obsługi kredytu (wzór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3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20"/>
        <w:gridCol w:w="1620"/>
      </w:tblGrid>
      <w:tr>
        <w:trPr>
          <w:trHeight w:val="2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 kapita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dse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II. Kryteria i zasady oceny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iniejszym postępowaniu wybór oferty najkorzystniejszej zostanie dokonany w oparciu </w:t>
        <w:br/>
        <w:t xml:space="preserve">o </w:t>
      </w:r>
      <w:r>
        <w:rPr>
          <w:rFonts w:cs="Arial" w:ascii="Arial" w:hAnsi="Arial"/>
          <w:b/>
          <w:bCs/>
          <w:sz w:val="22"/>
          <w:szCs w:val="22"/>
        </w:rPr>
        <w:t>jedno kryterium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ena usługi (koszt obsługi kredytu) - 10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703" w:hanging="0"/>
        <w:rPr>
          <w:color w:val="000000"/>
        </w:rPr>
      </w:pPr>
      <w:r>
        <w:rPr>
          <w:color w:val="000000"/>
        </w:rPr>
        <w:t>Oferta z najniższą ceną – 100 pkt, każda następna oferta oceniana będzie na podstawie wzoru:</w:t>
      </w:r>
    </w:p>
    <w:p>
      <w:pPr>
        <w:pStyle w:val="Tekstpodstawowywcity3"/>
        <w:ind w:left="70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ajniższa oferowana cena brut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artość punktowa oferty X  =    ----------------------------------------------   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 waga pkt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na brutto oferty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firstLine="283"/>
        <w:rPr>
          <w:color w:val="000000"/>
        </w:rPr>
      </w:pPr>
      <w:r>
        <w:rPr>
          <w:color w:val="000000"/>
        </w:rPr>
        <w:t>Zostanie wybrana oferta z najwyższą  liczbą punktów.</w:t>
      </w:r>
    </w:p>
    <w:p>
      <w:pPr>
        <w:pStyle w:val="Tekstpodstawowywcity3"/>
        <w:ind w:left="0" w:firstLine="283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283" w:hanging="0"/>
        <w:jc w:val="both"/>
        <w:rPr/>
      </w:pPr>
      <w:r>
        <w:rPr>
          <w:b/>
          <w:bCs w:val="false"/>
          <w:color w:val="000000"/>
        </w:rPr>
        <w:t>Jeżeli w postępowaniu o udzielenie zamówienia, zostały złożone oferty o takiej samej cenie, Zamawiający wezwie wykonawców, którzy złożyli te oferty - do złożenie  w wyznaczonym terminie ofert dodatk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o wynikach postępowania wszystkich Wykonawców 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 i w trybie art. 92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formie pisemnej po upływie terminu przewidzianego 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e odwołania z uwzględnieniem istotnych dla stron postanowień zawartych w czę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VI niniejszej specyfik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ystępujący wspólnie winni, przed zawarciem umow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 publicznego, dostarczyć Zamawiającemu umowę regulującą współpracę t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y Wykonawca zostanie powiadomiony o miejscu i terminie zawarcia umowy j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 o wszelkich ewentualnych dodatkowych formalnościach, jakie winny zostać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ełnione w celu zawarcia umowy. O miejscu i terminie podpisania umo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powiadomi odrębnym pism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Zabezpieczenie należytego wykonania um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wymaga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Istotne postanowienia umow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mowa na wykonanie zamówienia zostanie zawarta z uwzględnieniem przedstawionych niżej warunków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sokość kredytu: </w:t>
      </w:r>
      <w:r>
        <w:rPr>
          <w:rFonts w:cs="Arial" w:ascii="Arial" w:hAnsi="Arial"/>
          <w:sz w:val="22"/>
          <w:szCs w:val="22"/>
        </w:rPr>
        <w:t>800.000,-</w:t>
      </w:r>
      <w:r>
        <w:rPr>
          <w:rFonts w:cs="Arial" w:ascii="Arial" w:hAnsi="Arial"/>
          <w:bCs/>
          <w:sz w:val="22"/>
          <w:szCs w:val="22"/>
        </w:rPr>
        <w:t>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rocentowanie zmienne w stosunku rocznym oparte o stawkę WIBOR 3M </w:t>
      </w:r>
      <w:r>
        <w:rPr>
          <w:rFonts w:cs="Arial" w:ascii="Arial" w:hAnsi="Arial"/>
          <w:sz w:val="22"/>
          <w:szCs w:val="22"/>
        </w:rPr>
        <w:t>z ostatniego dnia roboczego miesiąca poprzedzającego naliczanie odsete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kres kredytowania : do 30.12.2020 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owane kwoty i terminy uruchomienia kredytu: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.07.2011 r. – 250.000,- zł.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.09.2011 r. – 250.000,- zł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.07.2012 r. – 150.000,- zł.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.09.2012 r. – 150.000,- zł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kapitału kredytu w złotych polskich następować będzie w ratach kwartalnych, począwszy od I kwartału 2012 roku (30 dnia miesiąca kończącego dany kwartał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. – 4 raty po 12.500,- zł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r. – 4 raty po 25.000,- zł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r. – 4 raty po 25.000,- zł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 r. – 4 raty po 25.000,- zł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r. – 4 raty po 25.000,- zł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 r. – 4 raty po 25.000,- zł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r. – 4 raty po 25.000,- zł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r. – 4 raty po 25.000,- zł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2340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r. – 4 raty po 12.500,- zł</w:t>
      </w:r>
    </w:p>
    <w:p>
      <w:pPr>
        <w:pStyle w:val="Normal"/>
        <w:autoSpaceDE w:val="false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etki naliczane w ratach kwartalnych, liczone od faktycznie wykorzystanych środków, płatne 30 dnia miesiąca kończącego dany kwartał kalendarz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termin spłaty raty kredytu czy odsetek przypada na dzień wolny od pracy, płatność dokonywana będzie w pierwszy dzień roboczy po terminie płat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będzie ponosił żadnych kosztów związanych z przekazywaniem środków pieniężnych z rachunku bankowego na rachunek budżetu gm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możliwość wcześniejszej spłaty kredytu. W takim przypadku bank nie będzie pobierał dodatkowej prowizji, a odsetki naliczane będą za okres faktycznego kredytowania, a nie do końca umowy i od faktycznie uruchomionej kw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enie kredytu stanowić będzie weksel in blanco wraz z deklaracją weksl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rzyznanym kredytem nie będą naliczane inne koszty niż określone powyżej, tj. m.in.: prowizja za przygotowanie aneksu, prowizja za wcześniejszą spłatę kredytu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godnie z art.144 ust. 1 ustawy Zamawiający przewiduje możliwość dokonania zmian postanowień zawartej umowy w stosunku do treści oferty, pod warunkiem przeprowadzenia jej zgodnie z poniższymi zasada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mogą nastąpić w przypadku złożenia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zamawiającego o dokonanie wskazanej zmiany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zamawiającego, aby wykonawca przedłożył propozycję zmiany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musi zawiera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zmia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mia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zmiany oraz wpływ zmiany na wysokość wynagrodz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wykonania zmiany oraz wpływ zmiany na termin zakończe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miany powinno zawierać opis korzyści z tytułu dokonania zmiany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zmiana postanowień musi być dokonana w formie aneksu do zawartej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Środki ochrony prawnej przysługując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przysługują wszystkim Wykonawcom, a także inn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m jeżeli ich interes prawny doznał lub może doznać uszczerbku w wyni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enia przez zamawiającego przepisów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uprawnionym przysługują środki ochrony prawnej określone w Dziale V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9 stycznia 2004r. – Prawo zamówień publicznych (Dz. U. z 2010 r. Nr 113, poz. 759 z późn. zm.) w postaci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Prezesa Krajowej Izby Odwoławczej od niezgodnej z przepisa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czynności zamawiającego podjętej w postępowaniu lub do której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jest obowiązany.</w:t>
      </w:r>
    </w:p>
    <w:p>
      <w:pPr>
        <w:pStyle w:val="Normal"/>
        <w:autoSpaceDE w:val="false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rzysługuje wyłącznie wobec czynności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dokonania oceny spełnienia warunków udziału w postępowaniu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odwołującego z postępowania o udzielenie zamówienia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06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do sądu okręgowego na orzeczenie Krajowej Izby Od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zostałe postano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mówień uzupełniających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ć porozumiewania się drogą elektroniczną na adres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k@skorcz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będą prowadzone w złotych polski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ym postępowaniu przetargowym Zamawiający nie przewiduje prowadzenia aukcji elektron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ów kosztów udziału w postępowaniu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(wzór) – zał. nr 1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o spełnianiu warunków określonych w art. 22 ust. 1 Ustawy  z 29 stycznia 2004 r. – Prawo zamówień publicznych – zał. 2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o nie podleganiu wykluczeniu na podstawie art. 24 ust 1 i 2 Ustawy z dnia 29 stycznia 2004 r. – Prawo zamówień publicznych - zał. 3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, faksu 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siedziba Zamawiającego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Miejska Skórc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res : 83 – 220 Skórcz, ul. Główna 4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: 58 582 47 5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 : 58 582 46 7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dres e-mail: miasto@skorcz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argiem nieograniczonym na: U</w:t>
      </w:r>
      <w:r>
        <w:rPr>
          <w:rFonts w:cs="Arial" w:ascii="Arial" w:hAnsi="Arial"/>
          <w:iCs/>
          <w:sz w:val="22"/>
          <w:szCs w:val="22"/>
        </w:rPr>
        <w:t>dzielenie i obsługa kredytu długoterminowego na realizację zadania inwestycyjnego pod nazwą „Budowa kanalizacji sanitarnej z przebudową sieci wodociągowej w mieście Skórcz – etap IV i V” realizowanego z udziałem środków pochodzących z budżetu Unii Europejskiej w ramach działania Podstawowe usługi dla gospodarki i ludności wiejskiej objętego Programem Rozwoju Obszarów Wiejskich na lata 2007 – 2013 w kwocie 800.000 zł, z tego w 2011 r. – 500.000 zł i w 2012 r. – 300.000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udzielenie i obsługę kredytu w kwocie 800.000,-zł objętego zamówienie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wymogami określonymi w specyfikacji istotnych warunków zamówienia, 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brutto (całkowity koszt kredytu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     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słownie :  ……..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.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Cs w:val="22"/>
        </w:rPr>
        <w:t xml:space="preserve">Podana przez nas cena zawiera wszelkie koszty związane z realizacją przedmiotu zamówieni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znajemy się za związanych określonymi w niej zasadami postęp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okres 30 dni od upływu termin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 jako najkorzystniejszej zobowiązujemy się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 umowy na warunkach określonych w specyfikacji istot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 zamówienia, w miejscu i terminie wskaza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związku  z udzieleniem i obsługą kredytu nie będą naliczane inne niż wymienione w SIWZ opłaty i prowizje takie jak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izji za sporządzanie aneksów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izji za wcześniejszą spłatę kredytu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izji od niewykorzystanej kwoty kredytu, itp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niniejszej oferty składamy na ........ kolejno ponumerowanych stron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ejscowość, data …………………………………..                         Pieczątka i podpis wykonaw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kulacja całkowitego kosztu obsługi kredytu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dług wzoru podanego w SIWZ)</w:t>
      </w:r>
      <w:r>
        <w:br w:type="page"/>
      </w:r>
    </w:p>
    <w:p>
      <w:pPr>
        <w:pStyle w:val="Normal"/>
        <w:autoSpaceDE w:val="false"/>
        <w:ind w:left="360" w:firstLine="34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, w postępowaniu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określone w art. 22 ust.1 ustawy z dnia 29.01.2004 r. – Prawo zamówień publicznych (Dz. U. z 2010 r. Nr 113, poz. 759 z późn. zm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siadamy niezbędną wiedzę i doświadcz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enia wyżej wymienionych warunków do oferty załączamy wszelkie dokumenty i oświadczenia wskazane przez zamawiającego w specyfikacji istotnych warunków zamówien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………………………                                       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Zgodnie z art. 26 ust. 2a ustawy z dnia 29 stycznia 2004 r. Prawo zamówień publicznych (tekst jednolity: (Dz. U. z 2010 r. Nr 113, poz. 759 z późn. zm.) składając ofertę w przetargu na: 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świadczamy, że nie ma podstawy do wykluczenia, o której mowa w art. 24 ust. 1 ustawy Prawo zamówień publicznych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powołanym artykułem 24 ust. 1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stępowania o udzielenie zamówienia wykluc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spółki partnerskie, których partnera lub członka zarządu prawomocnie skazano za przestępstwo popełnione w związku z postępowaniem o udzielenie zamówienia 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e zarobkowa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rawdziwość powyższych danych potwierdzam własnoręcznym podpisem/potwierdzamy własnoręcznymi podpisami, świadom/świadomi odpowiedzialności karnej z art. 233 Kodeksu Karneg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 …………………………………                                                              ……...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22"/>
      <w:ind w:left="360" w:hanging="0"/>
    </w:pPr>
    <w:rPr>
      <w:rFonts w:ascii="Arial" w:hAnsi="Arial" w:cs="Arial"/>
      <w:bCs/>
      <w:color w:val="000000"/>
      <w:spacing w:val="-5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@skorcz.pl" TargetMode="External"/><Relationship Id="rId3" Type="http://schemas.openxmlformats.org/officeDocument/2006/relationships/hyperlink" Target="mailto:jk@skor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7:00Z</dcterms:created>
  <dc:creator>ElaS</dc:creator>
  <dc:description/>
  <cp:keywords/>
  <dc:language>en-US</dc:language>
  <cp:lastModifiedBy>Kaczyński</cp:lastModifiedBy>
  <cp:lastPrinted>2010-05-13T10:29:00Z</cp:lastPrinted>
  <dcterms:modified xsi:type="dcterms:W3CDTF">2011-06-10T11:11:00Z</dcterms:modified>
  <cp:revision>10</cp:revision>
  <dc:subject/>
  <dc:title>Nazwa Zamawiającego: Gmina Starogard Gdański</dc:title>
</cp:coreProperties>
</file>