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Miasta Skór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0 mar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Gminy Miejskiej Skórcz na 2006 ro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Na podstawie art. 30 ust. 2 pkt 4 ustawy z dnia 8 marca 1990 r. o samorządzie gminnym (Dz. U. z 2001 r. Nr 142, poz. 1591 z późniejszymi zmianami) art. 188              ust. 1 pkt 1 ustawy z dnia 30 czerwca 2005 r. o finansach publicznych (Dz. U. Nr 249, poz. 2104) oraz § 12 Uchwały Nr XXXII/174/2006 Rady Miejskiej w Skórczu z dnia      20 stycznia 2006 r. w sprawie budżetu Gminy Miejskiej Skórcz na rok 2006 Burmistrz Miasta zarzą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na rok 2006 o kwotę 8 210 zł, zgodnie z załącznikiem nr 1 do zarządzenia.                                                              Plan dochodów budżetowych po zmianie wynosi 6 410 71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na rok 2006 o kwotę 8 210 zł oraz dokonuje się zmian w planie wydatków w obrębie działów, zgodnie z załącznikiem nr 2 do zarządzenia.                                                                                                   Plan wydatków budżetowych po zmianie wynosi 7 057 710 z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Mi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Tadeusz Zieliń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rządzenia nr 17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a Miasta Skó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0 mar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461"/>
        <w:gridCol w:w="1612"/>
        <w:gridCol w:w="1808"/>
        <w:gridCol w:w="104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y pla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rozdz. 85415 § 20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do zarządzenia nr 17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a Miasta Skó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0 marc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1461"/>
        <w:gridCol w:w="1614"/>
        <w:gridCol w:w="1808"/>
        <w:gridCol w:w="1032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y pl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54 rozdz. 85415 § 3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21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rozdz. 90003 § 4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900 rozdz. 90003 § 4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8:00Z</dcterms:created>
  <dc:creator>Asia Kinder</dc:creator>
  <dc:description/>
  <dc:language>en-US</dc:language>
  <cp:lastModifiedBy>Marcin Hałas</cp:lastModifiedBy>
  <dcterms:modified xsi:type="dcterms:W3CDTF">2006-05-17T09:48:00Z</dcterms:modified>
  <cp:revision>2</cp:revision>
  <dc:subject/>
  <dc:title>Zarządzenie </dc:title>
</cp:coreProperties>
</file>