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r sprawy: OŚiI.271.2.2012               </w:t>
      </w:r>
    </w:p>
    <w:p>
      <w:pPr>
        <w:pStyle w:val="Normal"/>
        <w:ind w:left="284" w:hanging="284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oferty na zadanie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Rewitalizacja i odnowa parku w Grabowc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pieczątka Wykonawcy)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Wykaz wykonanych w okresie ostatnich 5 lat przed upływem terminu składania ofert, a jeżeli okres działalności jest krótszy - w tym okresie, co najmniej 3 zamówień odpowiadającym swoim rodzajem robotom budowlanym stanowiącym przedmiot zamówienia</w:t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01"/>
        <w:gridCol w:w="1800"/>
        <w:gridCol w:w="2621"/>
        <w:gridCol w:w="2126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ych robót z VAT-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zwa </w:t>
            </w:r>
          </w:p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leceniodaw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/oddane do dyspozycji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Do oferty należy załączyć dokumenty potwierdzające, że roboty zostały wykonane prawidłow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sz w:val="22"/>
          <w:szCs w:val="22"/>
        </w:rPr>
        <w:t>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ejsce i data)</w:t>
        <w:tab/>
        <w:t xml:space="preserve">                                                                                                                 ………………………………………</w:t>
      </w:r>
    </w:p>
    <w:p>
      <w:pPr>
        <w:pStyle w:val="Normal"/>
        <w:autoSpaceDE w:val="false"/>
        <w:ind w:left="84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 czytelny lub nieczytelny z pieczątką</w:t>
      </w:r>
    </w:p>
    <w:p>
      <w:pPr>
        <w:pStyle w:val="Normal"/>
        <w:autoSpaceDE w:val="false"/>
        <w:ind w:left="778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enną osoby lub osób upoważnionych do</w:t>
      </w:r>
    </w:p>
    <w:p>
      <w:pPr>
        <w:pStyle w:val="Normal"/>
        <w:autoSpaceDE w:val="false"/>
        <w:ind w:left="778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u w imieniu Wykonawcy)</w:t>
      </w:r>
      <w:r>
        <w:rPr>
          <w:rFonts w:cs="Tahoma" w:ascii="Tahoma" w:hAnsi="Tahoma"/>
          <w:color w:val="000000"/>
          <w:sz w:val="20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2693" w:right="138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">
    <w:name w:val="1 Znak Znak Znak 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3:00Z</dcterms:created>
  <dc:creator>Prachnio Halina</dc:creator>
  <dc:description/>
  <dc:language>en-US</dc:language>
  <cp:lastModifiedBy>ADMIN</cp:lastModifiedBy>
  <cp:lastPrinted>2012-05-30T07:43:00Z</cp:lastPrinted>
  <dcterms:modified xsi:type="dcterms:W3CDTF">2012-05-30T05:43:00Z</dcterms:modified>
  <cp:revision>2</cp:revision>
  <dc:subject/>
  <dc:title>Do oferty  w postępowaniu o udzielenie zamówienia na :    ………………………………         </dc:title>
</cp:coreProperties>
</file>