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/wzór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4 ust.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z dnia 29 stycznia 2004 r. – Prawo zamówień publicznych</w:t>
      </w:r>
    </w:p>
    <w:p>
      <w:pPr>
        <w:pStyle w:val="Normal"/>
        <w:jc w:val="center"/>
        <w:rPr/>
      </w:pPr>
      <w:r>
        <w:rPr>
          <w:b/>
          <w:bCs/>
        </w:rPr>
        <w:t>(Dz. U. z 2010 r. Nr 113, poz. 759 z późń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przystępując do postępowania w sprawie udzielenia zamówienia publicznego n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Budowa przydomowych oczyszczalni ścieków dla budynków mieszkalnych w sołectwie Pniów, Gmina Radomyśl nad Sanem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świadczamy, że nie podlegamy  wykluczeniu z postępowania o udzielenia zamówienia                       (art. 24 ust.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0:00Z</dcterms:created>
  <dc:creator>JP</dc:creator>
  <dc:description/>
  <cp:keywords/>
  <dc:language>en-US</dc:language>
  <cp:lastModifiedBy>JP</cp:lastModifiedBy>
  <dcterms:modified xsi:type="dcterms:W3CDTF">2012-09-10T10:49:00Z</dcterms:modified>
  <cp:revision>3</cp:revision>
  <dc:subject/>
  <dc:title>i nie podleganiu wykluczeniu z postępowania</dc:title>
</cp:coreProperties>
</file>