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PROJEKT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do Uchwały Nr …./…/2016</w:t>
      </w:r>
    </w:p>
    <w:p>
      <w:pPr>
        <w:pStyle w:val="Normal"/>
        <w:jc w:val="right"/>
        <w:rPr/>
      </w:pPr>
      <w:r>
        <w:rPr/>
        <w:t>Rady Miejskiej w Przasnyszu</w:t>
      </w:r>
    </w:p>
    <w:p>
      <w:pPr>
        <w:pStyle w:val="Normal"/>
        <w:jc w:val="right"/>
        <w:rPr/>
      </w:pPr>
      <w:r>
        <w:rPr/>
        <w:t>z dnia 24 listopad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GRAM  WSPÓŁPRACY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IASTA  PRZASNYSZ  Z ORGANIZACJAMI  POZARZĄDOWYMI  ORAZ  PODMIOTAMI,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KTÓRYCH MOWA W ART. 3 UST. 3  USTAWY  Z DNIA 24  KWIETNIA 2003R. O DZIAŁALNOŚCI POŻYTKU  PUBLICZNEGO I O WOLONTARIACIE  (t.j. Dz.U. z 2016r. poz. 239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ROK 2017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9969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</w:t>
        <w:tab/>
        <w:t>Postanowienia  ogólne ……………………………………………………..…...3</w:t>
      </w:r>
    </w:p>
    <w:p>
      <w:pPr>
        <w:pStyle w:val="Normal"/>
        <w:spacing w:lineRule="auto" w:line="276"/>
        <w:jc w:val="both"/>
        <w:rPr/>
      </w:pPr>
      <w:r>
        <w:rPr/>
        <w:t>II</w:t>
        <w:tab/>
        <w:t xml:space="preserve">Cel główny i cele szczegółowe  programu …………………………………..…4   </w:t>
      </w:r>
    </w:p>
    <w:p>
      <w:pPr>
        <w:pStyle w:val="Normal"/>
        <w:spacing w:lineRule="auto" w:line="276"/>
        <w:jc w:val="both"/>
        <w:rPr/>
      </w:pPr>
      <w:r>
        <w:rPr/>
        <w:t>III</w:t>
        <w:tab/>
        <w:t>Zasady współpracy ………………………………………………….…….…….4</w:t>
      </w:r>
    </w:p>
    <w:p>
      <w:pPr>
        <w:pStyle w:val="Normal"/>
        <w:spacing w:lineRule="auto" w:line="276"/>
        <w:rPr/>
      </w:pPr>
      <w:r>
        <w:rPr/>
        <w:t>IV</w:t>
        <w:tab/>
        <w:t>Zakres i przedmiot współpracy …………………………………….……...……5</w:t>
      </w:r>
    </w:p>
    <w:p>
      <w:pPr>
        <w:pStyle w:val="Normal"/>
        <w:spacing w:lineRule="auto" w:line="276"/>
        <w:jc w:val="both"/>
        <w:rPr/>
      </w:pPr>
      <w:r>
        <w:rPr/>
        <w:t>V</w:t>
        <w:tab/>
        <w:t>Formy współpracy ……………………………………………………..…….….5</w:t>
      </w:r>
    </w:p>
    <w:p>
      <w:pPr>
        <w:pStyle w:val="Normal"/>
        <w:spacing w:lineRule="auto" w:line="276"/>
        <w:jc w:val="both"/>
        <w:rPr/>
      </w:pPr>
      <w:r>
        <w:rPr/>
        <w:t>VI</w:t>
        <w:tab/>
        <w:t>Priorytetowe zadania miasta w 2017 roku …………………………….….…….6</w:t>
      </w:r>
    </w:p>
    <w:p>
      <w:pPr>
        <w:pStyle w:val="Normal"/>
        <w:spacing w:lineRule="auto" w:line="276"/>
        <w:jc w:val="both"/>
        <w:rPr/>
      </w:pPr>
      <w:r>
        <w:rPr/>
        <w:t>VII</w:t>
        <w:tab/>
        <w:t>Okres realizacji programu współpracy …………………………………..……..7</w:t>
      </w:r>
    </w:p>
    <w:p>
      <w:pPr>
        <w:pStyle w:val="Normal"/>
        <w:spacing w:lineRule="auto" w:line="276"/>
        <w:jc w:val="both"/>
        <w:rPr/>
      </w:pPr>
      <w:r>
        <w:rPr/>
        <w:t>VIII</w:t>
        <w:tab/>
        <w:t>Sposób realizacji programu …………………………………………….………7</w:t>
      </w:r>
    </w:p>
    <w:p>
      <w:pPr>
        <w:pStyle w:val="Normal"/>
        <w:spacing w:lineRule="auto" w:line="276"/>
        <w:rPr/>
      </w:pPr>
      <w:r>
        <w:rPr/>
        <w:t>IX</w:t>
        <w:tab/>
        <w:t>Wysokość środków planowanych na realizację programu ……………………..9</w:t>
      </w:r>
    </w:p>
    <w:p>
      <w:pPr>
        <w:pStyle w:val="Normal"/>
        <w:spacing w:lineRule="auto" w:line="276"/>
        <w:jc w:val="both"/>
        <w:rPr/>
      </w:pPr>
      <w:r>
        <w:rPr/>
        <w:t>X</w:t>
        <w:tab/>
        <w:t>Ocena realizacji programu ……………………………………………………..10</w:t>
      </w:r>
    </w:p>
    <w:p>
      <w:pPr>
        <w:pStyle w:val="Normal"/>
        <w:spacing w:lineRule="auto" w:line="276"/>
        <w:rPr/>
      </w:pPr>
      <w:r>
        <w:rPr/>
        <w:t>XI</w:t>
        <w:tab/>
        <w:t>Sposób tworzenia programu oraz przebieg konsultacji ………………………..10</w:t>
      </w:r>
    </w:p>
    <w:p>
      <w:pPr>
        <w:pStyle w:val="Normal"/>
        <w:spacing w:lineRule="auto" w:line="276"/>
        <w:ind w:left="705" w:hanging="705"/>
        <w:rPr/>
      </w:pPr>
      <w:r>
        <w:rPr/>
        <w:t>XII</w:t>
        <w:tab/>
        <w:t xml:space="preserve">Tryb powoływania i zasady działania komisji konkursowych do opiniowania </w:t>
      </w:r>
    </w:p>
    <w:p>
      <w:pPr>
        <w:pStyle w:val="Normal"/>
        <w:spacing w:lineRule="auto" w:line="276"/>
        <w:ind w:left="705" w:hanging="705"/>
        <w:rPr/>
      </w:pPr>
      <w:r>
        <w:rPr/>
        <w:t xml:space="preserve">            </w:t>
      </w:r>
      <w:r>
        <w:rPr/>
        <w:t>ofert w otwartych konkursach ofert ……………………………………………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b/>
        </w:rPr>
        <w:t>POSTANOWIENIA  OGÓLNE</w:t>
      </w:r>
      <w:r>
        <w:rPr>
          <w:b/>
          <w:bCs/>
        </w:rPr>
        <w:t xml:space="preserve">     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</w:rPr>
        <w:t>§1</w:t>
      </w:r>
      <w:r>
        <w:rPr>
          <w:bCs/>
        </w:rPr>
        <w:t xml:space="preserve">. 1. </w:t>
      </w:r>
      <w:r>
        <w:rPr>
          <w:bCs/>
          <w:i/>
        </w:rPr>
        <w:t xml:space="preserve"> </w:t>
      </w:r>
      <w:r>
        <w:rPr/>
        <w:t>Program współpracy Miasta Przasnysz  z organizacjami pozarządowymi oraz podmiotami określonymi w art. 3 ust. 3 ustawy z dnia 24 kwietnia 2003r. o działalności pożytku publicznego i o wolontariacie na rok 2017 określa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cele programu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zasady współpracy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zakres przedmiotowy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formy współpracy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priorytetowe zadania publiczne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okres realizacji programu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sposób realizacji programu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wysokość środków przeznaczonych na realizację programu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sposób oceny realizacji programu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informację o sposobie tworzenia programu oraz  o przebiegu konsultacji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jc w:val="both"/>
        <w:rPr/>
      </w:pPr>
      <w:r>
        <w:rPr/>
        <w:t>tryb powoływania oraz zasady działania komisji konkursowych do opiniowania ofert w otwartym konkursie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lekroć w niniejszym </w:t>
      </w:r>
      <w:r>
        <w:rPr>
          <w:bCs/>
        </w:rPr>
        <w:t>Programie współpracy Miasta Przasnysz z organizacjami pozarządowymi oraz podmiotami, o których mowa w art. 3 ust. 3 ustawy z dnia 24 kwietnia 2003r. o działalności pożytku publicznego i o wolontariacie na rok 2017</w:t>
      </w:r>
      <w:r>
        <w:rPr/>
        <w:t xml:space="preserve"> zwanym dalej „Programem”, jest mowa 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i/>
          <w:i/>
          <w:iCs/>
        </w:rPr>
      </w:pPr>
      <w:r>
        <w:rPr>
          <w:b/>
          <w:i/>
          <w:iCs/>
          <w:sz w:val="22"/>
          <w:szCs w:val="22"/>
        </w:rPr>
        <w:t>Burmistrzu</w:t>
      </w:r>
      <w:r>
        <w:rPr>
          <w:b/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należy przez to rozumieć Burmistrza  Miasta  Przasnysz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FF0000"/>
        </w:rPr>
      </w:pPr>
      <w:r>
        <w:rPr>
          <w:b/>
          <w:i/>
          <w:sz w:val="22"/>
          <w:szCs w:val="22"/>
        </w:rPr>
        <w:t>ustawie</w:t>
      </w:r>
      <w:r>
        <w:rPr>
          <w:b/>
          <w:i/>
        </w:rPr>
        <w:t xml:space="preserve"> </w:t>
      </w:r>
      <w:r>
        <w:rPr/>
        <w:t xml:space="preserve">– należy przez to rozumieć ustawę z dnia 24 kwietnia 2003 r. o działalności pożytku publicznego i o wolontariacie </w:t>
      </w:r>
      <w:r>
        <w:rPr>
          <w:sz w:val="22"/>
          <w:szCs w:val="22"/>
        </w:rPr>
        <w:t>(t.j. Dz.U. z 2016r. poz.239)</w:t>
      </w:r>
      <w:r>
        <w:rPr/>
        <w:t>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i/>
          <w:sz w:val="22"/>
          <w:szCs w:val="22"/>
        </w:rPr>
        <w:t>organizacjach</w:t>
      </w:r>
      <w:r>
        <w:rPr>
          <w:b/>
          <w:i/>
        </w:rPr>
        <w:t xml:space="preserve"> </w:t>
      </w:r>
      <w:r>
        <w:rPr/>
        <w:t>- należy przez to rozumieć organizacje pozarządowe oraz inne podmioty, o których mowa w art. 3 ust. 3 ustawy;</w:t>
      </w:r>
    </w:p>
    <w:p>
      <w:pPr>
        <w:pStyle w:val="Heading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Przasnyskiej  Radzie Działalności Pożytku Publicznego</w:t>
      </w:r>
      <w:r>
        <w:rPr>
          <w:rFonts w:cs="Times New Roman" w:ascii="Times New Roman" w:hAnsi="Times New Roman"/>
          <w:sz w:val="22"/>
          <w:szCs w:val="22"/>
        </w:rPr>
        <w:t xml:space="preserve"> – należy przez to rozumieć  powołany przez Burmistrza organ o charakterze inicjatywnym oraz doradczo-opiniującym w zakresie dotyczącym pożytku publicznego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i/>
          <w:sz w:val="22"/>
          <w:szCs w:val="22"/>
        </w:rPr>
        <w:t>konkursie ofert</w:t>
      </w:r>
      <w:r>
        <w:rPr>
          <w:i/>
        </w:rPr>
        <w:t xml:space="preserve"> </w:t>
      </w:r>
      <w:r>
        <w:rPr/>
        <w:t>– należy przez to rozumieć otwarty konkurs ofert, o którym mowa w art.13 usta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i/>
        </w:rPr>
        <w:t xml:space="preserve">programie </w:t>
      </w:r>
      <w:r>
        <w:rPr/>
        <w:t>- rozumie się przez to Program współpracy Miasta Przasnysz  z organizacjami pozarządowymi oraz podmiotami określonymi w art. 3 ust. 3 ustawy z dnia 24 kwietnia 2003r. o działalności pożytku publicznego i o wolontariacie na rok 2016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dotacji </w:t>
      </w:r>
      <w:r>
        <w:rPr/>
        <w:t>– należy przez to rozumieć dotacje w rozumieniu ustawy z dnia 27 sierpnia 2009r. o finansach publicznych (tj. Dz.U z 2013r, poz.885 ze zm.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L GŁÓWNY I CELE SZCZEGÓŁOWE  PROGRAMU     </w:t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Celem głównym</w:t>
      </w:r>
      <w:r>
        <w:rPr/>
        <w:t xml:space="preserve"> Programu współpracy Miasta Przasnysz z organizacjami pozarządowymi jest zwiększenie roli organizacji pozarządowych i mieszkańców miasta w stymulowaniu rozwoju społecznego i realizacji usług publicznych na terenie Przasnysz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</w:t>
      </w:r>
      <w:r>
        <w:rPr>
          <w:b/>
        </w:rPr>
        <w:t>Celami szczegółowymi Programu są: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 xml:space="preserve">zwiększenie aktywności i poziomu zaangażowania mieszkańców Przasnysza </w:t>
        <w:br/>
        <w:t>i organizacji pozarządowych w rozwój miasta,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>wspieranie rozwoju instytucjonalnego, profesjonalizacji oraz integracji organizacji pozarządowych,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>zwiększenie efektywności realizacji zadań publicznych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>wspieranie i upowszechnianie wolontariatu,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 xml:space="preserve">rozwój współpracy międzysektorowej pomiędzy administracją publiczną </w:t>
        <w:br/>
        <w:t xml:space="preserve">i sektorem pozarządowym, 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60"/>
        <w:jc w:val="both"/>
        <w:rPr/>
      </w:pPr>
      <w:r>
        <w:rPr/>
        <w:t>podniesienie jakości życia mieszkańców miasta poprzez realizację zadań przez organizacje pozarządowe.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354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II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ADY WSPÓŁPRACY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3.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łpraca Miasta Przasnysz z organizacjami odbywa się na zasadach: pomocniczości, suwerenności stron, partnerstwa, efektywności, uczciwej konkurencji oraz jawności.</w:t>
      </w:r>
    </w:p>
    <w:p>
      <w:pPr>
        <w:pStyle w:val="Heading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Zasada pomocniczości</w:t>
      </w:r>
      <w:r>
        <w:rPr>
          <w:rFonts w:cs="Times New Roman" w:ascii="Times New Roman" w:hAnsi="Times New Roman"/>
          <w:szCs w:val="24"/>
        </w:rPr>
        <w:t xml:space="preserve"> jest zasadą o charakterze ustrojowym i oznacza uporządkowanie wzajemnych relacji oraz podziału zadań między sektorem publicznym, a sektorem obywatelskim ukierunkowane na umacnianie obywateli, ich wspólnot i organizacji oraz ograniczanie interwencjonizmu państwa i administracji lokalnej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ada suwerennośc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stron</w:t>
      </w:r>
      <w:r>
        <w:rPr>
          <w:rFonts w:cs="Times New Roman" w:ascii="Times New Roman" w:hAnsi="Times New Roman"/>
          <w:szCs w:val="24"/>
        </w:rPr>
        <w:t xml:space="preserve"> polega na tym, iż strony mają prawo do niezależności </w:t>
        <w:br/>
        <w:t>i odrębności w samodzielnym definiowaniu i poszukiwaniu sposobów rozwiązywania problemów i zadań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ada partnerstwa</w:t>
      </w:r>
      <w:r>
        <w:rPr>
          <w:rFonts w:cs="Times New Roman" w:ascii="Times New Roman" w:hAnsi="Times New Roman"/>
          <w:szCs w:val="24"/>
        </w:rPr>
        <w:t xml:space="preserve"> oznacza, że organizacje pozarządowe uczestniczą  w identyfikowaniu </w:t>
        <w:br/>
        <w:t xml:space="preserve">i definiowaniu problemów społecznych  oraz zadań,  w wypracowywaniu  sposobów </w:t>
        <w:br/>
        <w:t xml:space="preserve">ich rozwiązywania i wykonywaniu zadań publicznych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Zasada efektywności</w:t>
      </w:r>
      <w:r>
        <w:rPr>
          <w:rFonts w:cs="Times New Roman" w:ascii="Times New Roman" w:hAnsi="Times New Roman"/>
          <w:szCs w:val="24"/>
        </w:rPr>
        <w:t xml:space="preserve"> polega na wspólnym dążeniu do osiągnięcia możliwie najlepszych efektów w realizacji zadań publicznych przy jak najmniejszych nakładach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ada uczciwej konkurencji</w:t>
      </w:r>
      <w:r>
        <w:rPr>
          <w:rFonts w:cs="Times New Roman" w:ascii="Times New Roman" w:hAnsi="Times New Roman"/>
          <w:szCs w:val="24"/>
        </w:rPr>
        <w:t xml:space="preserve">  oznacza, że Miasto Przasnysz zlecać będzie wykonanie  zadań publicznych w oparciu o zasady ustawy, w szczególności w oparciu o konkurs ofert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sada jawności</w:t>
      </w:r>
      <w:r>
        <w:rPr>
          <w:rFonts w:cs="Times New Roman" w:ascii="Times New Roman" w:hAnsi="Times New Roman"/>
          <w:szCs w:val="24"/>
        </w:rPr>
        <w:t xml:space="preserve">  polega na  kształtowaniu przejrzystych zasad współpracy, opartych na równych i jawnych kryteriach wyboru realizatora zadania publicznego oraz na zapewnieniu równego dostępu do informacj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AKRES I PRZEDMIOT WSPÓŁPRAC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Współpraca Miasta Przasnysz  z organizacjami pozarządowymi obejmuje zadania z zakresu sfery zadań publicznych, o których mowa w art. 4 ust.1 ustawy, w szczególności ustawowych zdań własnych samorządu gminn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Przedmiotem tej współpracy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1440" w:hanging="1080"/>
        <w:jc w:val="both"/>
        <w:rPr/>
      </w:pPr>
      <w:r>
        <w:rPr/>
        <w:t>tworzenie systemowych rozwiązań ważnych problemów społe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1440" w:hanging="1080"/>
        <w:jc w:val="both"/>
        <w:rPr/>
      </w:pPr>
      <w:r>
        <w:rPr/>
        <w:t>określanie potrzeb społecznych i sposobu ich zaspakaj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1440" w:hanging="1080"/>
        <w:jc w:val="both"/>
        <w:rPr/>
      </w:pPr>
      <w:r>
        <w:rPr/>
        <w:t>realizacja zadań gminy w sferze pożytku publicz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3.  Podmiotami realizującymi postanowienia programu w szczególności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Rada Miejska w Przasnysz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Burmistrz Przasnysz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rganizacje pozarządowe posiadające siedzibę na terenie miasta lub działające na rzecz lokalnej społecz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4. Współpraca o charakterze wsparcia finansowego może być prowadzona w szczególności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poprzez  zlecanie  organizacjom  zadań publicznych  na  zasadach  określonych  w  ustawi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w form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powierzania    wykonywania    zadań publicznych,    wraz    z    udzieleniem    dotacji    na finansowanie ich realizacj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wspierania  organizacji  w  realizacji  zadań własnych  o  charakterze  publicznym,  wraz z udzieleniem dotacji na ich dofinansowanie.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V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Y WSPÓŁPRACY</w:t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5.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iasto Przasnysz prowadzi działalność w sferze zadań publicznych określonych w art.4 ustawy w różnych formach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lecanie organizacjom realizacji zadań publicznych, finansowanych z budżetu Miasta Przasnysz w formach: powierzania wykonania zadań publicznych wraz z udzieleniem dotacji na finansowanie ich realizacji lub wspierania takich zadań z udzieleniem dotacji na dofinansowanie ich realizacji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artnerstw określonych w ustawie o zasadach prowadzenia polityki rozwoju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dzielania pomocy w nawiązywaniu współpracy regionalnej, ponadregionalnej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ajemnego informowania się o planowanych kierunkach działalności i realizowanych zadaniach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sultacji  przez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enarne spotkania z organizacjami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siedzenia Przasnyskiej  Rady Działalności Pożytku Publicznego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bieranie opinii i uwag organizacji w przedmiocie współpracy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obocze spotkania organizacji z przedstawicielami samorządu miejskiego; 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180" w:leader="none"/>
        </w:tabs>
        <w:spacing w:lineRule="auto" w:line="276"/>
        <w:ind w:left="108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racę wspólnych roboczych zespołów tematycznych o charakterze doradczym </w:t>
        <w:br/>
        <w:t>i inicjatywnym.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dzielania wsparcia technicznego, organizacyjnego i merytorycznego w szczególności  organizowania szkoleń  i doradztwa w Centrum Animacji i Wsparcia dla społeczności Lokalnej w Przasnyszu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promowania i udzielania pomocy w tworzeniu dobrego wizerunku organizacji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wadzenia bazy danych organizacji działających na terenie Miasta Przasnysz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ostępniania sal, pomieszczeń i sprzętu technicznego w celu realizacji zadań statutowych organizacji na wspólnie wypracowanych, jednolitych zasadach;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ejmowania patronatem Burmistrza Przasnysza i Przewodniczącego Rady Miejskiej Przasnysza projektów realizowanych przez organizacje pozarządowe;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ału przedstawicieli organizacji pozarządowych w opiniowaniu ofert w ramach otwartych konkursów ofert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lecania zadań w trybie pozakonkursowym na podstawie art. 19a ustawy;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cje zainteresowane podjęciem współpracy z Miastem oprócz tradycyjnej formy listownej mogą kierować propozycje współpracy oraz informacje o swojej działalności: imprezach, koncertach, spotkaniach, festynach, sympozjach, konferencjach itp. droga mailową na adres: rpm@przasnysz.um.gov.pl celem ich dalszego rozpropag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rząd, kierując się zapisami art. 5 ust. 6 Ustawy, prowadzi działalność wszechstronnie wspomagającą sektor pozarządowy poprzez prowadzenie Centrum Animacji i Wsparcia dla Społeczności Lokalnej w Przasnyszu. Działalność ta prowadzona jest jako zadanie publiczne przez Organizację wyłonioną w drodze otwartego Konkursu ofert.</w:t>
      </w:r>
    </w:p>
    <w:p>
      <w:pPr>
        <w:pStyle w:val="Heading"/>
        <w:spacing w:lineRule="auto" w:line="36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IORYTETOWE ZADANIA MIASTA W 2017 ROKU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6. </w:t>
      </w:r>
      <w:r>
        <w:rPr>
          <w:rFonts w:cs="Times New Roman" w:ascii="Times New Roman" w:hAnsi="Times New Roman"/>
        </w:rPr>
        <w:t>1. Przedmiotem współpracy Miasta z organizacjami pozarządowymi jest realizacja zadań publicznych, o których mowa w artykule 4 ust. 1 ustawy, należących do zadań Miasta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Do priorytetowych obszarów współpracy należą zadania w zakre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kultury, sztuki, ochrony dóbr kultury i dziedzictwa narodow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wspierania i upowszechniania kultury fizycznej i sportu, w tym sportu osób niepełnosprawn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ziałalności na rzecz osób w wieku emerytalnym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ochrony i promocji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ziałalności na rzecz dzieci i młodzieży, w tym wypoczynku dzieci i młodzież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/>
        <w:t>działalności na rzecz organizacji pozarządowych oraz podmiotów wymienionych w art. 3 ust. 3, w zakresie określonym w ustawie w pkt 1-32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3.Grupami docelowymi zadań publicznych realizowanych przez organizacje pozarządowe finansowanych przez Miasto Przasnysz mogą być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mieszkańcy Przasnysza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bCs/>
        </w:rPr>
      </w:pPr>
      <w:r>
        <w:rPr>
          <w:bCs/>
        </w:rPr>
        <w:t>członkowie lub podopieczni organizacji pozarządowych mających siedzibę na terenie Przasnysza, pod warunkiem prowadzenia działań na terenie Przasnysza.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KRES REALIZACJI PROGRAMU WSPÓŁPRA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§ 7</w:t>
      </w:r>
      <w:r>
        <w:rPr/>
        <w:t>.1. Program będzie realizowany od 1 stycznia do 31 grudnia 2017 roku, z zastrzeżeniem ust. 2.</w:t>
      </w:r>
    </w:p>
    <w:p>
      <w:pPr>
        <w:pStyle w:val="Normal"/>
        <w:spacing w:lineRule="auto" w:line="276"/>
        <w:jc w:val="both"/>
        <w:rPr/>
      </w:pPr>
      <w:r>
        <w:rPr/>
        <w:t>2. Termin realizacji poszczególnych zadań określony będzie w warunkach konkursu ofert na wsparcie realizacji zadań Miasta w 2017 rok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bCs/>
        </w:rPr>
        <w:t>§ 8</w:t>
      </w:r>
      <w:r>
        <w:rPr>
          <w:b/>
        </w:rPr>
        <w:t xml:space="preserve">. </w:t>
      </w:r>
      <w:r>
        <w:rPr/>
        <w:t>1</w:t>
      </w:r>
      <w:r>
        <w:rPr>
          <w:i/>
        </w:rPr>
        <w:t>.</w:t>
      </w:r>
      <w:r>
        <w:rPr>
          <w:b/>
          <w:i/>
        </w:rPr>
        <w:t xml:space="preserve"> </w:t>
      </w:r>
      <w:r>
        <w:rPr/>
        <w:t xml:space="preserve">Przeprowadzanie otwartych konkursów ofert odbywa się według następujących zasad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lecanie realizacji zadań Miasta organizacjom pozarządowym oraz podmiotom, </w:t>
        <w:br/>
        <w:t xml:space="preserve">o których mowa w art. 3 ust.3  obejmuje w pierwszej kolejności zadania priorytetowe </w:t>
        <w:br/>
        <w:t xml:space="preserve">i odbywać się będzie po przeprowadzeniu otwartego konkursu ofert, chyba że przepisy odrębne przewidują inny tryb zlecania lub dane zadanie można zrealizować efektywniej w inny sposób określony w odrębnych przepisach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Otwarty konkurs ofert ogłasza Burmistrz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głoszenie o otwartym konkursie ofert zawiera co najmniej: 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określenie rodzaju zadania, którego dotyczy konkurs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wysokość środków publicznych przeznaczonych na dotacje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katalog kosztów możliwych do sfinansowania w ramach dotacji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termin składania ofert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kryteria oceny ofert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/>
        <w:t>termin i tryb ogłoszenia wyników otwartego konkurs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ryteria oceny ofert zawierają w szczególnośc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kryteria formaln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kryteria merytoryczn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kryteria strategicz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ryteria strategiczne oceny uwzględniają w szczególności rolę oferty we wzmacnianiu współpracy w środowisku lokalnym poprzez wspólną realizację zadań publicznych przez co najmniej dwie organizacje pozarządow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twarty konkurs ofert ogłasza się w Biuletynie Informacji Publicznej </w:t>
      </w:r>
      <w:hyperlink r:id="rId3">
        <w:r>
          <w:rPr>
            <w:rStyle w:val="InternetLink"/>
            <w:color w:val="000000"/>
            <w:u w:val="none"/>
          </w:rPr>
          <w:t>www.bip.przasnysz.um.gov.pl</w:t>
        </w:r>
      </w:hyperlink>
      <w:r>
        <w:rPr/>
        <w:t xml:space="preserve">, na stronie internetowej miasta </w:t>
      </w:r>
      <w:hyperlink r:id="rId4">
        <w:r>
          <w:rPr>
            <w:rStyle w:val="InternetLink"/>
            <w:color w:val="000000"/>
            <w:u w:val="none"/>
          </w:rPr>
          <w:t>www.przasnysz.um.gov.pl</w:t>
        </w:r>
      </w:hyperlink>
      <w:r>
        <w:rPr/>
        <w:t xml:space="preserve"> oraz na tablicy ogłoszeń Urzędu Miast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stateczną decyzję, co do wyboru ofert i przyznania dotacji podejmuje Burmistrz w drodze zarząd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odjęte zarządzenie jest podstawą do zawarcia pomiędzy upoważnionymi przedstawicielami stron podejmujących współpracę pisemnych umów określających sposób i termin przekazania dotacji oraz jej rozliczenia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Wyniki konkursu są publikowane w Biuletynie Informacji Publicznej </w:t>
      </w:r>
      <w:hyperlink r:id="rId5">
        <w:r>
          <w:rPr>
            <w:rStyle w:val="InternetLink"/>
            <w:color w:val="000000"/>
            <w:u w:val="none"/>
          </w:rPr>
          <w:t>www.bip.przasnysz.um.gov.pl</w:t>
        </w:r>
      </w:hyperlink>
      <w:r>
        <w:rPr/>
        <w:t xml:space="preserve">, na stronie internetowej miasta </w:t>
      </w:r>
      <w:hyperlink r:id="rId6">
        <w:r>
          <w:rPr>
            <w:rStyle w:val="InternetLink"/>
            <w:color w:val="000000"/>
            <w:u w:val="none"/>
          </w:rPr>
          <w:t>www.przasnysz.um.gov.pl</w:t>
        </w:r>
      </w:hyperlink>
      <w:r>
        <w:rPr/>
        <w:t xml:space="preserve"> i na tablicy ogłoszeń Urzędu Miasta.                               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Dwie lub więcej organizacji może złożyć w konkursie ofertę wspólną, zgodnie z art. 14 ust. 2 usta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/>
        <w:t>Burmistrz może zlecić organizacji realizację zadania publicznego – na podstawie złożonej oferty – z pominięciem otwartego konkursu ofert. Szczegółowe warunki oraz tryb przyznawania dofinansowania określa art. 11a i art. 19a ustawy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37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6600"/>
        </w:rPr>
      </w:pPr>
      <w:r>
        <w:rPr>
          <w:b/>
          <w:bCs/>
        </w:rPr>
        <w:t xml:space="preserve">§ 9. </w:t>
      </w:r>
      <w:r>
        <w:rPr>
          <w:bCs/>
        </w:rPr>
        <w:t>Finansowanie zadań publicznych zleconych do realizacji organizacjom pozarządowym odbywa się w ramach budżetu Miasta na rok 2017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980"/>
        <w:gridCol w:w="1953"/>
        <w:gridCol w:w="2552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Priorytetowe zadania publiczne zaplanowane do realizacji we współpracy z organizacjami pozarządowymi na podstawie ustawy z dnia 24 kwietnia 2003r. o działalności pożytku publicznego i o wolontariac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ryb zlecania priorytetowych zadań publiczn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lanowane środki finansowe w budżecie na rok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8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Jednostka zlecająca realizację zadań publ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78" w:hanging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Formy</w:t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zlecania</w:t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realizacji zadań </w:t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publicznych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omocy społecznej, w tym pomocy rodzinom i osobom w trudnej sytuacji życiowej oraz wyrównywania szans tych rodzin i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twarty konkurs ofert/ wieloletnie um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21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 xml:space="preserve">Miejski  Ośrodek Pomocy Społecznej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w Przasnys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Powierzenie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(umowy wieloletnie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- zawarte do 2018r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. Ochrony i promocji zdrowia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2.</w:t>
            </w:r>
            <w:r>
              <w:rPr/>
              <w:t xml:space="preserve"> </w:t>
            </w:r>
            <w:r>
              <w:rPr>
                <w:rFonts w:eastAsia="SimSun;宋体"/>
              </w:rPr>
              <w:t>Działalność na rzecz dzieci i młodzieży, w tym wypoczynku dzieci i młodzieży,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3.Przeciwdziałanie uzależnieniom i patologiom społe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twarty konkurs ofer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Urząd Miasta Przasny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Wspa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Działalności na rzecz osób w wieku emeryta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twarty konkurs ofer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Urząd Miasta Przasny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Kultury, sztuki, ochrony dóbr kultury i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twarty konkurs ofer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3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Urząd Miasta Przasny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Wspierania i upowszechniania kultury fizycznej i sportu, w tym sportu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twarty konkurs ofer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</w:rPr>
              <w:t>7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Urząd Miasta Przasny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Działalności na rzecz organizacji pozarządowych oraz podmiotów wymienionych w art. 3 ust. 3, w zakresie określonym w pkt 1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Otwarty konkurs ofer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Urząd Miasta Przasny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Powierzenie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RAZ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/>
              </w:rPr>
              <w:t>50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  <w:bCs/>
        </w:rPr>
        <w:t>OCENA REALIZACJI PROGRAMU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0" w:hanging="0"/>
        <w:jc w:val="both"/>
        <w:rPr>
          <w:b/>
          <w:b/>
          <w:bCs/>
          <w:i/>
          <w:i/>
        </w:rPr>
      </w:pPr>
      <w:r>
        <w:rPr>
          <w:b/>
          <w:bCs/>
        </w:rPr>
        <w:t>§ 10</w:t>
      </w:r>
      <w:r>
        <w:rPr>
          <w:b/>
        </w:rPr>
        <w:t>.</w:t>
      </w:r>
      <w:r>
        <w:rPr>
          <w:bCs/>
        </w:rPr>
        <w:t>1.</w:t>
      </w:r>
      <w:r>
        <w:rPr>
          <w:b/>
          <w:bCs/>
          <w:i/>
        </w:rPr>
        <w:t xml:space="preserve"> </w:t>
      </w:r>
      <w:r>
        <w:rPr/>
        <w:t>Realizacja Programu jest poddana ewaluacji rozumianej jako planowe działanie mające na celu ocenę realizacji wykonania Progra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. Celem ewaluacji za rok 2017 będzie ocena wpływu Programu na wzmocnienie organizacji i partnerstw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 Dla zapewnienia właściwej ewaluacji Programu przyjmuje się wszystkie wskaźniki monitoringu dla programów roczny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liczba organizacji pozarządowych realizujących zadania w oparciu o dotacje z budżetu Miasta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liczba organizacji pozarządowych biorących udział w realizacji Program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liczba instytucji miejskich podejmujących współpracę z organizacjami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liczba zawartych partnerstw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liczba szkoleń adresowanych do organizacji przez jednostki miejski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liczba konferencji, spotkań informacyjnych dla organizacji organizowanych przez instytucje miejskie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liczba organizacji w bazie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liczba umów zawartych w formie wsparcia i powierzenia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liczba umów zawarta na okres dłuższy niż 1 rok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wysokość kwot udzielonych dotacji w poszczególnych obszarach zadaniow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wysokość środków w budżecie Miasta Przasnysza przeznaczonych na dotacje </w:t>
        <w:br/>
        <w:t xml:space="preserve">dla organizacji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liczba organizacji biorących udział w konsultacjach (w tym liczba zgłoszonych i uwzględnionych uwag)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liczba patronatów udzielonych przez Burmistrza Przasnysza i Przewodniczącego Rady Miejskiej w Przasnysz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liczba projektów realizowanych z pominięciem otwartego konkursu ofer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urmistrz, w terminie do 31 maja 2018r., składa Radzie Miejskiej oraz publikuje w Biuletynie Informacji Publicznej sprawozdanie z realizacji programu współpracy za rok poprzedn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spacing w:lineRule="auto" w:line="276"/>
        <w:ind w:left="-143" w:firstLine="14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3" w:hanging="0"/>
        <w:jc w:val="both"/>
        <w:rPr/>
      </w:pPr>
      <w:r>
        <w:rPr>
          <w:b/>
        </w:rPr>
        <w:t xml:space="preserve">§11. </w:t>
      </w:r>
      <w:r>
        <w:rPr/>
        <w:t>1.</w:t>
      </w:r>
      <w:r>
        <w:rPr>
          <w:b/>
        </w:rPr>
        <w:t xml:space="preserve"> </w:t>
      </w:r>
      <w:r>
        <w:rPr/>
        <w:t>Od 28.10.2016r. do 08.11.2016r. trwały konsultacje społeczne projektu Programu na stronie internetowej Miasta Przasnysz zgodnie z uchwałą Nr LIV/348/2010 Rady Miasta w Przasnyszu z dnia 28 października 2010 roku w sprawie określenia szczegółowego sposobu konsultowania z organizacjami pozarządowymi i podmiotami wymienionymi w art. 3 ust. 3 ustawy z dnia 24 kwietnia 2003 roku o działalności pożytku publicznego i o wolontariacie projektów aktów prawa miejscowego w dziedzinach dotyczących działalności statutowej tych organizacji. Konsultacje prowadzone były w form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głaszania uwag i opinii drogą tradycyjną i elektroniczną na wskazany w ogłoszeniu adres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tkania konsultacyjnego, które odbyło się 28.10.2016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rzekazania projektu programu do konsultacji Członkom Przasnyskiej Rady Działalności Pożytku Publicznego. </w:t>
      </w:r>
    </w:p>
    <w:p>
      <w:pPr>
        <w:pStyle w:val="Normal"/>
        <w:spacing w:lineRule="auto" w:line="276"/>
        <w:ind w:left="-143" w:hanging="0"/>
        <w:jc w:val="both"/>
        <w:rPr/>
      </w:pPr>
      <w:r>
        <w:rPr>
          <w:color w:val="FF0000"/>
        </w:rPr>
        <w:t>Do Urzędu wpłynęła/nie wpłynęła  uwaga/uwagi, która zostanie/nie zostanie uwzględniona pozytywnie.</w:t>
      </w:r>
    </w:p>
    <w:p>
      <w:pPr>
        <w:pStyle w:val="Normal"/>
        <w:spacing w:lineRule="auto" w:line="276"/>
        <w:ind w:left="-143" w:hanging="0"/>
        <w:jc w:val="both"/>
        <w:rPr/>
      </w:pPr>
      <w:r>
        <w:rPr/>
        <w:t>2. Informację o wynikach konsultacji podaje się do publicznej wiadomości w Biuletynie Informacji Publicznej oraz na stronie internetowej Urzędu Miasta.</w:t>
      </w:r>
    </w:p>
    <w:p>
      <w:pPr>
        <w:pStyle w:val="Normal"/>
        <w:spacing w:lineRule="auto" w:line="276"/>
        <w:ind w:left="-14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 OFERT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bCs/>
        </w:rPr>
        <w:t>§12</w:t>
      </w:r>
      <w:r>
        <w:rPr>
          <w:b/>
          <w:i/>
        </w:rPr>
        <w:t xml:space="preserve">. </w:t>
      </w:r>
      <w:r>
        <w:rPr/>
        <w:t>1. Nie będą rozpatrywane oferty organizacji, które zostały wykluczone z prawa   otrzymywania dotacji zgodnie z ustawą z dnia 27 sierpnia 2009 r. o finansach publicznych (tekst jednolity: Dz. U. z 2013 r. poz. 885 z późn. zm.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Oceny formalnej ofert i oceny dotychczasowej współpracy dokonuje się na kartach oceny formalnej. Wzór kart zostanie określony zarządzeniem Burmistrz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Wykaz ofert, które spełniły wymogi formalne, publikowany jest na stronie Miasta przed posiedzeniem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o oceny ofert złożonych przez organizacje pozarządowe </w:t>
      </w:r>
      <w:r>
        <w:rPr/>
        <w:t xml:space="preserve">i podmioty wymienione </w:t>
        <w:br/>
        <w:t xml:space="preserve">w art. 3 ust. 3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owołane zostaną Komisje Konkursowe odrębnym zarządzeniem Burmistrz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Merytorycznej oceny ofert dokonują członkowie komisji konkursowej na kartach oceny merytorycznej. Wzór kart zostanie określony zarządzeniem Burmistrza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W posiedzeniach Komisji mogą brać udział osoby nie należące do jej składu, wykonujące czynności związane z obsługą administracyjną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Komisja konkursowa pracuje na posiedzeniach w składzie co najmniej 1/2 pełnego składu osobowego. Na każdym z posiedzeń komisji konkursowej sporządzana jest lista obecnośc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Członkowie komisji konkursowej przed pierwszym posiedzeniem, po zapoznaniu się z wykazem złożonych ofert, składają oświadczenie dotyczące bezstronności lub powiadamiają Burmistrza o wycofaniu się z prac komisji konkursowej i konieczności delegowania kolejnej osoby. Zmiana członka komisji konkursowej powinna nastąpić do dnia posiedzenia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Posiedzenia komisji konkursowej są protokołowane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Posiedzeniami komisji konkursowej kieruje przewodniczący, w przypadku nieobecności przewodniczącego posiedzeniom przewodniczy osoba pisemnie upoważniona przez Burmistrz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 </w:t>
      </w:r>
      <w:r>
        <w:rPr/>
        <w:t>Do zadań przewodniczącego komisji konkursowej należy w szczególności:</w:t>
      </w:r>
      <w:r>
        <w:rPr>
          <w:i/>
        </w:rPr>
        <w:t xml:space="preserve"> </w:t>
      </w:r>
    </w:p>
    <w:p>
      <w:pPr>
        <w:pStyle w:val="Tekstpodstawowy2"/>
        <w:numPr>
          <w:ilvl w:val="1"/>
          <w:numId w:val="6"/>
        </w:numPr>
        <w:snapToGrid w:val="false"/>
        <w:spacing w:lineRule="auto" w:line="276" w:before="0" w:after="0"/>
        <w:jc w:val="both"/>
        <w:rPr/>
      </w:pPr>
      <w:r>
        <w:rPr/>
        <w:t>ustalenie terminów posiedzeń komisji konkursowej;</w:t>
      </w:r>
    </w:p>
    <w:p>
      <w:pPr>
        <w:pStyle w:val="Tekstpodstawowy2"/>
        <w:numPr>
          <w:ilvl w:val="1"/>
          <w:numId w:val="6"/>
        </w:numPr>
        <w:snapToGrid w:val="false"/>
        <w:spacing w:lineRule="auto" w:line="276" w:before="0" w:after="0"/>
        <w:jc w:val="both"/>
        <w:rPr/>
      </w:pPr>
      <w:r>
        <w:rPr/>
        <w:t>inicjowanie i organizowanie prac komisji konkursowej;</w:t>
      </w:r>
    </w:p>
    <w:p>
      <w:pPr>
        <w:pStyle w:val="Tekstpodstawowy2"/>
        <w:numPr>
          <w:ilvl w:val="0"/>
          <w:numId w:val="9"/>
        </w:numPr>
        <w:snapToGrid w:val="false"/>
        <w:spacing w:lineRule="auto" w:line="276" w:before="0" w:after="0"/>
        <w:jc w:val="both"/>
        <w:rPr/>
      </w:pPr>
      <w:r>
        <w:rPr/>
        <w:t>W przypadku ofert, które otrzymały w trakcie oceny merytorycznej równą liczbę punktów, komisja konkursowa wydaje opinię w formie głosowania.</w:t>
      </w:r>
    </w:p>
    <w:p>
      <w:pPr>
        <w:pStyle w:val="Tekstpodstawowy2"/>
        <w:numPr>
          <w:ilvl w:val="0"/>
          <w:numId w:val="9"/>
        </w:numPr>
        <w:snapToGrid w:val="false"/>
        <w:spacing w:lineRule="auto" w:line="276" w:before="0" w:after="0"/>
        <w:jc w:val="both"/>
        <w:rPr/>
      </w:pPr>
      <w:r>
        <w:rPr/>
        <w:t>Członkowie komisji konkursowej z tytułu pracy w komisji konkursowej nie otrzymują dodatkowego wynagrod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„</w:t>
    </w:r>
    <w:r>
      <w:rPr/>
      <w:t>Program współpracy Miasta Przasnysz  z organizacjami pozarządowymi oraz podmiotami określonymi w art. 3 ust. 3 ustawy z dnia 24 kwietnia 2003r. o działalności pożytku publicznego i o wolontariacie na rok 2017”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„</w:t>
    </w:r>
    <w:r>
      <w:rPr/>
      <w:t>Program współpracy Miasta Przasnysz  z organizacjami pozarządowymi oraz podmiotami określonymi w art. 3 ust. 3 ustawy z dnia 24 kwietnia 2003r. o działalności pożytku publicznego i o wolontariacie na rok 2017”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„</w:t>
    </w:r>
    <w:r>
      <w:rPr/>
      <w:t>Program współpracy Miasta Przasnysz  z organizacjami pozarządowymi oraz podmiotami określonymi w art. 3 ust. 3 ustawy z dnia 24 kwietnia 2003r. o działalności pożytku publicznego i o wolontariacie na rok 2017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rFonts w:ascii="Times New Roman" w:hAnsi="Times New Roman" w:cs="Arial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-Roman;Times New Roman" w:hAnsi="Times-Roman;Times New Roman" w:cs="Times-Roman;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zasnysz.um.gov.pl/" TargetMode="External"/><Relationship Id="rId4" Type="http://schemas.openxmlformats.org/officeDocument/2006/relationships/hyperlink" Target="http://www.przasnysz.um.gov.pl/" TargetMode="External"/><Relationship Id="rId5" Type="http://schemas.openxmlformats.org/officeDocument/2006/relationships/hyperlink" Target="http://www.bip.przasnysz.um.gov.pl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7:00Z</dcterms:created>
  <dc:creator>Przewodowska Marta</dc:creator>
  <dc:description/>
  <cp:keywords/>
  <dc:language>en-US</dc:language>
  <cp:lastModifiedBy>Barbara Chodkowska</cp:lastModifiedBy>
  <cp:lastPrinted>2015-11-16T14:42:00Z</cp:lastPrinted>
  <dcterms:modified xsi:type="dcterms:W3CDTF">2016-10-28T10:07:00Z</dcterms:modified>
  <cp:revision>2</cp:revision>
  <dc:subject/>
  <dc:title>PROJEKT</dc:title>
</cp:coreProperties>
</file>