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ragraph">
                  <wp:posOffset>-45085</wp:posOffset>
                </wp:positionV>
                <wp:extent cx="6858000" cy="954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54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65"/>
                              <w:gridCol w:w="3888"/>
                              <w:gridCol w:w="779"/>
                              <w:gridCol w:w="433"/>
                              <w:gridCol w:w="710"/>
                              <w:gridCol w:w="264"/>
                              <w:gridCol w:w="435"/>
                              <w:gridCol w:w="2127"/>
                              <w:gridCol w:w="1608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podatkowy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/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ZN-1  </w:t>
                                  </w:r>
                                </w:p>
                                <w:p>
                                  <w:pPr>
                                    <w:pStyle w:val="Tytul0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DANE O ZWOLNIENIACH PODATKOWYCH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W PODATKU OD NIERUCHOMOŚCI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1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 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deklaracji DN-1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1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 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 Nazwa skrócona * / Imiona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 Identyfikator REGON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 Numer PESEL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1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ZWOLNIEŃ PODATKOWYCH WYNIKAJĄCYCH Z USTAWY LUB UCHWAŁY RADY GMINY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ytuł prawny zwoln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Grun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-79" w:right="97" w:hanging="18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powierzchnia w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position w:val="4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cicienormalne"/>
                                    <w:widowControl w:val="false"/>
                                    <w:spacing w:lineRule="exact" w:line="18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Budynki lub ich części</w:t>
                                  </w:r>
                                </w:p>
                                <w:p>
                                  <w:pPr>
                                    <w:pStyle w:val="Wcicienormalne"/>
                                    <w:widowControl w:val="false"/>
                                    <w:spacing w:lineRule="exact" w:line="18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pl-PL"/>
                                    </w:rPr>
                                    <w:t>powierzchnia użytkowa w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position w:val="4"/>
                                      <w:sz w:val="14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udow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rt. 7 ust. 1 pkt 1 – budowle wchodzące w skład infrastruktury kolejowej w rozumieniu przepisów o transporcie kolejowym oraz zajęte pod nie grunty, jeżeli: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) zarządca infrastruktury jest obowiązany do jej udostępniania licencjonowanym przewoźnikom kolejowym lub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b) są przeznaczone wyłącznie do przewozu osób, wykonywanego przez przewoźnika kolejowego, który równocześnie zarządza tą infrastrukturą bez udostępniania jej innym przewoźnikom, lub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c) tworzą linie kolejowe o szerokości torów większej niż 1 435 mm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1"/>
                                      <w:szCs w:val="11"/>
                                    </w:rPr>
                                    <w:t>Art. 7 ust. 1 pkt 2 – budowle infrastruktury portowej, budowle infrastruktury zapewniającej dostęp do portów i przystani morskich oraz zajęte pod nie grunty</w:t>
                                  </w:r>
                                </w:p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Art. 7 ust. 1 pkt 3 – budynki, budowle i zajęte pod nie grunty na obszarze części lotniczych lotnisk użytku publiczneg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 xml:space="preserve">Art. 7 ust. 1 pkt 4 – budynki gospodarcze lub ich części: </w:t>
                                  </w:r>
                                </w:p>
                                <w:p>
                                  <w:pPr>
                                    <w:pStyle w:val="Opis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140" w:before="20" w:after="0"/>
                                    <w:ind w:left="29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 xml:space="preserve">a) służące działalności leśnej lub rybackiej, </w:t>
                                  </w:r>
                                </w:p>
                                <w:p>
                                  <w:pPr>
                                    <w:pStyle w:val="Opis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140" w:before="20" w:after="0"/>
                                    <w:ind w:left="290" w:hanging="18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 xml:space="preserve">b) położone na gruntach gospodarstw rolnych, służące wyłącznie działalności rolniczej, 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ind w:left="290" w:hanging="1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c) zajęte na prowadzenie działów specjalnych produkcji rolne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1"/>
                                      <w:szCs w:val="11"/>
                                    </w:rPr>
                      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rt. 7 ust. 1 pkt 7 – grunty i budynki we władaniu muzeów rejestrowany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rt. 7 ust. 1 pkt 8 – znajdujące się w parkach narodowych lub rezerwatach przyrody i służące bezpośrednio i wyłącznie osiąganiu celów z zakresu ochrony przyrody: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) grunty położone na obszarach objętych ochroną ścisłą, czynną lub krajobrazową,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b) budynki i budowle trwale związane z gruntem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  <w:lang w:val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1"/>
                                      <w:szCs w:val="11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  <w:lang w:val="pl-PL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1.75pt;mso-wrap-distance-left:7.05pt;mso-wrap-distance-right:7.05pt;mso-wrap-distance-top:0pt;mso-wrap-distance-bottom:0pt;margin-top:-3.5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65"/>
                        <w:gridCol w:w="3888"/>
                        <w:gridCol w:w="779"/>
                        <w:gridCol w:w="433"/>
                        <w:gridCol w:w="710"/>
                        <w:gridCol w:w="264"/>
                        <w:gridCol w:w="435"/>
                        <w:gridCol w:w="2127"/>
                        <w:gridCol w:w="1608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podatkowy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42" w:type="dxa"/>
                            <w:gridSpan w:val="6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/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 xml:space="preserve">ZN-1  </w:t>
                            </w:r>
                          </w:p>
                          <w:p>
                            <w:pPr>
                              <w:pStyle w:val="Tytul0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1"/>
                            <w:tcBorders/>
                          </w:tcPr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DANE O ZWOLNIENIACH PODATKOWYCH</w:t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W PODATKU OD NIERUCHOMOŚCI</w:t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1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deklaracji DN-1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1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 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1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 Nazwa skrócona * / Imiona **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 Identyfikator REGON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 Numer PESEL**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1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60" w:before="20" w:after="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230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ZWOLNIEŃ PODATKOWYCH WYNIKAJĄCYCH Z USTAWY LUB UCHWAŁY RADY GMINY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ytuł prawny zwolnienia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Gr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-79" w:right="97" w:hanging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powierzchnia w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cicienormalne"/>
                              <w:widowControl w:val="false"/>
                              <w:spacing w:lineRule="exact" w:line="1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Budynki lub ich części</w:t>
                            </w:r>
                          </w:p>
                          <w:p>
                            <w:pPr>
                              <w:pStyle w:val="Wcicienormalne"/>
                              <w:widowControl w:val="false"/>
                              <w:spacing w:lineRule="exact" w:line="1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pl-PL"/>
                              </w:rPr>
                              <w:t>powierzchnia użytkowa w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"/>
                                <w:sz w:val="14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udow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rt. 7 ust. 1 pkt 1 – budowle wchodzące w skład infrastruktury kolejowej w rozumieniu przepisów o transporcie kolejowym oraz zajęte pod nie grunty, jeżeli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) zarządca infrastruktury jest obowiązany do jej udostępniania licencjonowanym przewoźnikom kolejowym lub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b) są przeznaczone wyłącznie do przewozu osób, wykonywanego przez przewoźnika kolejowego, który równocześnie zarządza tą infrastrukturą bez udostępniania jej innym przewoźnikom, lub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c) tworzą linie kolejowe o szerokości torów większej niż 1 435 mm;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pacing w:val="-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1"/>
                                <w:szCs w:val="11"/>
                              </w:rPr>
                              <w:t>Art. 7 ust. 1 pkt 2 – budowle infrastruktury portowej, budowle infrastruktury zapewniającej dostęp do portów i przystani morskich oraz zajęte pod nie grunty</w:t>
                            </w:r>
                          </w:p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pacing w:val="-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pacing w:val="-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1"/>
                                <w:szCs w:val="11"/>
                              </w:rPr>
                              <w:t xml:space="preserve"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Art. 7 ust. 1 pkt 3 – budynki, budowle i zajęte pod nie grunty na obszarze części lotniczych lotnisk użytku publicznego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 xml:space="preserve">Art. 7 ust. 1 pkt 4 – budynki gospodarcze lub ich części: </w:t>
                            </w:r>
                          </w:p>
                          <w:p>
                            <w:pPr>
                              <w:pStyle w:val="Opis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140" w:before="20" w:after="0"/>
                              <w:ind w:left="290" w:hanging="180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 xml:space="preserve">a) służące działalności leśnej lub rybackiej, </w:t>
                            </w:r>
                          </w:p>
                          <w:p>
                            <w:pPr>
                              <w:pStyle w:val="Opis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140" w:before="20" w:after="0"/>
                              <w:ind w:left="290" w:hanging="18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 xml:space="preserve">b) położone na gruntach gospodarstw rolnych, służące wyłącznie działalności rolniczej,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ind w:left="290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c) zajęte na prowadzenie działów specjalnych produkcji rolnej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1"/>
                                <w:szCs w:val="11"/>
                              </w:rPr>
                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rt. 7 ust. 1 pkt 7 – grunty i budynki we władaniu muzeów rejestrowanych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rt. 7 ust. 1 pkt 8 – znajdujące się w parkach narodowych lub rezerwatach przyrody i służące bezpośrednio i wyłącznie osiąganiu celów z zakresu ochrony przyrody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) grunty położone na obszarach objętych ochroną ścisłą, czynną lub krajobrazową,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b) budynki i budowle trwale związane z gruntem;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1"/>
                                <w:szCs w:val="11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pl-PL"/>
                              </w:rPr>
                              <w:t>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-10795</wp:posOffset>
                </wp:positionV>
                <wp:extent cx="194310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IV/1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Przasnys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6 listopada 2015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lang w:val="pl-PL"/>
                              </w:rPr>
                              <w:t xml:space="preserve">z d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05pt;mso-wrap-distance-left:9.05pt;mso-wrap-distance-right:9.05pt;mso-wrap-distance-top:0pt;mso-wrap-distance-bottom:0pt;margin-top:-0.8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Załącznik Nr 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Do Uchwały Nr XIV/103/20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Rady Miejskiej w Przasnysz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z dnia 26 listopada 2015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6"/>
                          <w:lang w:val="pl-PL"/>
                        </w:rPr>
                      </w:pPr>
                      <w:r>
                        <w:rPr>
                          <w:sz w:val="12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lang w:val="pl-PL"/>
                        </w:rPr>
                      </w:pPr>
                      <w:r>
                        <w:rPr>
                          <w:sz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lang w:val="pl-PL"/>
                        </w:rPr>
                      </w:pPr>
                      <w:r>
                        <w:rPr>
                          <w:rFonts w:eastAsia="ArialPL;Arial"/>
                          <w:sz w:val="12"/>
                          <w:lang w:val="pl-PL"/>
                        </w:rPr>
                        <w:t xml:space="preserve">   </w:t>
                      </w:r>
                      <w:r>
                        <w:rPr>
                          <w:sz w:val="12"/>
                          <w:lang w:val="pl-PL"/>
                        </w:rPr>
                        <w:t xml:space="preserve">z dnia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pl-PL"/>
                        </w:rPr>
                      </w:pPr>
                      <w:r>
                        <w:rPr>
                          <w:sz w:val="1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667"/>
        <w:gridCol w:w="1842"/>
        <w:gridCol w:w="2127"/>
        <w:gridCol w:w="1732"/>
      </w:tblGrid>
      <w:tr>
        <w:trPr>
          <w:trHeight w:val="594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Art.7 ust.1 pkt 8a – będące własnością Skarbu Państwa: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) grunty pod wodami powierzchniowymi płynącymi jezior,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b)grunty zajęte pod sztuczne zbiorniki wodne, z wyjątkiem gruntów przekazanych w posiadanie innym podmiotom niż wymienione w art. 217 ustawy z dnia 18 lipca 2001 r. – Prawo wodne (Dz. U. z 2015 r. poz. 469)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2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rt. 7 ust. 1 pkt 12 – położone na terenie rodzinnego ogrodu działkowego: grunty, altany działkowe i obiekty gospodarcze o powierzchni zabudowy do  35 m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oraz budynki stanowiące infrastrukturę ogrodową, w rozumieniu ustawy z dnia 13 grudnia 2013 r. o rodzinnych ogrodach działkowych (Dz. U. z 2014 r. poz. 40), z wyjątkiem zajętych na prowadzenie działalności gospodarczej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26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Art. 7 ust. 1 pkt 13 - 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o zmianie innych ustaw (Dz. U. Nr 88, poz. 983, z późn. zm.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  <w:lang w:val="pl-PL"/>
              </w:rPr>
              <w:t>)</w:t>
            </w: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), zgodnie z jej aktem założycielsk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27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28.</w:t>
            </w:r>
          </w:p>
        </w:tc>
      </w:tr>
      <w:tr>
        <w:trPr>
          <w:trHeight w:val="52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.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rt. 7 ust. 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3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3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34.</w:t>
            </w:r>
          </w:p>
        </w:tc>
      </w:tr>
      <w:tr>
        <w:trPr>
          <w:trHeight w:val="38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.</w:t>
            </w:r>
          </w:p>
        </w:tc>
      </w:tr>
      <w:tr>
        <w:trPr>
          <w:trHeight w:val="4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3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39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0.</w:t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6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  <w:t xml:space="preserve">Art. 7 ust. 2 pkt 3 </w:t>
            </w:r>
            <w:r>
              <w:rPr>
                <w:rFonts w:cs="Arial" w:ascii="Arial" w:hAnsi="Arial"/>
                <w:sz w:val="11"/>
                <w:szCs w:val="11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instytuty naukowe i pomocnicze jednostki naukowe Polskiej Akademii Nauk, w odniesieniu do nieruchomości lub ich części, które są niezbędne do realizacji zadań, o których mowa w art. 2 ustawy z dnia 30 kwietnia 2010 r. o Polskiej Akademii Nauk (Dz. U. Nr 96, poz. 619, z 2011 r. Nr 84, poz. 455 oraz z 2013 r. poz. 675)), zwolnienie nie dotyczy przedmiotów opodatkowania zajętych na działalność gospodarcz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3.</w:t>
            </w:r>
          </w:p>
        </w:tc>
      </w:tr>
      <w:tr>
        <w:trPr>
          <w:trHeight w:val="17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 xml:space="preserve">Art. 7 ust. 2 pkt 4 </w:t>
            </w:r>
            <w:r>
              <w:rPr>
                <w:rFonts w:cs="Arial" w:ascii="Arial" w:hAnsi="Arial"/>
                <w:sz w:val="11"/>
                <w:szCs w:val="11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1 r. Nr 127, poz. 721 z póź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5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6.</w:t>
            </w:r>
          </w:p>
        </w:tc>
      </w:tr>
      <w:tr>
        <w:trPr>
          <w:trHeight w:val="3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Art. 7 ust. 2 pkt 5 - instytuty badawcze, z wyjątkiem przedmiotów opodatkowania zajętych na działalność gospodarcz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8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Art. 7 ust. 2 pkt 5a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4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0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 xml:space="preserve">Art. 2 ust. 3 pkt 1 </w:t>
            </w:r>
            <w:r>
              <w:rPr>
                <w:rFonts w:cs="Arial" w:ascii="Arial" w:hAnsi="Arial"/>
                <w:sz w:val="11"/>
                <w:szCs w:val="11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pod warunkiem wzajemności - nieruchomości będące własnością państw obcych lub organizacji międzynarodowych albo przekazane im w użytkowanie wieczyste, przeznaczone na siedziby przedstawicielstw dyplomatycznych, urzędów konsularnych i innych misji korzystających z przywilejów i immunitetów na mocy ustaw, umów lub zwyczajów międzynarod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3.</w:t>
            </w:r>
          </w:p>
        </w:tc>
      </w:tr>
      <w:tr>
        <w:trPr>
          <w:trHeight w:val="2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 xml:space="preserve">Art. 2 ust. 3 pkt 2 </w:t>
            </w:r>
            <w:r>
              <w:rPr>
                <w:rFonts w:cs="Arial" w:ascii="Arial" w:hAnsi="Arial"/>
                <w:sz w:val="11"/>
                <w:szCs w:val="11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 xml:space="preserve">grunty pod wodami powierzchniowymi płynącymi, z wyjątkiem gruntów pod wodami jezior lub zbiorników sztucznych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5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6.</w:t>
            </w:r>
          </w:p>
        </w:tc>
      </w:tr>
      <w:tr>
        <w:trPr>
          <w:trHeight w:val="17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 xml:space="preserve">Art. 2 ust. 3 pkt 2a </w:t>
            </w:r>
            <w:r>
              <w:rPr>
                <w:rFonts w:cs="Arial" w:ascii="Arial" w:hAnsi="Arial"/>
                <w:sz w:val="11"/>
                <w:szCs w:val="11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  <w:t>grunty pod morskimi wodami wewnętrzn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8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5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rt. 2 ust. 3 pkt 3 nieruchomości lub ich części zajęte na potrzeby organów jednostek samorządu terytorialnego, w tym urzędów gmin, starostw powiatowych, urzędów zawiązków metropolitarnych i urzędów marszałkowski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2.</w:t>
            </w:r>
          </w:p>
        </w:tc>
      </w:tr>
      <w:tr>
        <w:trPr>
          <w:trHeight w:val="7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rt. 2 ust. 3 pkt 4 grunty zajęte pod pasy drogowe dróg publicznych w rozumieniu przepisów o drogach publicznych oraz zlokalizowane w nich budowle - z wyjątkiem związanych z prowadzeniem działalności gospodarczej innej niż eksploatacja autostrad płat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5.</w:t>
            </w:r>
          </w:p>
        </w:tc>
      </w:tr>
      <w:tr>
        <w:trPr>
          <w:trHeight w:val="107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pl-PL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inn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7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sz w:val="11"/>
                <w:szCs w:val="11"/>
                <w:lang w:val="pl-PL"/>
              </w:rPr>
              <w:t>68.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eastAsia="Arial PL;Courier New" w:cs="Arial PL;Courier New" w:ascii="Arial PL;Courier New" w:hAnsi="Arial PL;Courier New"/>
              <w:b/>
              <w:sz w:val="8"/>
            </w:rPr>
            <w:t xml:space="preserve"> </w:t>
          </w:r>
          <w:r>
            <w:rPr>
              <w:rFonts w:cs="Arial PL;Courier New" w:ascii="Arial PL;Courier New" w:hAnsi="Arial PL;Courier New"/>
              <w:b/>
              <w:sz w:val="8"/>
            </w:rPr>
            <w:t>(</w:t>
          </w:r>
          <w:r>
            <w:rPr>
              <w:rFonts w:cs="Arial" w:ascii="Arial" w:hAnsi="Arial"/>
              <w:b/>
              <w:position w:val="-2"/>
              <w:sz w:val="28"/>
            </w:rPr>
            <w:t>ZN-1</w:t>
          </w:r>
          <w:r>
            <w:rPr>
              <w:rFonts w:cs="Arial" w:ascii="Arial" w:hAnsi="Arial"/>
              <w:position w:val="-2"/>
              <w:sz w:val="10"/>
            </w:rPr>
            <w:t>(1)</w:t>
          </w:r>
          <w:r>
            <w:rPr>
              <w:rFonts w:cs="Arial PL;Courier New" w:ascii="Arial PL;Courier New" w:hAnsi="Arial PL;Courier New"/>
              <w:b/>
              <w:sz w:val="8"/>
            </w:rPr>
            <w:t>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2:00Z</dcterms:created>
  <dc:creator>pracownik</dc:creator>
  <dc:description/>
  <cp:keywords/>
  <dc:language>en-US</dc:language>
  <cp:lastModifiedBy>Magdalena</cp:lastModifiedBy>
  <cp:lastPrinted>2015-11-24T08:58:00Z</cp:lastPrinted>
  <dcterms:modified xsi:type="dcterms:W3CDTF">2015-11-25T11:45:00Z</dcterms:modified>
  <cp:revision>30</cp:revision>
  <dc:subject/>
  <dc:title>ZN-1/B         </dc:title>
</cp:coreProperties>
</file>