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XIII/ 60 /15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</w:rPr>
        <w:t>Rady Gminy Promna</w:t>
      </w:r>
    </w:p>
    <w:p>
      <w:pPr>
        <w:pStyle w:val="Normal"/>
        <w:tabs>
          <w:tab w:val="clear" w:pos="708"/>
          <w:tab w:val="center" w:pos="4535" w:leader="none"/>
          <w:tab w:val="left" w:pos="7520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</w:rPr>
        <w:t>z dnia 3 grudnia 2015r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wyrażenia opinii o wnioskach o udzielenie ulg w spłacie należności o charakterze cywilnopraw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Na podstawie art. 18 ust. 1 ustawy z dnia 8 marca 1990r. o samorządzie gminnym                    (tj. Dz. U. z 2013r. poz. 594 ze zm.) w związku z § 4 pkt  2 Uchwały Nr XXXIX/246/10 Rady Gminy w Promnie z dnia 23 lutego 2010r. w sprawie szczegółowych zasad i trybu udzielania ulg w spłacie należności o charakterze cywilnoprawnym Rada Gminy Promna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raża się pozytywną opinię o przedłożonych wnioskach o udzielenie ulgi w spłacie zobowiązań cywilnoprawnych polegających na rozłożeniu na raty i umorzeniu odset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anu Wacławowi N.</w:t>
      </w:r>
    </w:p>
    <w:p>
      <w:pPr>
        <w:pStyle w:val="Normal"/>
        <w:rPr/>
      </w:pPr>
      <w:r>
        <w:rPr/>
        <w:t>2. Pani Annie 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2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naliza przedłożonych do wniosku dokumentów dotyczących sytuacji materialnej                          i faktycznej wnioskodawców wskazuje, że udzielenie ulgi jest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Prom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  <w:tab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/>
        <w:tab/>
        <w:t xml:space="preserve">    /-/Zbysław Budy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bCs/>
        </w:rPr>
      </w:pPr>
      <w:r>
        <w:rPr>
          <w:b/>
          <w:bCs/>
        </w:rPr>
        <w:t>Uzasadnienie do Uchwały Nr XIII/60/15 Rady Gminy Promna z dnia 3 grudnia 201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okumenty, które zostały złożone przez Pana Wacława N. w sprawie rozłożenia na raty zaległości za wodę i umorzenie odsetek uzasadniają zastosowanie ulgi w postaci rozłożenia na raty i umorzenia odse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okumenty, które zostały złożone przez Panią Annę N. w sprawie rozłożenia na raty zaległości za wodę i umorzenie odsetek uzasadniają zastosowanie ulgi w postaci rozłożenia na raty i umorzenia odset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5:00Z</dcterms:created>
  <dc:creator>UG PROMNA</dc:creator>
  <dc:description/>
  <dc:language>en-US</dc:language>
  <cp:lastModifiedBy>UG PROMNA</cp:lastModifiedBy>
  <cp:lastPrinted>2015-12-04T10:17:00Z</cp:lastPrinted>
  <dcterms:modified xsi:type="dcterms:W3CDTF">2016-01-15T09:30:00Z</dcterms:modified>
  <cp:revision>7</cp:revision>
  <dc:subject/>
  <dc:title>Uchwała Nr XIII/ 60 /15</dc:title>
</cp:coreProperties>
</file>