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520"/>
          <w:tab w:val="center" w:pos="4536" w:leader="none"/>
          <w:tab w:val="left" w:pos="6140" w:leader="none"/>
        </w:tabs>
        <w:jc w:val="center"/>
        <w:rPr>
          <w:sz w:val="24"/>
        </w:rPr>
      </w:pPr>
      <w:r>
        <w:rPr>
          <w:sz w:val="24"/>
        </w:rPr>
        <w:t>Uchwała Nr XII/51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Prom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stopad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sprawie: uchwalenia ceny w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8 ust.2 pkt 15 ustawy z dnia 8 marca 1990r.                        o samorządzie gminnym /tj. z 2015r., poz. 1515 ze zmianami/ oraz art. 24 ust. 9a i 10 ustawy z dnia 07 czerwca 2001r. o zbiorowym zaopatrzeniu w wodę                      i zbiorowym odprowadzaniu ścieków /tj. z 2015r., poz. 139 ze zm. /Rada Gminy w Promn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wniosku przedłożonego przez  Urząd Gminy w Promnie z dnia    26 października 2015r. uchwala się cenę wody dla odbiorców  dostarczonej wody w wysokości  3,02 zł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VAT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a okres od 01.01.2016r.  do  31.12.201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wzi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Przewodniczący Rady Gminy</w:t>
      </w:r>
    </w:p>
    <w:p>
      <w:pPr>
        <w:pStyle w:val="Normal"/>
        <w:tabs>
          <w:tab w:val="left" w:pos="708" w:leader="none"/>
          <w:tab w:val="left" w:pos="6420" w:leader="none"/>
        </w:tabs>
        <w:rPr>
          <w:sz w:val="28"/>
        </w:rPr>
      </w:pPr>
      <w:r>
        <w:rPr>
          <w:sz w:val="2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</w:rPr>
        <w:tab/>
        <w:t xml:space="preserve">  /-/   Zbysław Budy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left" w:pos="7520" w:leader="none"/>
      </w:tabs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3:00Z</dcterms:created>
  <dc:creator>UG PROMNA</dc:creator>
  <dc:description/>
  <cp:keywords/>
  <dc:language>en-US</dc:language>
  <cp:lastModifiedBy>Administrator</cp:lastModifiedBy>
  <cp:lastPrinted>2015-11-13T07:31:00Z</cp:lastPrinted>
  <dcterms:modified xsi:type="dcterms:W3CDTF">2015-11-24T08:27:00Z</dcterms:modified>
  <cp:revision>9</cp:revision>
  <dc:subject/>
  <dc:title>Uchwała Nr </dc:title>
</cp:coreProperties>
</file>