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720" w:leader="none"/>
        </w:tabs>
        <w:jc w:val="left"/>
        <w:rPr/>
      </w:pPr>
      <w:r>
        <w:rPr/>
        <w:tab/>
        <w:t>Uchwała Nr IV/17/15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Prom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stycznia 2015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nie wyrażenia zgody na wyodrębnienie funduszu sołeckiego w roku budżetowym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18, ust. 2 pkt 15 uchwały z dnia 8 marca 1990r.                    o samorządzie gminnym /tj. Dz. U. z 2013r. poz. 594 ze zm./ oraz art. 2 ust. 1 ustawy z dnia 21 lutego 2014r. o funduszu sołeckim / Dz. U. z 2014r., poz. 301 ze zm./ Rada Gminy w Promnie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center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yraża się zgody na wyodrębnienie funduszu sołeckiego w roku budżetowym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Prom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sz w:val="28"/>
        </w:rPr>
        <w:tab/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/-/Zbysław Budy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9:00Z</dcterms:created>
  <dc:creator>UG PROMNA</dc:creator>
  <dc:description/>
  <dc:language>en-US</dc:language>
  <cp:lastModifiedBy>UG PROMNA</cp:lastModifiedBy>
  <cp:lastPrinted>2015-01-30T13:53:00Z</cp:lastPrinted>
  <dcterms:modified xsi:type="dcterms:W3CDTF">2015-02-19T08:39:00Z</dcterms:modified>
  <cp:revision>7</cp:revision>
  <dc:subject/>
  <dc:title>Uchwała Nr XL/253/10</dc:title>
</cp:coreProperties>
</file>