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ew Narodowa, 19.04.2011 r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GKŚ.6220.1.201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szczęciu postępowania administracyj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61 § 1, § 3, § 4 ustawy z dnia 14 czerwca 1960 r. Kodeks postępowania administracyjnego (Dz.U. z 2000r. Nr 98, poz. 1071 ze zmian.) w związku z art. 75 ust. 3 </w:t>
      </w:r>
      <w:r>
        <w:rPr>
          <w:rFonts w:cs="Times New Roman" w:ascii="Times New Roman" w:hAnsi="Times New Roman"/>
          <w:sz w:val="24"/>
          <w:szCs w:val="24"/>
        </w:rPr>
        <w:t>ustawy z dnia 3 października 2008r. o udostępnianiu informacji o środowisku i jego ochronie, udziale społeczeństwa w ochronie środowiska oraz o ocenach oddziaływania na środowisko (Dz.U. Nr 199, poz. 1227 ze zmian.)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jc w:val="center"/>
        <w:rPr/>
      </w:pPr>
      <w:r>
        <w:rPr>
          <w:rFonts w:cs="Times New Roman" w:ascii="Times New Roman" w:hAnsi="Times New Roman"/>
          <w:b/>
        </w:rPr>
        <w:t>zawiadamiam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cs="Times New Roman" w:ascii="Times New Roman" w:hAnsi="Times New Roman"/>
          <w:b/>
        </w:rPr>
        <w:t xml:space="preserve"> w dniu 18.04.2011r</w:t>
      </w:r>
      <w:r>
        <w:rPr>
          <w:rFonts w:cs="Times New Roman" w:ascii="Times New Roman" w:hAnsi="Times New Roman"/>
        </w:rPr>
        <w:t xml:space="preserve">. na wniosek firmy KOPRPOL – ROBOTY ZIEMNE Przemysław Korpuliński, ul. Stawowa 1, 39-340 Padew Narodowa wszcząłem postępowanie administracyjne </w:t>
        <w:br/>
        <w:t xml:space="preserve">w sprawie wydania decyzji o środowiskowych uwarunkowaniach zgody na realizację przedsięwzięcia polegającego na „eksploatacji złoża piasku Padew Narodowa – Korpuliński”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wzięcie będzie realizowane na działkach nr ew. 216 i 261 w miejscowości Padew Narodow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ind w:first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Informuję: </w:t>
      </w:r>
    </w:p>
    <w:p>
      <w:pPr>
        <w:pStyle w:val="Bezodstpw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Bezodstpw"/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ab/>
        <w:t xml:space="preserve">Celem postępowania w sprawie oceny oddziaływania na środowisko powyższego przedsięwzięcia jest określenie, analiza oraz ocena bezpośredniego i pośredniego wpływu przedsięwzięcia m.in. na środowisko oraz warunki zdrowia i życia ludzi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formuję osoby, którym przysługuje status strony o uprawnieniach wynikających z art. 10 k.p.a., polegających na prawie do czynnego udziału w każdym stadium postępowania, w tym do składania wniosków dowodowych w postępowaniu wyjaśniającym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  <w:t xml:space="preserve">Z dokumentacją w powyższej sprawie można zapoznać się w siedzibie wydziału ochrony środowiska w Urzędzie Gminy w Padwi Narodowej ul. Grunwaldzka 2, pokój 9, od poniedziałku do piątku w godz. od 7:30 do 15:30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  <w:t xml:space="preserve">Zgodnie z art. 64 ust. 1  i art. 77 ust. 1 pkt 2 ustawy z dnia 3 października 2008r. </w:t>
        <w:br/>
        <w:t xml:space="preserve">o udostępnianiu informacji o środowisku (…) oraz § 3 ust. 1 pkt 40 rozporządzenia Rady Ministrów </w:t>
        <w:br/>
        <w:t>z dnia 9 listopada 2004r. w sprawie określenia rodzajów przedsięwzięć mogących znacząco oddziaływać na środowisko oraz szczegółowych uwarunkowań związanych z kwalifikowaniem przedsięwzięć do sporządzenia raportu o oddziaływaniu na środowisko (Dz. U. 257, poz. 2573 ze zmian.) postanowienie o obowiązku przeprowadzenia oceny oddziaływania przedsięwzięcia na środowisko oraz decyzje o środowiskowych uwarunkowaniach wydaje się po zasięgnięciu opinii Regionalnego Dyrektora Ochrony Środowiska oraz Państwowego Powiatowego Inspektora Sanitarn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bec powyższego rozstrzygnięcie sprawy nastąpi niezwłocznie po uzyskaniu wymaganych uzgodnień oraz opinii pomocniczych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art. 35 § 5 K.p.a. do terminów załatwienia sprawy nie wlicza się terminów przewidzianych w przepisach prawa dla dokonania określonych czynności, okresów zawieszenia postępowania oraz okresów opóźnień spowodowanych z winy strony albo z przyczyn niezależnych  od organ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41 § 1 K.p.a. w toku postępowania strony oraz ich przedstawiciele </w:t>
        <w:br/>
        <w:t>i pełnomocnicy mają obowiązek zawiadomić organ administracji publicznej o każdej zmianie swojego adresu. Zgodnie z § 2 w razie zaniedbania obowiązku określonego w § 1 doręczenie pisma pod dotychczasowym adresem ma skutek prawn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  <w:t>Niniejsze obwieszczenie zostaje podane stronom do wiadomości przez dostarczenie drogą pocztową, zamieszczenie na stronie Biuletynu Informacji Publicznej Urzędu Gminy w Padwi Narodowej: www.padewnarodowa.biuletyn.net oraz wywieszenie na tablicy ogłoszeń w budynku Urzędu Gminy  w Padwi Narodowej ul. Grunwaldzka 2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  <w:t xml:space="preserve">Ponadto, informuję o zamieszczeniu w publicznie dostępnym wykazie – danych  o wniosku </w:t>
        <w:br/>
        <w:t xml:space="preserve">w sprawie wydania decyzji o środowiskowych uwarunkowaniach dla ww. przedsięwzięcia. Publicznie dostępny wykaz, w którym zamieszczone są dane o dokumentach zawierających informację </w:t>
        <w:br/>
        <w:t xml:space="preserve">o środowisku i jego ochronie udostępniony jest w Biuletynie  Informacji Publicznej Urzędu Gminy </w:t>
        <w:br/>
        <w:t xml:space="preserve">w Padwi Narodowej, adres </w:t>
      </w:r>
      <w:hyperlink r:id="rId2">
        <w:r>
          <w:rPr>
            <w:rStyle w:val="InternetLink"/>
            <w:rFonts w:cs="Times New Roman" w:ascii="Times New Roman" w:hAnsi="Times New Roman"/>
          </w:rPr>
          <w:t>www.padewnarodowa.biuletyn.net</w:t>
        </w:r>
      </w:hyperlink>
      <w:r>
        <w:rPr>
          <w:rFonts w:cs="Times New Roman" w:ascii="Times New Roman" w:hAnsi="Times New Roman"/>
        </w:rPr>
        <w:t xml:space="preserve">  (w zakładce karty informacyjne dla wniosków o wydanie decyzji)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 Gminy Padew Narodow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-/ Kazimierz Popiołe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zymują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stor: Przemysław Korpuliński „KORPOL - ROBOTY ZIEMNE” ul. Stawowa1, </w:t>
        <w:br/>
        <w:t>39-340 Padew Narodowa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ępowania wg. odrębnego wykazu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ewnarodowa.biulety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50:00Z</dcterms:created>
  <dc:creator>User</dc:creator>
  <dc:description/>
  <cp:keywords/>
  <dc:language>en-US</dc:language>
  <cp:lastModifiedBy> </cp:lastModifiedBy>
  <cp:lastPrinted>2011-04-20T11:08:00Z</cp:lastPrinted>
  <dcterms:modified xsi:type="dcterms:W3CDTF">2011-04-20T10:50:00Z</dcterms:modified>
  <cp:revision>2</cp:revision>
  <dc:subject/>
  <dc:title/>
</cp:coreProperties>
</file>