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arz   B /64/1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Karta informacyjna dla 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rPr>
          <w:b/>
          <w:b/>
          <w:bCs/>
          <w:u w:val="single"/>
        </w:rPr>
      </w:pPr>
      <w:r>
        <w:rPr/>
        <w:t xml:space="preserve">           </w:t>
      </w:r>
      <w:r>
        <w:rPr/>
        <w:t xml:space="preserve">- </w:t>
      </w:r>
      <w:r>
        <w:rPr>
          <w:b/>
          <w:bCs/>
        </w:rPr>
        <w:t xml:space="preserve"> decyzji  i  postanowień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</w:rPr>
        <w:t xml:space="preserve">           </w:t>
      </w:r>
      <w:r>
        <w:rPr/>
        <w:t>-</w:t>
      </w:r>
      <w:r>
        <w:rPr>
          <w:b/>
          <w:bCs/>
        </w:rPr>
        <w:t xml:space="preserve">  wskazań lokalizacyjnych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4"/>
        <w:gridCol w:w="34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yzje i postanowienia, wskazania lokalizacyjne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 wpis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res przedmiotowy </w:t>
            </w:r>
            <w:r>
              <w:rPr>
                <w:sz w:val="24"/>
                <w:u w:val="single"/>
              </w:rPr>
              <w:t>decyzji</w:t>
            </w:r>
            <w:r>
              <w:rPr>
                <w:sz w:val="24"/>
              </w:rPr>
              <w:t>/postanowie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-pozwolenie na usunięcie drzew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nak spraw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GR-7635/67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 wyda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15.11.2010 r.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a organu, który wydał decyzję /postanowienie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Padew Narod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zwa podmiotu, którego </w:t>
            </w:r>
            <w:r>
              <w:rPr>
                <w:sz w:val="24"/>
                <w:u w:val="single"/>
              </w:rPr>
              <w:t>decyzja</w:t>
            </w:r>
            <w:r>
              <w:rPr>
                <w:sz w:val="24"/>
              </w:rPr>
              <w:t xml:space="preserve"> /postanowienie/ dotycz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fia Sobo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Ludwiki Uzar-Krysiakowej 39</w:t>
              <w:br/>
              <w:t>39-340 Padew Narod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umer wpisu wniosku dotyczącego decyzji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/64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jsce przechowywania ( nazwa instytucji, naz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órki organizacyjnej, numer pokoju, num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u kontaktowego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Urząd Gminy Padew Narodowa   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ok. nr 9 </w:t>
            </w:r>
          </w:p>
          <w:p>
            <w:pPr>
              <w:pStyle w:val="Normal"/>
              <w:rPr/>
            </w:pPr>
            <w:r>
              <w:rPr/>
              <w:t>Tel. (0-15) 85144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cja, czy decyzja/ postanowienie/ jest  ostateczne oraz adnotacje o ewentualnym wstrzymaniu</w:t>
            </w:r>
          </w:p>
          <w:p>
            <w:pPr>
              <w:pStyle w:val="Normal"/>
              <w:rPr/>
            </w:pPr>
            <w:r>
              <w:rPr/>
              <w:t xml:space="preserve">wykonania decyzji /postanowienia/ lub o dokona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nich zmianach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strzeżenia dotyczące udostępnienia  informacj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y innych kart w wykazie,  dotyczących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nioskodawcy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wag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7:00Z</dcterms:created>
  <dc:creator>User</dc:creator>
  <dc:description/>
  <cp:keywords/>
  <dc:language>en-US</dc:language>
  <cp:lastModifiedBy>User</cp:lastModifiedBy>
  <cp:lastPrinted>2010-12-07T14:28:00Z</cp:lastPrinted>
  <dcterms:modified xsi:type="dcterms:W3CDTF">2010-12-08T11:37:00Z</dcterms:modified>
  <cp:revision>122</cp:revision>
  <dc:subject/>
  <dc:title/>
</cp:coreProperties>
</file>