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rz   A/43/10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Karta informacyjna dla wniosków  o wydanie </w:t>
      </w:r>
      <w:r>
        <w:rPr>
          <w:b/>
          <w:bCs/>
          <w:u w:val="single"/>
        </w:rPr>
        <w:t>decyzji</w:t>
      </w:r>
      <w:r>
        <w:rPr>
          <w:b/>
          <w:bCs/>
        </w:rPr>
        <w:t>, postanowień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4"/>
        <w:gridCol w:w="32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  <w:u w:val="single"/>
              </w:rPr>
              <w:t>Wniosek o wydanie decyzji</w:t>
            </w:r>
            <w:r>
              <w:rPr>
                <w:b/>
                <w:bCs/>
                <w:sz w:val="24"/>
              </w:rPr>
              <w:t xml:space="preserve">, wniosek o udzielenie  wskazań </w:t>
            </w:r>
            <w:r>
              <w:rPr>
                <w:bCs/>
                <w:sz w:val="24"/>
              </w:rPr>
              <w:t>lokalizacyjnych</w:t>
            </w:r>
            <w:r>
              <w:rPr>
                <w:b/>
                <w:bCs/>
                <w:sz w:val="24"/>
              </w:rPr>
              <w:t>, wniosek o ustalenie programu dostawczego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 wpis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res przedmiotowy wniosk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decyzji o środowiskowych uwarunkowaniach zgody na realizację przedsięwzięcia pod nazwą „ </w:t>
            </w:r>
            <w:r>
              <w:rPr>
                <w:b/>
                <w:sz w:val="20"/>
                <w:szCs w:val="20"/>
              </w:rPr>
              <w:t>Budowa wiaty magazynowej wraz z niezbędną infrastrukturą techniczną na częci działki o nr ewid. 286 w obrębie 52 Padew Narodowa.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nak spraw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4"/>
              </w:rPr>
              <w:t>RGR-7624/2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 złoże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015.07.2010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ne wnioskodawcy ( imię i nazwisko lub nazw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ednostki organizacyjnej, siedziba, adres, REGON)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ek Kieł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-340 Padew Narod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Ludwiki Uzar-Krysiakowej 15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szczególnienie załączników do wniosk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mapy ewidencyjnej obejmująca przewidziany teren, na którym będzie realizowane przedsięwzięcie oraz zaznaczony obszar oddziały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pis z ewidencji grun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organu – adresata wniosk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ójt Gminy Padew Na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jsce przechowywania ( nazwa instytucji, naz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órki organizacyjnej, numer pokoju, num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u komórkowego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UG Padew Narodowa -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pok. nr 9 – </w:t>
            </w:r>
          </w:p>
          <w:p>
            <w:pPr>
              <w:pStyle w:val="Normal"/>
              <w:rPr/>
            </w:pPr>
            <w:r>
              <w:rPr/>
              <w:t>tel.(0-15)85144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ormacja o sposobie zakończenia postępow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numer wpisu w wykazie decyzji lub postanowień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/43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strzeżenia dotyczące udostępnienia  informacj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y innych kart w wykazie,  dotyczących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nioskodawc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wag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3:00Z</dcterms:created>
  <dc:creator>PC3</dc:creator>
  <dc:description/>
  <cp:keywords/>
  <dc:language>en-US</dc:language>
  <cp:lastModifiedBy>User</cp:lastModifiedBy>
  <cp:lastPrinted>2010-07-09T09:18:00Z</cp:lastPrinted>
  <dcterms:modified xsi:type="dcterms:W3CDTF">2010-07-19T11:08:00Z</dcterms:modified>
  <cp:revision>182</cp:revision>
  <dc:subject/>
  <dc:title>                                                        Formularz   A</dc:title>
</cp:coreProperties>
</file>