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ormularz   B /41/1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Karta informacyjna dla :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Heading1"/>
        <w:rPr>
          <w:b/>
          <w:b/>
          <w:bCs/>
          <w:u w:val="single"/>
        </w:rPr>
      </w:pPr>
      <w:r>
        <w:rPr/>
        <w:t xml:space="preserve">           </w:t>
      </w:r>
      <w:r>
        <w:rPr/>
        <w:t xml:space="preserve">- </w:t>
      </w:r>
      <w:r>
        <w:rPr>
          <w:b/>
          <w:bCs/>
        </w:rPr>
        <w:t xml:space="preserve"> decyzji  i  postanowień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</w:rPr>
        <w:t xml:space="preserve">           </w:t>
      </w:r>
      <w:r>
        <w:rPr/>
        <w:t>-</w:t>
      </w:r>
      <w:r>
        <w:rPr>
          <w:b/>
          <w:bCs/>
        </w:rPr>
        <w:t xml:space="preserve">  wskazań lokalizacyjnych</w:t>
      </w:r>
    </w:p>
    <w:p>
      <w:pPr>
        <w:pStyle w:val="Heading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04"/>
        <w:gridCol w:w="32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Lp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cyzje i postanowienia, wskazania lokalizacyjne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 wpisu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Zakres przedmiotowy </w:t>
            </w:r>
            <w:r>
              <w:rPr>
                <w:sz w:val="24"/>
                <w:u w:val="single"/>
              </w:rPr>
              <w:t>decyzji/</w:t>
            </w:r>
            <w:r>
              <w:rPr>
                <w:sz w:val="24"/>
              </w:rPr>
              <w:t>postanowi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w sprawie usunięcia drzew (pozytywna)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nak spraw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GR-7635/41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ata  wyda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01.07.2010 r.</w:t>
            </w:r>
          </w:p>
        </w:tc>
      </w:tr>
      <w:tr>
        <w:trPr>
          <w:trHeight w:val="3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organu, który wydał decyzję /postanowienie/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ójt Gminy Padew Narod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zwa podmiotu, którego decyzja /postanowienie/ dotyczy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ózef Ma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Polna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9-340 Padew Narodow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Numer wpisu wniosku dotyczącego decyzji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A/41/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iejsce przechowywania ( nazwa instytucji, naz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órki organizacyjnej, numer pokoju, num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efonu kontaktowego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sz w:val="24"/>
              </w:rPr>
              <w:t xml:space="preserve">Urząd Gminy Padew Narodowa     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ok. nr 9 </w:t>
            </w:r>
          </w:p>
          <w:p>
            <w:pPr>
              <w:pStyle w:val="Normal"/>
              <w:rPr/>
            </w:pPr>
            <w:r>
              <w:rPr/>
              <w:t>Tel. (0-15) 851446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formacja, czy decyzja/ postanowienie/ jest  ostateczne oraz adnotacje o ewentualnym wstrzymaniu</w:t>
            </w:r>
          </w:p>
          <w:p>
            <w:pPr>
              <w:pStyle w:val="Normal"/>
              <w:rPr/>
            </w:pPr>
            <w:r>
              <w:rPr/>
              <w:t xml:space="preserve">wykonania decyzji /postanowienia/ lub o dokonanych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nich zmianach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decyzji służy stronom odwołanie do Samorządowego Kolegium Odwoławczego w Tarnobrzegu za pośrednictwem Wójta Gminy w terminie 14 dni od daty doręczenia decyzji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strzeżenia dotyczące udostępnienia  informacj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umery innych kart w wykazie,  dotyczących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nioskodawcy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wag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7:00Z</dcterms:created>
  <dc:creator>User</dc:creator>
  <dc:description/>
  <cp:keywords/>
  <dc:language>en-US</dc:language>
  <cp:lastModifiedBy>User</cp:lastModifiedBy>
  <cp:lastPrinted>2010-05-21T11:11:00Z</cp:lastPrinted>
  <dcterms:modified xsi:type="dcterms:W3CDTF">2010-07-09T07:14:00Z</dcterms:modified>
  <cp:revision>95</cp:revision>
  <dc:subject/>
  <dc:title/>
</cp:coreProperties>
</file>