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P r o t o k ó ł  Nr X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wyjazdowej uroczystej sesji Rady Gminy w Padwi Narodowej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bytej w dniu 17 października 2003 r. w sołectwie Zaduszni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esji uczestniczyło 12 radnych na ogólną liczbę 15 radnych Rady Gminy (jak w liście obecności stanowiącej załącznik do protokołu).</w:t>
      </w:r>
    </w:p>
    <w:p>
      <w:pPr>
        <w:pStyle w:val="Normal"/>
        <w:rPr>
          <w:sz w:val="28"/>
        </w:rPr>
      </w:pPr>
      <w:r>
        <w:rPr>
          <w:sz w:val="28"/>
        </w:rPr>
        <w:t>Sesję zorganizowano w związku z odsłonięciem tablicy pamiątkowej na budynku wielofunkcyjnym w Zadusznikach oraz obchodami Roku Łukasiewiczowski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Radni nieobecni usprawiedliwien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iechota Stanisław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mykla Henryk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zar J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nadto w sesji uczestniczyl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zimierz Popiołek – Wójt Gmin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Wiącek – Sekretarz Gmin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Mazurek – Skarbnik Gmin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ata Durda – Kierownik USC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Król – Kierownik OPS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yszard Krępa – Prezes GS „SCh”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Józefa Burghardt – Dyrektor BS Mielec O/Padew Narodow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deusz Uzar – Komendant Gminny ZOSP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ózef Durda – Dyrektor GOK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resa Borowiec – Kierownik Gminnej Biblioteki Publiczn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Szyszka – Dyrektor Publicznego Gimnazju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Krępa – Dyrektor Publicznej Szkoły Podstawow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nina Maciąg – Zastępca Dyrektora Publicznej Szkoły Podstawow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n Ruła –przedstawiciel Izby Rolnicz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ózef Bukowiec – prałat, parafia Padew Narodowa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Maziarz – proboszcz parafii Domacyny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styna Maciurzyńska – Stowarzyszenie Naukowo-Techniczne Inżynierów i Techników Przemysłu Naftowego i Gazowniczego w Krakow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nisław Szafran -  Stowarzyszenie Naukowo-Techniczne Inżynierów i Techników Przemysłu Naftowego i Gazowniczego w Krakowi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nisław Wilga – kustosz Muzeum Przemysłu Naftowego w Bóbrc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Lubczyńska – Kuratorium Oświat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ózef Dąbrowski – Prezes BS Mielec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drzej Stępień – Posterunek Gazowy w Baranowie Sandomierski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drzej Żuraw – Rozdzielnia Gazu w Tarnobrzegu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eczysław Przebieglec – Redaktor naczelny „Wizjera Regionalnego”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amian Belczyk – Redaktor tygodnika  „Korso”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łtysi i przewodniczący rad sołeckich z poszczególnych sołectw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łodzież Publicznego Gimnazjum i Publicznej Szkoły Podstawowej w Padwi Narodow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eszkańcy sołectwa Zadusznik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jak na liście obecności stanowiącej załącznik do protokoł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rządek uroczystej sesj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witanie gości i uczestników uroczystej sesji oraz jej otwarci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ąpienie przedstawicieli samorządu wsi Zadusznik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Życie i działalność Ignacego Łukasiewicza” – referat okolicznościowy  wygłoszony przez  panią Marię Krępę – Dyrektor Publicznej Szkoły Podstawowej im. I. Łukasiewicza w Padwi Narodowej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stąpienia zaproszonych gośc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dsłonięcie tablicy pamiątkowej na budynku wielofunkcyjnym w Zadusznika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gram artysty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sja trwała od godziny 11:00 do godziny 15:50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.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wodniczący Rady Gminy – p. Jan Mycek – powitał gości i uczestników uroczystej sesji i dokonał jej otwarcia.</w:t>
      </w:r>
    </w:p>
    <w:p>
      <w:pPr>
        <w:pStyle w:val="Normal"/>
        <w:rPr>
          <w:sz w:val="28"/>
        </w:rPr>
      </w:pPr>
      <w:r>
        <w:rPr>
          <w:sz w:val="28"/>
        </w:rPr>
        <w:t xml:space="preserve">Powiedział, że dzisiejsza sesja jest wyrazem szacunku i wspomnienia Ignacego Łukasiewicza, jego życia i działalności. Chcemy w ten sposób oddać hołd temu wybitnemu Polakowi i naszemu rodakowi. Dla upamiętnienia 150-lecia wynalezienia przez niego lampy naftowej mieszkańcy wsi Zaduszniki, Rada Gminy i Wójt Gminy w Padwi Narodowej ufundowali tablicę pamiątkową na frontonie budynku wielofunkcyjnego, która dzisiaj zostanie odsłonięta i poświęcona. Organizując tę sesję jesteśmy przekonani, że w pewien sposób oddaliśmy hołd tej znakomitej postaci, a odsłonięta tablica będzie nam i następnym pokoleniom przypominać o naszym roda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. 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imieniu samorządu wsi Zaduszniki głos zabrała pani Teresa Borowiec, która przedstawiła historię wsi Zaduszniki od czasów najdawniejszych po dzień dzisiejszy oraz jej związek z Ignacym Łukasiewiczem.</w:t>
      </w:r>
    </w:p>
    <w:p>
      <w:pPr>
        <w:pStyle w:val="Normal"/>
        <w:rPr>
          <w:sz w:val="28"/>
        </w:rPr>
      </w:pPr>
      <w:r>
        <w:rPr>
          <w:sz w:val="28"/>
        </w:rPr>
        <w:t>(wystąpienie pani Teresy Borowiec stanowi załącznik do protokoł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. 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ani Maria Krępa – dyrektor Publicznej Szkoły Podstawowej im. I. Łukasiewicza wygłosiła referat okolicznościowy p.t. „Życie i działalność Ignacego Łukasiewicza”. W odczycie tym zwróciła szczególną uwagę na działalność konspiracyjną Łukasiewicza, na jego wielką wrażliwość na ludzką biedę i krzywdę. A także na jego skromność. Jak pisał Władysław Anczyc: „Nikt nie wie, ile i komu Łukasiewicz dobrodziejstw świadczył i do kawałka chleba dopomógł, bo czynił to jak najciszej i nieraz dobry uczynek przez siebie spełniony innym przypisywał”.   </w:t>
      </w:r>
    </w:p>
    <w:p>
      <w:pPr>
        <w:pStyle w:val="TextBody"/>
        <w:rPr/>
      </w:pPr>
      <w:r>
        <w:rPr/>
        <w:t>(odczyt pani Marii Krępy stanowi załącznik do protokołu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 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śród zaproszonych gości głos zabierali:</w:t>
      </w:r>
    </w:p>
    <w:p>
      <w:pPr>
        <w:pStyle w:val="TextBody"/>
        <w:rPr/>
      </w:pPr>
      <w:r>
        <w:rPr/>
        <w:t xml:space="preserve">- p. Stanisław Szafran ze Stowarzyszenia Naukowo-Technicznego Inżynierów i </w:t>
      </w:r>
    </w:p>
    <w:p>
      <w:pPr>
        <w:pStyle w:val="TextBody"/>
        <w:rPr/>
      </w:pPr>
      <w:r>
        <w:rPr/>
        <w:t xml:space="preserve">  </w:t>
      </w:r>
      <w:r>
        <w:rPr/>
        <w:t xml:space="preserve">Techników Przemysłu Naftowego i Gazowniczego w Krakowie, podziękował </w:t>
      </w:r>
    </w:p>
    <w:p>
      <w:pPr>
        <w:pStyle w:val="TextBody"/>
        <w:rPr/>
      </w:pPr>
      <w:r>
        <w:rPr/>
        <w:t xml:space="preserve">  </w:t>
      </w:r>
      <w:r>
        <w:rPr/>
        <w:t xml:space="preserve">za zaproszenie na dzisiejszą sesję. Powiedział m.in., że sesja ta jest jednym z </w:t>
      </w:r>
    </w:p>
    <w:p>
      <w:pPr>
        <w:pStyle w:val="TextBody"/>
        <w:rPr/>
      </w:pPr>
      <w:r>
        <w:rPr/>
        <w:t xml:space="preserve">  </w:t>
      </w:r>
      <w:r>
        <w:rPr/>
        <w:t xml:space="preserve">elementów obchodzonego właśnie Roku Łukasiewiczowskiego. </w:t>
      </w:r>
    </w:p>
    <w:p>
      <w:pPr>
        <w:pStyle w:val="TextBody"/>
        <w:rPr/>
      </w:pPr>
      <w:r>
        <w:rPr/>
        <w:t xml:space="preserve">  </w:t>
      </w:r>
      <w:r>
        <w:rPr/>
        <w:t xml:space="preserve">Poinformował, że Rok ten w istocie rozłożony został na 3 lata (od 2002 do </w:t>
      </w:r>
    </w:p>
    <w:p>
      <w:pPr>
        <w:pStyle w:val="TextBody"/>
        <w:rPr/>
      </w:pPr>
      <w:r>
        <w:rPr/>
        <w:t xml:space="preserve">  </w:t>
      </w:r>
      <w:r>
        <w:rPr/>
        <w:t xml:space="preserve">2004 r.) tak, aby w pełni uczcić dokonania wielkiego Polaka i wynalazcy. W </w:t>
      </w:r>
    </w:p>
    <w:p>
      <w:pPr>
        <w:pStyle w:val="TextBody"/>
        <w:rPr/>
      </w:pPr>
      <w:r>
        <w:rPr/>
        <w:t xml:space="preserve">  </w:t>
      </w:r>
      <w:r>
        <w:rPr/>
        <w:t xml:space="preserve">roku bieżącym przypada 150-rocznica wynalezienia i zapalenia lampy </w:t>
      </w:r>
    </w:p>
    <w:p>
      <w:pPr>
        <w:pStyle w:val="TextBody"/>
        <w:rPr/>
      </w:pPr>
      <w:r>
        <w:rPr/>
        <w:t xml:space="preserve">  </w:t>
      </w:r>
      <w:r>
        <w:rPr/>
        <w:t xml:space="preserve">naftowej (miało to miejsce w 1853 r. w szpitalu we Lwowie), natomiast w roku </w:t>
      </w:r>
    </w:p>
    <w:p>
      <w:pPr>
        <w:pStyle w:val="TextBody"/>
        <w:rPr/>
      </w:pPr>
      <w:r>
        <w:rPr/>
        <w:t xml:space="preserve">  </w:t>
      </w:r>
      <w:r>
        <w:rPr/>
        <w:t xml:space="preserve">przyszłym 150-rocznica założenia kopalni w Bóbrce. Patronat nad  obchodami </w:t>
      </w:r>
    </w:p>
    <w:p>
      <w:pPr>
        <w:pStyle w:val="TextBody"/>
        <w:rPr/>
      </w:pPr>
      <w:r>
        <w:rPr/>
        <w:t xml:space="preserve">  </w:t>
      </w:r>
      <w:r>
        <w:rPr/>
        <w:t xml:space="preserve">Roku Łukasiewiczowskiego objął Prezydent  RP Aleksander Kwaśniewski. W   </w:t>
      </w:r>
    </w:p>
    <w:p>
      <w:pPr>
        <w:pStyle w:val="TextBody"/>
        <w:rPr/>
      </w:pPr>
      <w:r>
        <w:rPr/>
        <w:t xml:space="preserve">  </w:t>
      </w:r>
      <w:r>
        <w:rPr/>
        <w:t xml:space="preserve">swojej wypowiedzi szczególnie podkreślił szlachetność charakteru </w:t>
      </w:r>
    </w:p>
    <w:p>
      <w:pPr>
        <w:pStyle w:val="TextBody"/>
        <w:rPr/>
      </w:pPr>
      <w:r>
        <w:rPr/>
        <w:t xml:space="preserve">  </w:t>
      </w:r>
      <w:r>
        <w:rPr/>
        <w:t xml:space="preserve">Łukasiewicza i jego niezwykłą pracowitość i obowiązkowość. </w:t>
      </w:r>
    </w:p>
    <w:p>
      <w:pPr>
        <w:pStyle w:val="TextBody"/>
        <w:rPr/>
      </w:pPr>
      <w:r>
        <w:rPr/>
        <w:t xml:space="preserve">  </w:t>
      </w:r>
      <w:r>
        <w:rPr/>
        <w:t xml:space="preserve">Dodał, że swoim studentom podczas wykładów zawsze powtarza następujące </w:t>
      </w:r>
    </w:p>
    <w:p>
      <w:pPr>
        <w:pStyle w:val="TextBody"/>
        <w:rPr/>
      </w:pPr>
      <w:r>
        <w:rPr/>
        <w:t xml:space="preserve">  </w:t>
      </w:r>
      <w:r>
        <w:rPr/>
        <w:t xml:space="preserve">słowa: „Bądźcie Łukasiewiczem w swojej pracy zawodowej, naukowej i w </w:t>
      </w:r>
    </w:p>
    <w:p>
      <w:pPr>
        <w:pStyle w:val="TextBody"/>
        <w:rPr/>
      </w:pPr>
      <w:r>
        <w:rPr/>
        <w:t xml:space="preserve">  </w:t>
      </w:r>
      <w:r>
        <w:rPr/>
        <w:t xml:space="preserve">życiu codziennym”. Na zakończenie wręczył Przewodniczącemu Rady Gminy </w:t>
      </w:r>
    </w:p>
    <w:p>
      <w:pPr>
        <w:pStyle w:val="TextBody"/>
        <w:rPr/>
      </w:pPr>
      <w:r>
        <w:rPr/>
        <w:t xml:space="preserve">  </w:t>
      </w:r>
      <w:r>
        <w:rPr/>
        <w:t xml:space="preserve">prezent od Stowarzyszenia Naukowo-Technicznego, książkę pt. „Historia </w:t>
      </w:r>
    </w:p>
    <w:p>
      <w:pPr>
        <w:pStyle w:val="TextBody"/>
        <w:rPr/>
      </w:pPr>
      <w:r>
        <w:rPr/>
        <w:t xml:space="preserve">  </w:t>
      </w:r>
      <w:r>
        <w:rPr/>
        <w:t>Polskiego Przemysłu Naftoweg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p. Maria Lubczyńska – przedstawiciel Kuratora Oświaty w Rzeszowie –    </w:t>
      </w:r>
    </w:p>
    <w:p>
      <w:pPr>
        <w:pStyle w:val="TextBody"/>
        <w:rPr/>
      </w:pPr>
      <w:r>
        <w:rPr/>
        <w:t xml:space="preserve">  </w:t>
      </w:r>
      <w:r>
        <w:rPr/>
        <w:t xml:space="preserve">podziękowała za zaproszenie na dzisiejszą sesję i odczytała list gratulacyjny </w:t>
      </w:r>
    </w:p>
    <w:p>
      <w:pPr>
        <w:pStyle w:val="TextBody"/>
        <w:rPr/>
      </w:pPr>
      <w:r>
        <w:rPr/>
        <w:t xml:space="preserve">  </w:t>
      </w:r>
      <w:r>
        <w:rPr/>
        <w:t>podpisany przez Kuratora Oświa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ks. Prałat Józef Bukowiec – podziękował pani dyrektor Marii Krępie za jej </w:t>
      </w:r>
    </w:p>
    <w:p>
      <w:pPr>
        <w:pStyle w:val="TextBody"/>
        <w:rPr/>
      </w:pPr>
      <w:r>
        <w:rPr/>
        <w:t xml:space="preserve">  </w:t>
      </w:r>
      <w:r>
        <w:rPr/>
        <w:t xml:space="preserve">wystąpienie, w którym szczególnie podkreśliła człowieczeństwo Łukasiewicza, </w:t>
      </w:r>
    </w:p>
    <w:p>
      <w:pPr>
        <w:pStyle w:val="TextBody"/>
        <w:rPr/>
      </w:pPr>
      <w:r>
        <w:rPr/>
        <w:t xml:space="preserve">  </w:t>
      </w:r>
      <w:r>
        <w:rPr/>
        <w:t xml:space="preserve">jego patriotyzm i wielką wrażliwość na ludzką biedę i krzywdę. Dodał, że </w:t>
      </w:r>
    </w:p>
    <w:p>
      <w:pPr>
        <w:pStyle w:val="TextBody"/>
        <w:rPr/>
      </w:pPr>
      <w:r>
        <w:rPr/>
        <w:t xml:space="preserve">  </w:t>
      </w:r>
      <w:r>
        <w:rPr/>
        <w:t xml:space="preserve">bardzo cenne i trafne jest stwierdzenie pana profesora Szafrana o byciu </w:t>
      </w:r>
    </w:p>
    <w:p>
      <w:pPr>
        <w:pStyle w:val="TextBody"/>
        <w:rPr/>
      </w:pPr>
      <w:r>
        <w:rPr/>
        <w:t xml:space="preserve">  </w:t>
      </w:r>
      <w:r>
        <w:rPr/>
        <w:t>Łukasiewiczem w życiu codzien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p. Stanisław Wilga – kustosz Muzeum Przemysłu Naftowego im. I. </w:t>
      </w:r>
    </w:p>
    <w:p>
      <w:pPr>
        <w:pStyle w:val="TextBody"/>
        <w:rPr/>
      </w:pPr>
      <w:r>
        <w:rPr/>
        <w:t xml:space="preserve">  </w:t>
      </w:r>
      <w:r>
        <w:rPr/>
        <w:t xml:space="preserve">Łukasiewicza w Bóbrce – podziękował za zaproszenie na sesję i za </w:t>
      </w:r>
    </w:p>
    <w:p>
      <w:pPr>
        <w:pStyle w:val="TextBody"/>
        <w:rPr/>
      </w:pPr>
      <w:r>
        <w:rPr/>
        <w:t xml:space="preserve">  </w:t>
      </w:r>
      <w:r>
        <w:rPr/>
        <w:t xml:space="preserve">zorganizowanie jej w miejscu urodzenia Łukasiewicza. Chwalebne jest </w:t>
      </w:r>
    </w:p>
    <w:p>
      <w:pPr>
        <w:pStyle w:val="TextBody"/>
        <w:rPr/>
      </w:pPr>
      <w:r>
        <w:rPr/>
        <w:t xml:space="preserve">  </w:t>
      </w:r>
      <w:r>
        <w:rPr/>
        <w:t xml:space="preserve">zwłaszcza to, że samorząd zorganizował sesję o samorządowcu jakim był </w:t>
      </w:r>
    </w:p>
    <w:p>
      <w:pPr>
        <w:pStyle w:val="TextBody"/>
        <w:rPr/>
      </w:pPr>
      <w:r>
        <w:rPr/>
        <w:t xml:space="preserve">  </w:t>
      </w:r>
      <w:r>
        <w:rPr/>
        <w:t xml:space="preserve">Ignacy Łukasiewicz. Przekazał na ręce Przewodniczącego Rady Gminy kasetę </w:t>
      </w:r>
    </w:p>
    <w:p>
      <w:pPr>
        <w:pStyle w:val="TextBody"/>
        <w:rPr/>
      </w:pPr>
      <w:r>
        <w:rPr/>
        <w:t xml:space="preserve">  </w:t>
      </w:r>
      <w:r>
        <w:rPr/>
        <w:t xml:space="preserve">video przedstawiającą życie i działalność wielkiego Polaka i odkrywcy ropy </w:t>
      </w:r>
    </w:p>
    <w:p>
      <w:pPr>
        <w:pStyle w:val="TextBody"/>
        <w:rPr/>
      </w:pPr>
      <w:r>
        <w:rPr/>
        <w:t xml:space="preserve">  </w:t>
      </w:r>
      <w:r>
        <w:rPr/>
        <w:t>naft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Rady Gminy przekazał otrzymane książki i kasetę video na ręce pani Dyrektor Publicznej Szkoły Podstawowej w Padwi Narodowej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Ad. 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wodniczący Rady Gminy poprosił wszystkich uczestników sesji o wyjście przed fronton budynku wielofunkcyjnego, gdzie nastąpi uroczystość odsłonięcia i poświęcenia tablicy pamiątkowej poświęconej Ignacemu Łukasiewiczowi. </w:t>
      </w:r>
    </w:p>
    <w:p>
      <w:pPr>
        <w:pStyle w:val="TextBody"/>
        <w:rPr/>
      </w:pPr>
      <w:r>
        <w:rPr/>
        <w:t>Poświęcenia tablicy dokonał proboszcz parafii Domacyny ks. Krzysztof Maziarz, natomiast jej odsłonięcia dokonali: Przewodniczący Rady Gminy, Wójt Gminy, przedstawiciele Stowarzyszenia Naukowo Technicznego z Krakowa oraz sołtys wsi Zaduszni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 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zpośrednio po odsłonięciu i poświęceniu tablicy pamiątkowej wszyscy uczestnicy sesji wysłuchali 20-minutowego programu artystycznego w wykonaniu młodzieży Publicznego Gimnazjum i Publicznej Szkoły Podstawowej w Padwi Narodowej.</w:t>
      </w:r>
    </w:p>
    <w:p>
      <w:pPr>
        <w:pStyle w:val="TextBody"/>
        <w:rPr/>
      </w:pPr>
      <w:r>
        <w:rPr/>
        <w:t>Po zakończeniu programu sołtys wsi Zaduszniki – p. Jan Bergholc zaprosił wszystkich na poczęstu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rotokół zakończo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okółowa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yszard Gancarz</w:t>
      </w:r>
    </w:p>
    <w:p>
      <w:pPr>
        <w:pStyle w:val="TextBody"/>
        <w:rPr>
          <w:sz w:val="26"/>
        </w:rPr>
      </w:pPr>
      <w:r>
        <w:rPr>
          <w:sz w:val="26"/>
        </w:rPr>
        <w:t>insp. ds. obsługi Rady Gmin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24:00Z</dcterms:created>
  <dc:creator>UG</dc:creator>
  <dc:description/>
  <dc:language>en-US</dc:language>
  <cp:lastModifiedBy>UG</cp:lastModifiedBy>
  <cp:lastPrinted>2003-11-13T12:38:00Z</cp:lastPrinted>
  <dcterms:modified xsi:type="dcterms:W3CDTF">2003-11-13T11:41:00Z</dcterms:modified>
  <cp:revision>47</cp:revision>
  <dc:subject/>
  <dc:title>P r o t o k ó ł</dc:title>
</cp:coreProperties>
</file>