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6 do uchwały nr XIV/135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Miejskiej w Ostrorogu z dn. 05.11.2015 rok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L-1                                    INFORMACJA  W SPRAWIE PODATKU LEŚNEGO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10"/>
        <w:gridCol w:w="2580"/>
        <w:gridCol w:w="595"/>
        <w:gridCol w:w="425"/>
        <w:gridCol w:w="720"/>
        <w:gridCol w:w="195"/>
        <w:gridCol w:w="885"/>
        <w:gridCol w:w="225"/>
        <w:gridCol w:w="725"/>
        <w:gridCol w:w="700"/>
        <w:gridCol w:w="2476"/>
        <w:gridCol w:w="14"/>
      </w:tblGrid>
      <w:tr>
        <w:trPr>
          <w:trHeight w:val="648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............................... 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1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tekst jedn. Dz.U.  z 2013 roku  poz. 465 ze zmianami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Organ podatkowy  właściwy ze względu na miejsce położenia lasu.</w:t>
            </w:r>
          </w:p>
        </w:tc>
      </w:tr>
      <w:tr>
        <w:trPr/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azwa i adres siedziby organu podatkoweg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rmistrz Miasta i Gminy Ostroró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16"/>
              </w:rPr>
              <w:t>ul.Wroniecka 14, 64-560 Ostroróg</w:t>
            </w:r>
          </w:p>
        </w:tc>
      </w:tr>
      <w:tr>
        <w:trPr/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Miejsce/a (adres/y) położenia przedmiotów opodatkowania oraz numer/y działek (identyfikatory działek ewidencyjnyc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umer/y księgi wieczystej lub zbioru/ów dokumentów oraz nazwę sądu, w którym prowadzona jest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Pierwsze imię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Drugie imię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Imię ojca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Imię matki</w:t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Numer NIP ( wypełniają osoby fizyczne prowadzące działalność gospodarczą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Numer PESEL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22. Poczta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Pierwsze imię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Drugie imię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Imię ojca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Imię matki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Numer NIP ( wypełniają osoby fizyczne prowadzące działalność gospodarczą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Numer PESEL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5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5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580"/>
        <w:gridCol w:w="595"/>
        <w:gridCol w:w="1145"/>
        <w:gridCol w:w="195"/>
        <w:gridCol w:w="1110"/>
        <w:gridCol w:w="725"/>
        <w:gridCol w:w="700"/>
        <w:gridCol w:w="247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Pierwsze imię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Drugie imi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Imię ojca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Imię matki</w:t>
            </w:r>
          </w:p>
        </w:tc>
      </w:tr>
      <w:tr>
        <w:trPr>
          <w:trHeight w:val="604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Numer NIP ( wypełniają osoby fizyczne prowadzące działalność gospodarczą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Numer PESE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Poczt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Pierwsze imię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Drugie imi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Imię ojca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Imię matki</w:t>
            </w:r>
          </w:p>
        </w:tc>
      </w:tr>
      <w:tr>
        <w:trPr>
          <w:trHeight w:val="627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.Numer NIP ( wypełniają osoby fizyczne prowadzące działalność gospodarczą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.Numer PESE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. Poczt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4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Pierwsze imię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.Drugie imi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.Imię ojca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Imię matki</w:t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.Numer NIP ( wypełniają osoby fizyczne prowadzące działalność gospodarczą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.Numer PESE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7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. Poczt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.Pierwsze imię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.Drugie imi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.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.Imię ojca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.Imię matki</w:t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.Numer NIP ( wypełniają osoby fizyczne prowadzące działalność gospodarczą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8.Numer PESE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. Poczt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9.Pierwsze imię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.Drugie imię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1.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2.Imię ojca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.Imię matki</w:t>
            </w:r>
          </w:p>
        </w:tc>
      </w:tr>
      <w:tr>
        <w:trPr>
          <w:trHeight w:val="493" w:hRule="atLeas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4.Numer NIP ( wypełniają osoby fizyczne prowadzące działalność gospodarczą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.Numer PESEL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7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8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4. Poczta</w:t>
            </w:r>
          </w:p>
        </w:tc>
      </w:tr>
    </w:tbl>
    <w:p>
      <w:pPr>
        <w:pStyle w:val="Normal"/>
        <w:rPr/>
      </w:pPr>
      <w:r>
        <w:rPr/>
        <w:t>Jeśli współwłaścicieli  lub współposiadaczy samoistnych lub  współużytkowników wieczystych lub współposiadaczy jest więcej niż 7 osób należy wypełnić następną  informację w sprawie podatku leśnego.</w: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526"/>
      </w:tblGrid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informacja o zaistniałych zmianach od 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5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4119"/>
        <w:gridCol w:w="4320"/>
        <w:gridCol w:w="190"/>
        <w:gridCol w:w="571"/>
      </w:tblGrid>
      <w:tr>
        <w:trPr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(podać powierzchnię lasu zwolnionego oraz przepis prawa - z jakiego tytułu występuje zwolnienie z podziałem 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lasy wchodzące w  skład rezerwatów przyrody i parków narodowych, lasy pozostał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5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833"/>
      </w:tblGrid>
      <w:tr>
        <w:trPr>
          <w:trHeight w:val="1022" w:hRule="atLeast"/>
        </w:trPr>
        <w:tc>
          <w:tcPr>
            <w:tcW w:w="10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126. Imię i nazwisko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  <w:tc>
          <w:tcPr>
            <w:tcW w:w="4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.Podpis(y) składającego(cych) /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  <w:tc>
          <w:tcPr>
            <w:tcW w:w="4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28. Data wypełnienia (dzień - miesiąc -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5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8:00Z</dcterms:created>
  <dc:creator>pd1</dc:creator>
  <dc:description/>
  <cp:keywords/>
  <dc:language>en-US</dc:language>
  <cp:lastModifiedBy>pd1</cp:lastModifiedBy>
  <cp:lastPrinted>2015-11-06T09:23:00Z</cp:lastPrinted>
  <dcterms:modified xsi:type="dcterms:W3CDTF">2015-11-06T08:23:00Z</dcterms:modified>
  <cp:revision>9</cp:revision>
  <dc:subject/>
  <dc:title/>
</cp:coreProperties>
</file>