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07"/>
      </w:tblGrid>
      <w:tr>
        <w:trPr>
          <w:trHeight w:val="474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9045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i Gminy w Ostror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roniecka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560 Ostroró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61-29-31-710, fax. 61-29-31-7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ostrorog.pl</w:t>
            </w:r>
          </w:p>
        </w:tc>
      </w:tr>
      <w:tr>
        <w:trPr>
          <w:trHeight w:val="35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0"/>
              <w:gridCol w:w="81"/>
            </w:tblGrid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świadczenie o przeznaczeniu działki w miejscowym planie zagospodarowania przestrzennego lub studium uwarunkowań i kierunków zagospodarowania przestrzennego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0" w:after="0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rta usługi nr 4.17</w:t>
            </w:r>
          </w:p>
        </w:tc>
      </w:tr>
      <w:tr>
        <w:trPr>
          <w:trHeight w:val="3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 27 i art. 9 ust. 1 ustawy z dnia 27 marca 2003 r. o planowaniu i zagospodarowaniu przestrzennym (Dz. U. z 2003 r. Nr 80, poz. 717 – z póź. zm.);</w:t>
            </w:r>
          </w:p>
          <w:p>
            <w:pPr>
              <w:pStyle w:val="Normal"/>
              <w:jc w:val="both"/>
              <w:rPr/>
            </w:pPr>
            <w:r>
              <w:rPr/>
              <w:t>Ustawa z dnia 16 listopada 2006r. o opłacie skarbowej ( D.U.</w:t>
              <w:br/>
              <w:t>z 2006r., Nr  225, poz.1635 z póź.zm.)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wypełniony i podpisany przez wnioskodawcę wraz </w:t>
              <w:br/>
              <w:t>z załącznikami</w:t>
            </w:r>
          </w:p>
          <w:p>
            <w:pPr>
              <w:pStyle w:val="Normal"/>
              <w:jc w:val="both"/>
              <w:rPr/>
            </w:pPr>
            <w:r>
              <w:rPr/>
              <w:t>- mapa ewidencyjna w skali 1:5000; 1: 2000 lub 1:1000 ,</w:t>
            </w:r>
          </w:p>
          <w:p>
            <w:pPr>
              <w:pStyle w:val="Normal"/>
              <w:rPr/>
            </w:pPr>
            <w:r>
              <w:rPr/>
              <w:t>- dowód wpłaty wniesionej opłaty skarbowe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łata skarbowa w wysokości: </w:t>
            </w:r>
            <w:r>
              <w:rPr>
                <w:b/>
              </w:rPr>
              <w:t>17 zł</w:t>
            </w:r>
            <w:r>
              <w:rPr/>
              <w:t xml:space="preserve">, wniesiona na rachunek Urzędu   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odpowiedz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dni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Jednostka i stanowisko odpowiedzial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Urząd Miasta i Gminy Ostroróg – Referat Gospodarki Przestrzennej i Rozwoju Lokalnego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yb odwoławcz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72"/>
              <w:jc w:val="both"/>
              <w:rPr/>
            </w:pPr>
            <w:r>
              <w:rPr/>
              <w:t xml:space="preserve">Brak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ormularze do pobra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niosek</w:t>
              </w:r>
            </w:hyperlink>
            <w:r>
              <w:rPr/>
              <w:t xml:space="preserve"> o wydanie zaświadcz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444"/>
      </w:tblGrid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yn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racowa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rawdził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wierdził: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d.ceidg.gov.pl/ceidg.cms.engine/?F;1886f97b-43a9-4b16-b197-cc969b6917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4:00Z</dcterms:created>
  <dc:creator>Karol Hartwich</dc:creator>
  <dc:description/>
  <cp:keywords/>
  <dc:language>en-US</dc:language>
  <cp:lastModifiedBy>UMiG Ostroróg</cp:lastModifiedBy>
  <cp:lastPrinted>2009-03-02T14:42:00Z</cp:lastPrinted>
  <dcterms:modified xsi:type="dcterms:W3CDTF">2013-04-23T12:54:00Z</dcterms:modified>
  <cp:revision>2</cp:revision>
  <dc:subject/>
  <dc:title>Karta usługi nr 21</dc:title>
</cp:coreProperties>
</file>