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607"/>
      </w:tblGrid>
      <w:tr>
        <w:trPr>
          <w:trHeight w:val="474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49045" cy="164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asta i Gminy w Ostroro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roniecka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-560 Ostroró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. 61-29-31-710, fax. 61-29-31-71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ostrorog.pl</w:t>
            </w:r>
          </w:p>
        </w:tc>
      </w:tr>
      <w:tr>
        <w:trPr>
          <w:trHeight w:val="357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0"/>
              <w:gridCol w:w="81"/>
            </w:tblGrid>
            <w:tr>
              <w:trPr/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morzenie zaległości podatkowych osobom fizycznym nie prowadzącym działalności gospodarczej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0" w:after="0"/>
              <w:ind w:right="1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rta usługi nr 3.14</w:t>
            </w:r>
          </w:p>
        </w:tc>
      </w:tr>
      <w:tr>
        <w:trPr>
          <w:trHeight w:val="3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. 67a § 1 pkt. 2 ustawy z dnia 29 sierpnia 1997 roku Ordynacja podatkowa (t. j. Dz.U. z 2012r. poz. 749 ze zmianami) 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Wymagane dokument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kumenty potwierdzające osiągane dochody przez wnioskodawcę oraz pozostałych członków rodziny (zaświadczenie z zakładu pracy,  decyzja o przyznaniu emerytury lub renty, ostatni odcinek lub wyciąg bankowy, potwierdzający kwotę wypłaty w/w świadczeń,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chunki potwierdzające stałe wydatki wnioskodawcy za prąd, wodę, gaz, </w:t>
            </w:r>
          </w:p>
          <w:p>
            <w:pPr>
              <w:pStyle w:val="Normal"/>
              <w:jc w:val="both"/>
              <w:rPr/>
            </w:pPr>
            <w:r>
              <w:rPr/>
              <w:t>Dokumenty potwierdzające wystąpienie u wnioskodawcy lub członka rodziny poważnego zachorowania ( wypis ze szpitala, zaświadczenie lekarskie itp.),</w:t>
            </w:r>
          </w:p>
          <w:p>
            <w:pPr>
              <w:pStyle w:val="Normal"/>
              <w:autoSpaceDE w:val="false"/>
              <w:rPr/>
            </w:pPr>
            <w:r>
              <w:rPr/>
              <w:t>Inne uzasadniające wniosek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Opłaty</w:t>
            </w:r>
          </w:p>
        </w:tc>
      </w:tr>
      <w:tr>
        <w:trPr>
          <w:trHeight w:val="3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3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odpowiedzi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10" w:after="0"/>
              <w:ind w:right="480" w:hanging="0"/>
              <w:jc w:val="both"/>
              <w:rPr/>
            </w:pPr>
            <w:r>
              <w:rPr/>
              <w:t>W terminie 30 dni od daty złożenia wniosku wydawana jest decyzja w sprawie</w:t>
            </w:r>
            <w:r>
              <w:rPr>
                <w:b/>
                <w:i/>
              </w:rPr>
              <w:t xml:space="preserve"> </w:t>
            </w:r>
            <w:r>
              <w:rPr/>
              <w:t>odroczenia terminu płatności lub rozłożenia na raty zapłatę podatku osobom fizycznym nie prowadzącym działalności gospodarczej , w skomplikowanych przypadkach do                 2 miesięcy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</w:rPr>
              <w:t>Jednostka i stanowisko odpowiedzial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Urząd Miasta i Gminy Ostroróg – Referat Finansowy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yb odwoławcz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wołanie wnosi się do Samorządowego Kolegium w Poznaniu za pośrednictwem tut. Urzędu, w terminie 14 dni od daty doręczenia decyz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/>
            </w:pPr>
            <w:r>
              <w:rPr/>
              <w:t>W przypadku niepełnych informacji ubiegający się o wydanie decyzji zostanie wezwany d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ich uzupełnienia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ormularze do pobran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nios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2444"/>
      </w:tblGrid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zyn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racowa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rawdził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twierdził:</w:t>
            </w:r>
          </w:p>
        </w:tc>
      </w:tr>
      <w:tr>
        <w:trPr>
          <w:trHeight w:val="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o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o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6:00Z</dcterms:created>
  <dc:creator>Karol Hartwich</dc:creator>
  <dc:description/>
  <cp:keywords/>
  <dc:language>en-US</dc:language>
  <cp:lastModifiedBy>UMiG Ostroróg</cp:lastModifiedBy>
  <cp:lastPrinted>2009-03-02T14:42:00Z</cp:lastPrinted>
  <dcterms:modified xsi:type="dcterms:W3CDTF">2013-04-23T07:16:00Z</dcterms:modified>
  <cp:revision>2</cp:revision>
  <dc:subject/>
  <dc:title>Karta usługi nr 21</dc:title>
</cp:coreProperties>
</file>