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07"/>
      </w:tblGrid>
      <w:tr>
        <w:trPr>
          <w:trHeight w:val="47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904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w Ostror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roniecka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560 Ostroró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61-29-31-710, fax. 61-29-31-7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ostrorog.pl</w:t>
            </w:r>
          </w:p>
        </w:tc>
      </w:tr>
      <w:tr>
        <w:trPr>
          <w:trHeight w:val="3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630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Wydawanie odpisów aktów stanu cywilnego i zaświadczeń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0" w:after="0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a usługi nr 1.20</w:t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3"/>
                <w:szCs w:val="23"/>
              </w:rPr>
              <w:t>Art.79-83 Ustawy z dnia 29 września 1986 r. Prawo o aktach stanu cywilnego (jedn. tekst: Dz. U. z 2004 r., Nr 161, poz.1688 z późn. zm.)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niosek o wydanie odpisu aktu stanu cywilneg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Dowód osobisty osoby ubiegającej się o odpis aktu stanu cywilnego do wgląd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dług obowiązujących stawek 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odpowiedz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right="480" w:hanging="0"/>
              <w:rPr>
                <w:rFonts w:eastAsia="Calibri"/>
              </w:rPr>
            </w:pPr>
            <w:r>
              <w:rPr>
                <w:rFonts w:eastAsia="Calibri"/>
              </w:rPr>
              <w:t>Niezwłocz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Jednostka i stanowisko odpowiedzial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Urząd Miasta i Gminy Ostroróg – Referat Organizacyjny i Spraw Obywatelskich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 odwoławcz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pisy oraz zaświadczenia wydaje się na wniosek: </w:t>
            </w:r>
          </w:p>
          <w:p>
            <w:pPr>
              <w:pStyle w:val="Default"/>
              <w:rPr/>
            </w:pPr>
            <w:r>
              <w:rPr/>
              <w:t xml:space="preserve">sądu lub innego organu państwowego,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osoby, której stan cywilny został w akcie stwierdzony, jej wstępnego, zstępnego, rodzeństwa,  małżonka lub przedstawiciela ustawowego, </w:t>
            </w:r>
          </w:p>
          <w:p>
            <w:pPr>
              <w:pStyle w:val="Default"/>
              <w:rPr/>
            </w:pPr>
            <w:r>
              <w:rPr/>
              <w:t xml:space="preserve">innych osób, które wykażą w tym interes prawny </w:t>
            </w:r>
          </w:p>
          <w:p>
            <w:pPr>
              <w:pStyle w:val="Default"/>
              <w:rPr/>
            </w:pPr>
            <w:r>
              <w:rPr/>
              <w:t xml:space="preserve">wniosek organizacji społecznej, jeżeli jest to uzasadnione celami statutowymi takiej organizacji i gdy przemawia za tym interes społeczny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rmularze do pobr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niosek o wydanie 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1:00Z</dcterms:created>
  <dc:creator>Karol Hartwich</dc:creator>
  <dc:description/>
  <cp:keywords/>
  <dc:language>en-US</dc:language>
  <cp:lastModifiedBy>UMiG Ostroróg</cp:lastModifiedBy>
  <cp:lastPrinted>2009-03-02T14:42:00Z</cp:lastPrinted>
  <dcterms:modified xsi:type="dcterms:W3CDTF">2013-04-16T10:41:00Z</dcterms:modified>
  <cp:revision>2</cp:revision>
  <dc:subject/>
  <dc:title>Karta usługi nr 21</dc:title>
</cp:coreProperties>
</file>