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Tekstpodstawowy3"/>
              <w:snapToGrid w:val="false"/>
              <w:rPr/>
            </w:pPr>
            <w:r>
              <w:rPr/>
              <w:t xml:space="preserve">OPIS STANOWISKA PRACY PRACOWNIKA </w:t>
            </w:r>
          </w:p>
          <w:p>
            <w:pPr>
              <w:pStyle w:val="WWTekstpodstawowy3"/>
              <w:snapToGrid w:val="false"/>
              <w:rPr/>
            </w:pPr>
            <w:r>
              <w:rPr/>
              <w:t>URZĘDU MIEJSKIEGO W KROB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596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: ds. obsługi inwestycji</w:t>
            </w:r>
          </w:p>
        </w:tc>
      </w:tr>
      <w:tr>
        <w:trPr>
          <w:trHeight w:val="235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kalizacja w strukturze organizacyjnej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1148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2.4pt" to="147.6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7155</wp:posOffset>
                      </wp:positionV>
                      <wp:extent cx="3688080" cy="246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80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czelnik Wydziału Inwestycji i Gospodarki Przestrzen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4pt;height:19.4pt;mso-wrap-distance-left:9.05pt;mso-wrap-distance-right:9.05pt;mso-wrap-distance-top:0pt;mso-wrap-distance-bottom:0pt;margin-top:7.65pt;mso-position-vertical-relative:text;margin-left:-2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Naczelnik Wydziału Inwestycji i Gospodarki Przestrzen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8745</wp:posOffset>
                      </wp:positionV>
                      <wp:extent cx="3640455" cy="246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045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 xml:space="preserve">Zastępca Naczelnika Wydziału </w:t>
                                  </w:r>
                                  <w:r>
                                    <w:rPr>
                                      <w:sz w:val="20"/>
                                    </w:rPr>
                                    <w:t>Inwestycji i Gospodarki Przestrzennej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65pt;height:19.4pt;mso-wrap-distance-left:9.05pt;mso-wrap-distance-right:9.05pt;mso-wrap-distance-top:0pt;mso-wrap-distance-bottom:0pt;margin-top:9.35pt;mso-position-vertical-relative:text;margin-left:1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Zastępca Naczelnika Wydziału </w:t>
                            </w:r>
                            <w:r>
                              <w:rPr>
                                <w:sz w:val="20"/>
                              </w:rPr>
                              <w:t>Inwestycji i Gospodarki Przestrzen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1440</wp:posOffset>
                      </wp:positionV>
                      <wp:extent cx="0" cy="1143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2pt" to="147.6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3345</wp:posOffset>
                      </wp:positionV>
                      <wp:extent cx="3093720" cy="2362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anowisko ds. obsługi inwestycj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6pt;height:18.6pt;mso-wrap-distance-left:9.05pt;mso-wrap-distance-right:9.05pt;mso-wrap-distance-top:0pt;mso-wrap-distance-bottom:0pt;margin-top:7.35pt;mso-position-vertical-relative:text;margin-left:21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anowisko ds. obsługi inwesty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ótka charakterystyka i cel pracy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ywanie niezbędnych dokumentów i realizacja zadań inwestycyjnych. Współudział w realizacji zadań prowadzonych przez wydział.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kres obowiązków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14" w:leader="none"/>
              </w:tabs>
              <w:ind w:left="360" w:hanging="360"/>
              <w:jc w:val="both"/>
              <w:rPr/>
            </w:pPr>
            <w:r>
              <w:rPr/>
              <w:t>przygotowanie i koordynowanie zadań inwestycyjnych, w szczególności zapewnienie niezbędnej dokumentacji technicznej, uzgodnień i pozwoleń, zgodnie z obowiązującymi przepisam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14" w:leader="none"/>
              </w:tabs>
              <w:ind w:left="360" w:hanging="360"/>
              <w:jc w:val="both"/>
              <w:rPr/>
            </w:pPr>
            <w:r>
              <w:rPr/>
              <w:t xml:space="preserve">opracowywanie i koordynowanie bieżących i wieloletnich planów inwestycyjny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14" w:leader="none"/>
              </w:tabs>
              <w:ind w:left="360" w:hanging="360"/>
              <w:jc w:val="both"/>
              <w:rPr/>
            </w:pPr>
            <w:r>
              <w:rPr/>
              <w:t>planowanie inwestycji w zakresie infrastruktury technicznej dla zapewnienia energii elektrycznej, gazu, wody, zrzutu wód opadowych oraz ścieków i sieci radiotelekomunikacyj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14" w:leader="none"/>
              </w:tabs>
              <w:ind w:left="360" w:hanging="360"/>
              <w:jc w:val="both"/>
              <w:rPr/>
            </w:pPr>
            <w:r>
              <w:rPr/>
              <w:t>przygotowywanie materiałów do określenia przedmiotu zamówienia na zadania inwestycyjn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14" w:leader="none"/>
              </w:tabs>
              <w:ind w:left="360" w:hanging="360"/>
              <w:jc w:val="both"/>
              <w:rPr/>
            </w:pPr>
            <w:r>
              <w:rPr/>
              <w:t>przygotowywanie materiałów do projektów i wniosków o środki pomocowe na realizację inwestycji, w szczególności harmonogramów rzeczowo finansowych, terminów realizacji przedsięwzięcia i możliwych do osiągnięcia wskaźnik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14" w:leader="none"/>
              </w:tabs>
              <w:ind w:left="360" w:hanging="360"/>
              <w:jc w:val="both"/>
              <w:rPr/>
            </w:pPr>
            <w:r>
              <w:rPr/>
              <w:t>prowadzenie dokumentacji związanej z inwestycjam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nadzór nad realizacją inwestycji gminnych oraz dokonywanie odbiorów i przeglądów gwarancyjnych           i pogwarancyjnych realizowanych zadań inwestycyjnych,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eregularne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Wykonywanie innych zadań poleconych przez przełożonych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res uprawnień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 obsługi systemu informatycznego oraz urządzeń wchodzących w jego skład służących do przetwarzania danych: </w:t>
            </w:r>
          </w:p>
          <w:p>
            <w:pPr>
              <w:pStyle w:val="Normal"/>
              <w:ind w:left="252" w:hanging="180"/>
              <w:rPr/>
            </w:pPr>
            <w:r>
              <w:rPr/>
              <w:t>- w zakresie ewidencji gruntów oraz ewidencji działalności gospodarczej (wgląd i wykorzystywanie danych dla potrzeb realizacji zadań wynikających z zakresu czynności)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ajomość przepisów prawa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prawo budowlane wraz z przepisami wykonawczy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odeks postępowania administracyj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ustawa o samorządzie gminn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strukcja kancelaryjna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łożeni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czelnik/zastępca naczelnika wydziału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lacje do innych pracowników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tępstwa aktywne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owisko ds. zarządzania mieniem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tępstwa pasywne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owisko ds. zarządzania mieniem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spółpraca z innymi podmiotami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komórkami organizacyjnymi Urzędu w zakresie uzyskania informacji niezbędnych do załatwienia bieżących spraw,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Starostwem Powiatowym, administratorami sieci energetycznej i gazowej, Urzędem Wojewódzkim i innymi instytucjami i urzędami w zakresie niezbędnym do realizowanych spraw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szyny , narzędzia, materiały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puter, sprzęt łączności, fax, ksero, drukarka,</w:t>
            </w:r>
          </w:p>
          <w:p>
            <w:pPr>
              <w:pStyle w:val="Normal"/>
              <w:jc w:val="both"/>
              <w:rPr/>
            </w:pPr>
            <w:r>
              <w:rPr/>
              <w:t>mapy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pracy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aca umysłowa, w znacznym stopniu samodzielna. Środowisko pracy – praca administracyjna połączona z wyjazdami w teren. Stanowisko wyposażone w komputer z dostępem do internetu. Obszar działania - Gmina Krobia.</w:t>
            </w:r>
          </w:p>
          <w:p>
            <w:pPr>
              <w:pStyle w:val="TextBody"/>
              <w:rPr/>
            </w:pPr>
            <w:r>
              <w:rPr/>
              <w:t>Czas pracy ośmiogodzinny, 40 godzin w tygodniu - elastyczny z 20 minutową przerwą na śniadanie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teria oceny wyników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48" w:right="0" w:hanging="0"/>
              <w:rPr/>
            </w:pPr>
            <w:r>
              <w:rPr/>
              <w:t>Kryteria obowiązkowe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60" w:leader="none"/>
                <w:tab w:val="left" w:pos="662" w:leader="none"/>
              </w:tabs>
              <w:snapToGrid w:val="false"/>
              <w:ind w:left="302" w:right="9" w:hanging="360"/>
              <w:rPr/>
            </w:pPr>
            <w:r>
              <w:rPr>
                <w:rFonts w:eastAsia="Symbol" w:cs="Symbol" w:ascii="Symbol" w:hAnsi="Symbol"/>
              </w:rPr>
              <w:t></w:t>
            </w:r>
            <w:r>
              <w:rPr>
                <w:rFonts w:eastAsia="Thorndale;Times New Roman"/>
                <w:sz w:val="14"/>
                <w:szCs w:val="14"/>
              </w:rPr>
              <w:t xml:space="preserve"> </w:t>
            </w:r>
            <w:r>
              <w:rPr/>
              <w:t>Sumienność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60" w:leader="none"/>
                <w:tab w:val="left" w:pos="662" w:leader="none"/>
              </w:tabs>
              <w:snapToGrid w:val="false"/>
              <w:ind w:left="302" w:right="9" w:hanging="360"/>
              <w:rPr/>
            </w:pPr>
            <w:r>
              <w:rPr>
                <w:rFonts w:eastAsia="Symbol" w:cs="Symbol" w:ascii="Symbol" w:hAnsi="Symbol"/>
              </w:rPr>
              <w:t></w:t>
            </w:r>
            <w:r>
              <w:rPr/>
              <w:t>Sprawność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60" w:leader="none"/>
                <w:tab w:val="left" w:pos="662" w:leader="none"/>
              </w:tabs>
              <w:snapToGrid w:val="false"/>
              <w:ind w:left="302" w:right="9" w:hanging="360"/>
              <w:rPr/>
            </w:pPr>
            <w:r>
              <w:rPr>
                <w:rFonts w:eastAsia="Symbol" w:cs="Symbol" w:ascii="Symbol" w:hAnsi="Symbol"/>
              </w:rPr>
              <w:t></w:t>
            </w:r>
            <w:r>
              <w:rPr>
                <w:rFonts w:eastAsia="Thorndale;Times New Roman"/>
                <w:sz w:val="14"/>
                <w:szCs w:val="14"/>
              </w:rPr>
              <w:t xml:space="preserve"> </w:t>
            </w:r>
            <w:r>
              <w:rPr/>
              <w:t>Bezstronność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60" w:leader="none"/>
                <w:tab w:val="left" w:pos="662" w:leader="none"/>
              </w:tabs>
              <w:snapToGrid w:val="false"/>
              <w:ind w:left="302" w:right="9" w:hanging="360"/>
              <w:rPr/>
            </w:pPr>
            <w:r>
              <w:rPr>
                <w:rFonts w:eastAsia="Symbol" w:cs="Symbol" w:ascii="Symbol" w:hAnsi="Symbol"/>
              </w:rPr>
              <w:t></w:t>
            </w:r>
            <w:r>
              <w:rPr/>
              <w:t>Umiejętność stosowania odpowiednich przepisów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60" w:leader="none"/>
                <w:tab w:val="left" w:pos="662" w:leader="none"/>
              </w:tabs>
              <w:snapToGrid w:val="false"/>
              <w:ind w:left="302" w:right="9" w:hanging="360"/>
              <w:rPr/>
            </w:pPr>
            <w:r>
              <w:rPr>
                <w:rFonts w:eastAsia="Symbol" w:cs="Symbol" w:ascii="Symbol" w:hAnsi="Symbol"/>
              </w:rPr>
              <w:t></w:t>
            </w:r>
            <w:r>
              <w:rPr/>
              <w:t>Planowanie i organizowanie pracy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60" w:leader="none"/>
                <w:tab w:val="left" w:pos="662" w:leader="none"/>
              </w:tabs>
              <w:snapToGrid w:val="false"/>
              <w:ind w:left="302" w:right="9" w:hanging="360"/>
              <w:rPr/>
            </w:pPr>
            <w:r>
              <w:rPr>
                <w:rFonts w:eastAsia="Symbol" w:cs="Symbol" w:ascii="Symbol" w:hAnsi="Symbol"/>
              </w:rPr>
              <w:t></w:t>
            </w:r>
            <w:r>
              <w:rPr/>
              <w:t>Postawa etyczna.</w:t>
            </w:r>
          </w:p>
          <w:p>
            <w:pPr>
              <w:pStyle w:val="Normal"/>
              <w:snapToGrid w:val="false"/>
              <w:ind w:right="9" w:hanging="0"/>
              <w:rPr/>
            </w:pPr>
            <w:r>
              <w:rPr/>
              <w:t xml:space="preserve">oraz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b w:val="false"/>
              </w:rPr>
              <w:t>kryteria wybrane przez bezpośredniego przełożonego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rniki efektywności pracy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cena roczna pracy pracownik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nagrodzenie i inne świadczenia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godnie z regulaminem wynagradzania pracowników Urzędu Miejskiego w Krob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80" w:right="0" w:hanging="360"/>
      <w:outlineLvl w:val="3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horndale;Times New Roman"/>
      <w:bCs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</w:pPr>
    <w:rPr>
      <w:rFonts w:ascii="Times New Roman" w:hAnsi="Times New Roman" w:eastAsia="Times New Roman" w:cs="Times New Roman"/>
      <w:bCs w:val="fals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0:00Z</dcterms:created>
  <dc:creator>rignasiak</dc:creator>
  <dc:description/>
  <cp:keywords/>
  <dc:language>en-US</dc:language>
  <cp:lastModifiedBy>user</cp:lastModifiedBy>
  <cp:lastPrinted>2009-06-09T10:56:00Z</cp:lastPrinted>
  <dcterms:modified xsi:type="dcterms:W3CDTF">2009-06-24T11:00:00Z</dcterms:modified>
  <cp:revision>2</cp:revision>
  <dc:subject/>
  <dc:title/>
</cp:coreProperties>
</file>