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XV/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kern w:val="2"/>
          <w:sz w:val="24"/>
          <w:szCs w:val="24"/>
        </w:rPr>
        <w:t>z Sesji Rady Miejskiej w Kańczudze, która odbyła się w dniu 30 maja 2016 roku                              o godz. 13-tej w sali narad Urzędu Miasta i Gminy w Kańczudze. Sesja trwała do godziny   15.10 w obecności (jak załączona lista obecności).</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z następującym porządkiem obrad: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kern w:val="2"/>
          <w:sz w:val="24"/>
          <w:szCs w:val="24"/>
        </w:rPr>
      </w:pPr>
      <w:r>
        <w:rPr>
          <w:rFonts w:cs="Times New Roman" w:ascii="Times New Roman" w:hAnsi="Times New Roman"/>
          <w:kern w:val="2"/>
          <w:sz w:val="24"/>
          <w:szCs w:val="24"/>
        </w:rPr>
        <w:t>1/ Otwarcie Sesji – stwierdzenie prawomocności obrad.</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2/ Przyjęcie porządku obrad.</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3/ Przyjęcie protokołu z poprzedniej Sesji Rady Miejskiej</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4/ Powołanie Komisji Wnioskowej.</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5/ Interpelacje i zapytania Radnych.</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6/ Informacja o sposobie załatwienia wniosków z poprzedniej Sesji Rady Miejskiej.</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7/ Informacja o działalności Burmistrza Miasta i Gminy w okresie między sesjami.</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8/ Rozpatrzenie sprawozdania z wykonania budżetu i sprawozdania finansowego Miasta                      i Gminy Kańczuga za 2015 rok – udzielenie absolutorium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opinia Komisji Rewizyjnej Rady Miejskiej w sprawie wykonania budżetu </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Miasta i Gminy Kańczuga za 2015 rok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opinia Składu Orzekającego Kolegium Regionalnej Izby Obrachunkowej  </w:t>
      </w:r>
    </w:p>
    <w:p>
      <w:pPr>
        <w:pStyle w:val="Normal"/>
        <w:ind w:left="585"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o przedłożonym sprawozdaniu Burmistrza Miasta i Gminy Kańczuga </w:t>
      </w:r>
    </w:p>
    <w:p>
      <w:pPr>
        <w:pStyle w:val="Normal"/>
        <w:ind w:left="585"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z wykonania budżetu i informacji o stanie mienia komunalnego za 2015 rok </w:t>
      </w:r>
    </w:p>
    <w:p>
      <w:pPr>
        <w:pStyle w:val="Normal"/>
        <w:ind w:left="585"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opinia Składu Orzekającego Kolegium Regionalnej Izby Obrachunkowej</w:t>
      </w:r>
    </w:p>
    <w:p>
      <w:pPr>
        <w:pStyle w:val="Normal"/>
        <w:ind w:left="585" w:hanging="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o przedłożonym przez komisję Rewizyjną Rady Miejskiej wniosku   </w:t>
      </w:r>
    </w:p>
    <w:p>
      <w:pPr>
        <w:pStyle w:val="Normal"/>
        <w:ind w:left="585"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w sprawie absolutorium </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dyskusja</w:t>
      </w:r>
    </w:p>
    <w:p>
      <w:pPr>
        <w:pStyle w:val="Normal"/>
        <w:jc w:val="both"/>
        <w:rPr>
          <w:rFonts w:ascii="Times New Roman" w:hAnsi="Times New Roman" w:cs="Times New Roman"/>
          <w:bCs/>
          <w:sz w:val="24"/>
          <w:szCs w:val="24"/>
        </w:rPr>
      </w:pPr>
      <w:r>
        <w:rPr>
          <w:rFonts w:cs="Times New Roman" w:ascii="Times New Roman" w:hAnsi="Times New Roman"/>
          <w:kern w:val="2"/>
          <w:sz w:val="24"/>
          <w:szCs w:val="24"/>
        </w:rPr>
        <w:tab/>
        <w:t xml:space="preserve">- przyjęcie uchwały w sprawie </w:t>
      </w:r>
      <w:r>
        <w:rPr>
          <w:rFonts w:cs="Times New Roman" w:ascii="Times New Roman" w:hAnsi="Times New Roman"/>
          <w:bCs/>
          <w:sz w:val="24"/>
          <w:szCs w:val="24"/>
        </w:rPr>
        <w:t>zatwierdzenia sprawozdania finansowego</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raz ze sprawozdaniem z wykonania budżetu Miasta i Gminy Kańczuga</w:t>
      </w:r>
    </w:p>
    <w:p>
      <w:pPr>
        <w:pStyle w:val="Normal"/>
        <w:jc w:val="both"/>
        <w:rPr>
          <w:rFonts w:ascii="Times New Roman" w:hAnsi="Times New Roman" w:cs="Times New Roman"/>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 2015 rok</w:t>
      </w:r>
    </w:p>
    <w:p>
      <w:pPr>
        <w:pStyle w:val="Normal"/>
        <w:ind w:firstLine="720"/>
        <w:jc w:val="both"/>
        <w:rPr>
          <w:rFonts w:ascii="Times New Roman" w:hAnsi="Times New Roman" w:cs="Times New Roman"/>
          <w:bCs/>
          <w:sz w:val="24"/>
          <w:szCs w:val="24"/>
        </w:rPr>
      </w:pPr>
      <w:r>
        <w:rPr>
          <w:rFonts w:cs="Times New Roman" w:ascii="Times New Roman" w:hAnsi="Times New Roman"/>
          <w:kern w:val="2"/>
          <w:sz w:val="24"/>
          <w:szCs w:val="24"/>
        </w:rPr>
        <w:t xml:space="preserve">- przyjęcie uchwały w sprawie </w:t>
      </w:r>
      <w:r>
        <w:rPr>
          <w:rFonts w:cs="Times New Roman" w:ascii="Times New Roman" w:hAnsi="Times New Roman"/>
          <w:bCs/>
          <w:sz w:val="24"/>
          <w:szCs w:val="24"/>
        </w:rPr>
        <w:t xml:space="preserve">udzielenia Burmistrzowi Miasta i Gminy </w:t>
      </w:r>
    </w:p>
    <w:p>
      <w:pPr>
        <w:pStyle w:val="Normal"/>
        <w:ind w:firstLine="720"/>
        <w:jc w:val="both"/>
        <w:rPr>
          <w:rFonts w:ascii="Times New Roman" w:hAnsi="Times New Roman" w:cs="Times New Roman"/>
          <w:kern w:val="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ńczuga absolutorium z tytułu wykonania budżetu za rok 2015</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9/ Przyjęcie uchwały w sprawie zmian w budżecie Miasta i Gminy Kańczuga na 2016 rok.</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10/ Przyjęcie uchwały w sprawie </w:t>
      </w:r>
      <w:r>
        <w:rPr>
          <w:rFonts w:cs="Times New Roman" w:ascii="Times New Roman" w:hAnsi="Times New Roman"/>
          <w:sz w:val="24"/>
          <w:szCs w:val="24"/>
        </w:rPr>
        <w:t>wyrażenia zgody na zakup nieruchomości położonej                       w miejscowości Sietesz.</w:t>
      </w:r>
    </w:p>
    <w:p>
      <w:pPr>
        <w:pStyle w:val="Normal"/>
        <w:jc w:val="both"/>
        <w:rPr/>
      </w:pPr>
      <w:r>
        <w:rPr>
          <w:rFonts w:cs="Times New Roman" w:ascii="Times New Roman" w:hAnsi="Times New Roman"/>
          <w:bCs/>
          <w:iCs/>
          <w:sz w:val="24"/>
          <w:szCs w:val="24"/>
        </w:rPr>
        <w:t xml:space="preserve">11/ </w:t>
      </w:r>
      <w:r>
        <w:rPr>
          <w:rFonts w:cs="Times New Roman" w:ascii="Times New Roman" w:hAnsi="Times New Roman"/>
          <w:kern w:val="2"/>
          <w:sz w:val="24"/>
          <w:szCs w:val="24"/>
        </w:rPr>
        <w:t xml:space="preserve">Przyjęcie uchwały w sprawie </w:t>
      </w:r>
      <w:r>
        <w:rPr>
          <w:rFonts w:eastAsia="Times New Roman" w:cs="Times New Roman" w:ascii="Times New Roman" w:hAnsi="Times New Roman"/>
          <w:sz w:val="24"/>
          <w:szCs w:val="24"/>
        </w:rPr>
        <w:t xml:space="preserve">przyjęcia „Planu Gospodarki Niskoemisyjnej                              dla Miasta </w:t>
      </w:r>
      <w:r>
        <w:rPr>
          <w:rFonts w:cs="Times New Roman" w:ascii="Times New Roman" w:hAnsi="Times New Roman"/>
          <w:kern w:val="2"/>
          <w:sz w:val="24"/>
          <w:szCs w:val="24"/>
        </w:rPr>
        <w:t>i Gminy Kańczuga na lata 2016 – 2021.</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12/ Przyjęcie uchwały w sprawie udzielenia pomocy finansowej dla Powiatu Przeworskiego na realizację zadania publicznego</w:t>
      </w:r>
    </w:p>
    <w:p>
      <w:pPr>
        <w:pStyle w:val="Normal"/>
        <w:jc w:val="both"/>
        <w:rPr>
          <w:rFonts w:ascii="Times New Roman" w:hAnsi="Times New Roman" w:eastAsia="Times New Roman" w:cs="Times New Roman"/>
          <w:sz w:val="24"/>
          <w:szCs w:val="24"/>
        </w:rPr>
      </w:pPr>
      <w:r>
        <w:rPr>
          <w:rFonts w:cs="Times New Roman" w:ascii="Times New Roman" w:hAnsi="Times New Roman"/>
          <w:kern w:val="2"/>
          <w:sz w:val="24"/>
          <w:szCs w:val="24"/>
        </w:rPr>
        <w:t>13/ Informacja o realizacji Programu 500+.</w:t>
      </w:r>
    </w:p>
    <w:p>
      <w:pPr>
        <w:pStyle w:val="TextBody"/>
        <w:spacing w:before="0" w:after="0"/>
        <w:jc w:val="both"/>
        <w:rPr>
          <w:rFonts w:ascii="Times New Roman" w:hAnsi="Times New Roman" w:cs="Times New Roman"/>
          <w:kern w:val="2"/>
        </w:rPr>
      </w:pPr>
      <w:r>
        <w:rPr>
          <w:rFonts w:cs="Times New Roman" w:ascii="Times New Roman" w:hAnsi="Times New Roman"/>
          <w:kern w:val="2"/>
        </w:rPr>
        <w:t>14/ Odpowiedzi na interpelacje i zapytania Radnych.</w:t>
      </w:r>
    </w:p>
    <w:p>
      <w:pPr>
        <w:pStyle w:val="Normal"/>
        <w:jc w:val="both"/>
        <w:rPr/>
      </w:pPr>
      <w:r>
        <w:rPr>
          <w:rFonts w:cs="Times New Roman" w:ascii="Times New Roman" w:hAnsi="Times New Roman"/>
          <w:kern w:val="2"/>
          <w:sz w:val="24"/>
          <w:szCs w:val="24"/>
        </w:rPr>
        <w:t>15/ Sprawy bieżące i wolne wnioski, informacje.</w:t>
      </w:r>
    </w:p>
    <w:p>
      <w:pPr>
        <w:pStyle w:val="Normal"/>
        <w:jc w:val="both"/>
        <w:rPr/>
      </w:pPr>
      <w:r>
        <w:rPr>
          <w:rFonts w:cs="Times New Roman" w:ascii="Times New Roman" w:hAnsi="Times New Roman"/>
          <w:kern w:val="2"/>
          <w:sz w:val="24"/>
          <w:szCs w:val="24"/>
        </w:rPr>
        <w:t>16/ Zakończenie.</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pPr>
      <w:r>
        <w:rPr>
          <w:rFonts w:cs="Times New Roman" w:ascii="Times New Roman" w:hAnsi="Times New Roman"/>
          <w:b/>
          <w:kern w:val="2"/>
          <w:sz w:val="24"/>
          <w:szCs w:val="24"/>
          <w:lang w:eastAsia="pl-PL"/>
        </w:rPr>
        <w:t xml:space="preserve">Ad.1. </w:t>
      </w:r>
      <w:r>
        <w:rPr>
          <w:rFonts w:cs="Times New Roman" w:ascii="Times New Roman" w:hAnsi="Times New Roman"/>
          <w:kern w:val="2"/>
          <w:sz w:val="24"/>
          <w:szCs w:val="24"/>
          <w:lang w:eastAsia="pl-PL"/>
        </w:rPr>
        <w:t xml:space="preserve">Przewodniczący Rady Miejskiej w Kańczudze Pan mgr Dariusz Dudek otworzył sesję, powitał obecnych i stwierdził, że frekwencja jest wystarczająca do podejmowania prawomocnych uchwał i wniosków </w:t>
      </w:r>
    </w:p>
    <w:p>
      <w:pPr>
        <w:pStyle w:val="Normal"/>
        <w:tabs>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9204" w:leader="none"/>
          <w:tab w:val="left" w:pos="9912" w:leader="none"/>
        </w:tabs>
        <w:jc w:val="both"/>
        <w:rPr>
          <w:rFonts w:ascii="Times New Roman" w:hAnsi="Times New Roman" w:cs="Times New Roman"/>
          <w:color w:val="000000"/>
          <w:kern w:val="2"/>
          <w:sz w:val="24"/>
          <w:szCs w:val="24"/>
          <w:lang w:eastAsia="pl-PL"/>
        </w:rPr>
      </w:pPr>
      <w:r>
        <w:rPr>
          <w:rFonts w:cs="Times New Roman" w:ascii="Times New Roman" w:hAnsi="Times New Roman"/>
          <w:b/>
          <w:kern w:val="2"/>
          <w:sz w:val="24"/>
          <w:szCs w:val="24"/>
          <w:lang w:eastAsia="pl-PL"/>
        </w:rPr>
        <w:t xml:space="preserve">Ad.2. </w:t>
      </w:r>
      <w:r>
        <w:rPr>
          <w:rFonts w:cs="Times New Roman" w:ascii="Times New Roman" w:hAnsi="Times New Roman"/>
          <w:color w:val="000000"/>
          <w:kern w:val="2"/>
          <w:sz w:val="24"/>
          <w:szCs w:val="24"/>
          <w:lang w:eastAsia="pl-PL"/>
        </w:rPr>
        <w:t>Porządek obrad został przyjęty bez zmian jednogłośnie.</w:t>
      </w:r>
    </w:p>
    <w:p>
      <w:pPr>
        <w:pStyle w:val="Normal"/>
        <w:jc w:val="both"/>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 xml:space="preserve">Ad.3. </w:t>
      </w:r>
      <w:r>
        <w:rPr>
          <w:rFonts w:cs="Times New Roman" w:ascii="Times New Roman" w:hAnsi="Times New Roman"/>
          <w:kern w:val="2"/>
          <w:sz w:val="24"/>
          <w:szCs w:val="24"/>
          <w:lang w:eastAsia="pl-PL"/>
        </w:rPr>
        <w:t xml:space="preserve">Protokół z poprzedniej Sesji Rady został przyjęty bez uwag.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jc w:val="both"/>
        <w:rPr/>
      </w:pPr>
      <w:r>
        <w:rPr>
          <w:rFonts w:cs="Times New Roman" w:ascii="Times New Roman" w:hAnsi="Times New Roman"/>
          <w:b/>
          <w:bCs/>
          <w:kern w:val="2"/>
          <w:sz w:val="24"/>
          <w:szCs w:val="24"/>
          <w:lang w:eastAsia="pl-PL"/>
        </w:rPr>
        <w:t xml:space="preserve">Ad.4. </w:t>
      </w:r>
      <w:r>
        <w:rPr>
          <w:rFonts w:cs="Times New Roman" w:ascii="Times New Roman" w:hAnsi="Times New Roman"/>
          <w:kern w:val="2"/>
          <w:sz w:val="24"/>
          <w:szCs w:val="24"/>
          <w:lang w:eastAsia="pl-PL"/>
        </w:rPr>
        <w:t>Kolejny punkt porządku obrad to powołanie Komisji Wnioskowej. Do pracy w Komisji Wnioskowej zostali zgłoszeni P.P. Radni: Antoni Cieśliński, Janusz Liszka, Sławomir Dziuk - zgłoszeni wyrazili zgodę na pracę w komisji. W wyniku głosowania skład osobowy komisji został przyjęty przy akceptacji 12 głosów za, przy 3 głosach wstrzymujących się (wstrzymali się zainteresowani. Komisja przystąpiła do notowania wniosków zgłaszanych w trakcie obrad sesji.</w:t>
      </w:r>
    </w:p>
    <w:p>
      <w:pPr>
        <w:pStyle w:val="Normal"/>
        <w:jc w:val="both"/>
        <w:rPr/>
      </w:pPr>
      <w:r>
        <w:rPr>
          <w:rFonts w:cs="Times New Roman" w:ascii="Times New Roman" w:hAnsi="Times New Roman"/>
          <w:b/>
          <w:bCs/>
          <w:kern w:val="2"/>
          <w:sz w:val="24"/>
          <w:szCs w:val="24"/>
          <w:lang w:eastAsia="pl-PL"/>
        </w:rPr>
        <w:t xml:space="preserve">Ad.5. </w:t>
      </w:r>
      <w:r>
        <w:rPr>
          <w:rFonts w:cs="Times New Roman" w:ascii="Times New Roman" w:hAnsi="Times New Roman"/>
          <w:kern w:val="2"/>
          <w:sz w:val="24"/>
          <w:szCs w:val="24"/>
          <w:lang w:eastAsia="pl-PL"/>
        </w:rPr>
        <w:t>Kolejny punkt porządku obrad to interpelacje i zapytania Radnych – w tym punkcie porządku obrad zabierali głos:</w:t>
      </w:r>
    </w:p>
    <w:p>
      <w:pPr>
        <w:pStyle w:val="Normal"/>
        <w:jc w:val="both"/>
        <w:rPr/>
      </w:pPr>
      <w:r>
        <w:rPr>
          <w:rFonts w:cs="Times New Roman" w:ascii="Times New Roman" w:hAnsi="Times New Roman"/>
          <w:kern w:val="2"/>
          <w:sz w:val="24"/>
          <w:szCs w:val="24"/>
          <w:lang w:eastAsia="pl-PL"/>
        </w:rPr>
        <w:t xml:space="preserve">- Pan Wiesław Dutka zgłosił dwa pytania do Pana Burmistrza – czy już wiadomo na jakim etapie jest oświetlenie uliczne w Pantalowicach, czy są jakieś działania w tym kierunku podjęte, i czy wiadomo kiedy to będzie wykonane oraz drugie pytanie odnośnie kaplicy cmentarnej  w Pantalowicach, gdzie będzie usytuowana – podobno została w innym miejscu wytyczona niż było ustalone </w:t>
      </w:r>
    </w:p>
    <w:p>
      <w:pPr>
        <w:pStyle w:val="Normal"/>
        <w:jc w:val="both"/>
        <w:rPr/>
      </w:pPr>
      <w:r>
        <w:rPr>
          <w:rFonts w:cs="Times New Roman" w:ascii="Times New Roman" w:hAnsi="Times New Roman"/>
          <w:kern w:val="2"/>
          <w:sz w:val="24"/>
          <w:szCs w:val="24"/>
          <w:lang w:eastAsia="pl-PL"/>
        </w:rPr>
        <w:t xml:space="preserve">- Pan Burmistrz na bieżąco udzielił wyjaśnień, i tak odnośnie oświetlenia wyjaśnił,                         że jak otrzymamy warunki techniczne z Rejonu Energetycznego z Jarosławia wtedy można dopiero opracowywać dokumentację projektową – do dzisiaj nie mamy warunków technicznych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natomiast odnośnie kaplicy cmentarnej Pan Burmistrz wyjaśnił, że Ksiądz Proboszcz oświadczył, że jest brak zgody Kurii na odstąpienie części działki pod kaplicę w tym miejscu,                  o którym Pan Burmistrz mówił na zebraniu wiejskim w Pantalowicach, czyli po prawej stronie wchodząc na cmentarz – dopóki nie mamy zgody i żeby nie tracić czasu kolejnych miesięcy o wyłączenie gruntów z produkcji rolnej, bo mamy uchwałę po sesji Rady – jest takie założenie, że drugą alternatywą jest działka poniżej - nie korzystna dla mieszkańców – natomiast my nie jesteśmy właścicielami działki przed cmentarzem po prawej stronie – jest to działka parafialna. Pan Burmistrz poinformował, że w każdej chwili możemy wniosek zmienić, bo procedura po tej naszej uchwale odnośnie drogi publicznej jest teraz taka,                               że wyłączenie gruntów z produkcji rolnej nie będzie przez Ministerstwo, tylko przez Starostwo Powiatowe – takie mamy stanowisko z Urzędu Marszałkowskiego – wniosek nie jest problemem, chodzi o samą lokalizację</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 Pani Jolanta Kubicka zwracała uwagę, że są głosy przeciwne innej lokalizacji kaplicy cmentarnej – pytała czy może przejść po wiosce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 Pan Burmistrz proponował uzgodnić to we własnym zakresie z właścicielem działki – nie można traktować tak, że jeżeli jest procedura, jest hierarchia  kościelna o tym decyduje Kuria Metropolitarna i nie ma zgody na postawienie tam kaplicy, a wcześniej była zgoda                         na przekazanie cmentarza na mienie komunalne  - rzekomo uzasadnienie jest takie, że jest dodatkowy teren – działka, która została pozyskana w ramach scalenia na powiększenie cmentarza. Pan Burmistrz zwracał uwagę, że jest to informacja z ostatnich dni  - po wiosce można przejść, ale najpierw trzeba porozmawiać z Księdzem Proboszczem, ponieważ nie wiemy co jest przedstawione w Kurii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Pan Wiesław Dutka zwracał uwagę, że mieszkańcy wioski nie znają odpowiedzi Kurii</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w:t>
      </w:r>
      <w:r>
        <w:rPr>
          <w:rFonts w:eastAsia="Times New Roman" w:cs="Times New Roman" w:ascii="Times New Roman" w:hAnsi="Times New Roman"/>
          <w:kern w:val="2"/>
          <w:sz w:val="24"/>
          <w:szCs w:val="24"/>
          <w:lang w:eastAsia="pl-PL"/>
        </w:rPr>
        <w:t xml:space="preserve"> </w:t>
      </w:r>
      <w:r>
        <w:rPr>
          <w:rFonts w:cs="Times New Roman" w:ascii="Times New Roman" w:hAnsi="Times New Roman"/>
          <w:kern w:val="2"/>
          <w:sz w:val="24"/>
          <w:szCs w:val="24"/>
          <w:lang w:eastAsia="pl-PL"/>
        </w:rPr>
        <w:t xml:space="preserve">Pan Burmistrz wyjaśnił, że Gmina też nie ma z Kurii odpowiedzi, ponieważ wystąpiliśmy do Ks. Proboszcza, który sprawę uzgadnia i ma odpowiedź – tak było też z cmentarzem – nie występowaliśmy do Kurii, tylko do Księdza Proboszcza </w:t>
      </w:r>
    </w:p>
    <w:p>
      <w:pPr>
        <w:pStyle w:val="Normal"/>
        <w:jc w:val="both"/>
        <w:rPr/>
      </w:pPr>
      <w:r>
        <w:rPr>
          <w:rFonts w:cs="Times New Roman" w:ascii="Times New Roman" w:hAnsi="Times New Roman"/>
          <w:kern w:val="2"/>
          <w:sz w:val="24"/>
          <w:szCs w:val="24"/>
          <w:lang w:eastAsia="pl-PL"/>
        </w:rPr>
        <w:t xml:space="preserve">- Pani Halina Rączka poinformowała, że jak w Siedleczce była budowa kaplicy cmentarnej                      i też występowaliśmy do Księdza Proboszcza, który uzgadniał zgodę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 Pan Wiesław Dutka pytał, czy działka, na której jest śmietnik jest działką gminną </w:t>
      </w:r>
    </w:p>
    <w:p>
      <w:pPr>
        <w:pStyle w:val="Normal"/>
        <w:jc w:val="both"/>
        <w:rPr/>
      </w:pPr>
      <w:r>
        <w:rPr>
          <w:rFonts w:cs="Times New Roman" w:ascii="Times New Roman" w:hAnsi="Times New Roman"/>
          <w:kern w:val="2"/>
          <w:sz w:val="24"/>
          <w:szCs w:val="24"/>
          <w:lang w:eastAsia="pl-PL"/>
        </w:rPr>
        <w:t xml:space="preserve">- Pan Burmistrz wyjaśnił, że jest to działka wydzielona - za mała pod budowę kaplicy </w:t>
      </w:r>
    </w:p>
    <w:p>
      <w:pPr>
        <w:pStyle w:val="Normal"/>
        <w:jc w:val="both"/>
        <w:rPr/>
      </w:pPr>
      <w:r>
        <w:rPr>
          <w:rFonts w:cs="Times New Roman" w:ascii="Times New Roman" w:hAnsi="Times New Roman"/>
          <w:kern w:val="2"/>
          <w:sz w:val="24"/>
          <w:szCs w:val="24"/>
          <w:lang w:eastAsia="pl-PL"/>
        </w:rPr>
        <w:t>- Pan Burmistrz uważa, że jeśli nie będzie innego wyjścia to lepsza lokalizacja kaplicy                  jest po drugiej stronie cmentarza na działce prywatnej – wydzielić i wykupić kawałek 4 ary – po lewej stronie drogi zaraz za Kościołem. Czas ucieka, prawie czerwiec, mamy środki                       i chcemy realizować -  sama adaptacja projektu na inną działkę to nie jest duży koszt                    ok. 200-400 zł  – projekt w zapytaniu ofertowym mamy opracowany za 9 100,00 zł – teraz chodzi o adaptację projektu do działki</w:t>
      </w:r>
    </w:p>
    <w:p>
      <w:pPr>
        <w:pStyle w:val="Normal"/>
        <w:jc w:val="both"/>
        <w:rPr/>
      </w:pPr>
      <w:r>
        <w:rPr>
          <w:rFonts w:cs="Times New Roman" w:ascii="Times New Roman" w:hAnsi="Times New Roman"/>
          <w:kern w:val="2"/>
          <w:sz w:val="24"/>
          <w:szCs w:val="24"/>
          <w:lang w:eastAsia="pl-PL"/>
        </w:rPr>
        <w:t>- Pan Kazimierz Rączka zwracał się z prośbą o monitorowanie chodnika przy drodze wojewódzkiej co były przyznane środki, dobrze byłoby, żeby Zarząd Wojewódzki Dróg podjął jakąś decyzję. Pan Rączka poinformował, że chodzi o kosztorys - rozmawiał z Panem (…), który zajmuje się chodnikami i z Panem Fudali w Urzędzie, który powiedział,                  że nie przesłał jakiegoś kosztorysu do Zarządu Dróg, bo czeka na odgórną  decyzję,                          czy będzie powiększona pula  - na razie Urząd Marszałkowski nie ma kasy.</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xml:space="preserve">- Pan Burmistrz wyjaśnił, że takie były uzgodnienia, nie chodzi o kasę, tylko, żeby te nasze środki, bo pomoc jest - uchwałą Zarządu wyrazić zgodę na zwiększenie zakresu                             na Siedleczce                        </w:t>
      </w:r>
    </w:p>
    <w:p>
      <w:pPr>
        <w:pStyle w:val="Normal"/>
        <w:jc w:val="both"/>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t>- Pan Kazimierz Rączka  przypominał o wniosku na kanalizację, jeśli będzie nabór wniosków w tym roku pod koniec drugiego kwartału</w:t>
      </w:r>
    </w:p>
    <w:p>
      <w:pPr>
        <w:pStyle w:val="Normal"/>
        <w:jc w:val="both"/>
        <w:rPr/>
      </w:pPr>
      <w:r>
        <w:rPr>
          <w:rFonts w:cs="Times New Roman" w:ascii="Times New Roman" w:hAnsi="Times New Roman"/>
          <w:kern w:val="2"/>
          <w:sz w:val="24"/>
          <w:szCs w:val="24"/>
          <w:lang w:eastAsia="pl-PL"/>
        </w:rPr>
        <w:t>- Pan Burmistrz wyjaśnił, że mamy informację od Dyrektora (…) Departamentu PROW,                   że nabór wniosków na kanalizację  będzie  w  III i IV kwartale br.</w:t>
      </w:r>
    </w:p>
    <w:p>
      <w:pPr>
        <w:pStyle w:val="Normal"/>
        <w:jc w:val="both"/>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 xml:space="preserve">Ad.6. </w:t>
      </w:r>
      <w:r>
        <w:rPr>
          <w:rFonts w:cs="Times New Roman" w:ascii="Times New Roman" w:hAnsi="Times New Roman"/>
          <w:kern w:val="2"/>
          <w:sz w:val="24"/>
          <w:szCs w:val="24"/>
          <w:lang w:eastAsia="pl-PL"/>
        </w:rPr>
        <w:t xml:space="preserve">Kolejny punkt porządku obrad to informacja o sposobie załatwienia wniosków                                  z poprzedniej Sesji Rady Miejskiej – Pan inż. Jacek Sołek – Burmistrz Miasta i Gminy przypomniał, że </w:t>
      </w:r>
      <w:r>
        <w:rPr>
          <w:rFonts w:eastAsia="Times New Roman" w:cs="Times New Roman" w:ascii="Times New Roman" w:hAnsi="Times New Roman"/>
          <w:bCs/>
          <w:kern w:val="2"/>
          <w:sz w:val="24"/>
          <w:szCs w:val="24"/>
          <w:lang w:eastAsia="pl-PL"/>
        </w:rPr>
        <w:t>na Sesji Rady Miejskiej w Kańczudze w dniu 13 kwietnia 2016 roku</w:t>
      </w:r>
      <w:r>
        <w:rPr>
          <w:rFonts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Komisja Wnioskowa w składzie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 Dyrkacz Marek</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Dutka Wiesław</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3. Kubicka Jolanta</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opracowała następujące wnioski: </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1. Do Powiatowego Zarządu Dróg w Przeworsku o poprawę terenu koło studzienki obok posesji P. (…)  na skrzyżowaniu drogi wojewódzkiej 881 i powiatowej w Pantalowicach – nie mamy pisemnej odpowiedzi – wniosek został zrealizowany</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2. Do Powiatowego Zarządu Dróg w Przeworsku o utwardzenie pobocza na drodze powiatowej w miejscu przystanku Pantalowice – słupek - Pantalowice – skrzyżowanie – został dowieziony kamień</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xml:space="preserve">3. Do Telekomunikacji o podniesienie linii napowietrznej w miejscowości Łopuszka Wielka nad drogą gminną obok posesji P. (…)  - do pisma dołączyliśmy jeszcze załącznik graficzny – jeszcze nie mamy odpowiedzi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4. Do Pana Burmistrza Miasta i Gminy Kańczuga o przycięcie gałęzi drzew nad nowym chodnikiem przy ul. Parkowej w Kańczudze -  gałęzie zostały przycięte</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xml:space="preserve">5. Do Pana Burmistrza Miasta i Gminy Kańczuga o remont mostu na drodze gminnej                           do cmentarza (koło Kościoła) w Siedleczce – na dzisiejszej sesji zwiększamy środki na Lipnik                i na Siedleczkę – kosztorys mamy przygotowany - zostało podpisane umowy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6. Ustawienie znaku „ślepa ulica” w Siedleczce na starej drodze do Łopuszki Wielkiej – zamówione tablice i znaki otrzymaliśmy w piątek – Gospodarka Komunalna nie zdążyła jeszcze zamontować</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7. Wniosek do Wojewódzkiego Zarządu Dróg o likwidację znaku „STOP” na drodze wojewódzkiej nr 881 w Kańczudze – Pan Burmistrz poinformował, że rozmawiał                        z Kierownikiem inż. Bojarskim – jest nowy projekt organizacji ruchu i do 2-3 lat tego nie zmienią – wcześniej mogą zmienić jeśli ruszy przebudowa drogi – istniejącego planu nigdzie nie zmieniają, nawet jak to było 1-2 lata temu w Sieteszy robiliśmy przejście dla pieszych                i skręt z ulicy zagumiennej na drogę wojewódzką – to musielibyśmy opłacić opracowanie nowego planu organizacji ruchu na tym odcinku – natomiast tutaj Komisja Bezpieczeństwa               w Urzędzie Marszałkowskim lokalne propozycje o stan bezpieczeństwa odrzuca – nie wyrażają zgody.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8. Do Powiatowego Zarządu Dróg o likwidację znaku „STOP” na drodze powiatowej                      do Żuklina</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9. Do Zarządu Dróg Powiatowych w Przeworsku o wykonanie barier energochłonnych                           i naprawę nawierzchni drogi w miejscowości Chodakówka na odcinku od Domu Ludowego do mostu za przystankiem.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10. O przeniesienie kontenera na odzież używaną z ul. Węgierskiej stojącego                     obok budynków Nadleśnictwa na plac byłego Punktu Skupu Żywca w Kańczudze – kontener został przeniesiony</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11. Do Burmistrza Miasta i Gminy o wymianę lustra na ul. Zakościelnej w Kańczudze – lustro zostało zamówione i będzie zamontowane</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12. Do Powiatowego Zarządu Dróg o budowę chodnika przy drodze powiatowej                     Nr P2-406R Kańczuga - Żuklin od strony zabudowań od toru kolejowego do parku wraz                          z rowem krytym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nioski zostały przesłane do Powiatowego Zarządu Dróg i do Telekomunikacji – nie mamy odpowiedzi</w:t>
      </w:r>
    </w:p>
    <w:p>
      <w:pPr>
        <w:pStyle w:val="Normal"/>
        <w:jc w:val="both"/>
        <w:rPr>
          <w:rFonts w:ascii="Times New Roman" w:hAnsi="Times New Roman" w:cs="Times New Roman"/>
          <w:sz w:val="24"/>
          <w:szCs w:val="24"/>
        </w:rPr>
      </w:pPr>
      <w:r>
        <w:rPr>
          <w:rFonts w:cs="Times New Roman" w:ascii="Times New Roman" w:hAnsi="Times New Roman"/>
          <w:sz w:val="24"/>
          <w:szCs w:val="24"/>
        </w:rPr>
        <w:t>Do przedstawionej informacji pytań nie zgłaszano – informacja została przyjęta.</w:t>
      </w:r>
    </w:p>
    <w:p>
      <w:pPr>
        <w:pStyle w:val="Normal"/>
        <w:jc w:val="both"/>
        <w:rPr>
          <w:rFonts w:ascii="Times New Roman" w:hAnsi="Times New Roman" w:cs="Times New Roman"/>
          <w:kern w:val="2"/>
          <w:sz w:val="24"/>
          <w:szCs w:val="24"/>
          <w:lang w:eastAsia="pl-PL"/>
        </w:rPr>
      </w:pPr>
      <w:r>
        <w:rPr>
          <w:rFonts w:cs="Times New Roman" w:ascii="Times New Roman" w:hAnsi="Times New Roman"/>
          <w:b/>
          <w:bCs/>
          <w:kern w:val="2"/>
          <w:sz w:val="24"/>
          <w:szCs w:val="24"/>
          <w:lang w:eastAsia="pl-PL"/>
        </w:rPr>
        <w:t xml:space="preserve">Ad.7. </w:t>
      </w:r>
      <w:r>
        <w:rPr>
          <w:rFonts w:cs="Times New Roman" w:ascii="Times New Roman" w:hAnsi="Times New Roman"/>
          <w:kern w:val="2"/>
          <w:sz w:val="24"/>
          <w:szCs w:val="24"/>
          <w:lang w:eastAsia="pl-PL"/>
        </w:rPr>
        <w:t xml:space="preserve">Kolejny punkt porządku obrad to informacja </w:t>
      </w:r>
      <w:r>
        <w:rPr>
          <w:rFonts w:cs="Times New Roman" w:ascii="Times New Roman" w:hAnsi="Times New Roman"/>
          <w:sz w:val="24"/>
          <w:szCs w:val="24"/>
        </w:rPr>
        <w:t xml:space="preserve">o działalności Burmistrza Miasta                       i Gminy  Kańczuga w okresie między sesjami </w:t>
      </w:r>
      <w:r>
        <w:rPr>
          <w:rFonts w:cs="Times New Roman" w:ascii="Times New Roman" w:hAnsi="Times New Roman"/>
          <w:kern w:val="2"/>
          <w:sz w:val="24"/>
          <w:szCs w:val="24"/>
          <w:lang w:eastAsia="pl-PL"/>
        </w:rPr>
        <w:t xml:space="preserve">– Pan inż. Jacek Sołek Burmistrz Miasta                     i Gminy przypomniał, że od ostatniej Sesji Rady Miejskiej, która odbyła się w dniu                               </w:t>
      </w:r>
      <w:r>
        <w:rPr>
          <w:rFonts w:cs="Times New Roman" w:ascii="Times New Roman" w:hAnsi="Times New Roman"/>
          <w:sz w:val="24"/>
          <w:szCs w:val="24"/>
        </w:rPr>
        <w:t>13 kwietnia br.</w:t>
      </w:r>
      <w:r>
        <w:rPr>
          <w:rFonts w:cs="Times New Roman" w:ascii="Times New Roman" w:hAnsi="Times New Roman"/>
          <w:b/>
          <w:sz w:val="24"/>
          <w:szCs w:val="24"/>
        </w:rPr>
        <w:t xml:space="preserve"> </w:t>
      </w:r>
      <w:r>
        <w:rPr>
          <w:rFonts w:cs="Times New Roman" w:ascii="Times New Roman" w:hAnsi="Times New Roman"/>
          <w:sz w:val="24"/>
          <w:szCs w:val="24"/>
        </w:rPr>
        <w:t>były podejmowane następujące dział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dniu 18 kwietnia br. został uzupełniony w Urzędzie Marszałkowskim wniosek                    o dotację  z RPO na tzw. termomodernizację głęboką – jeżeli dzisiaj Wysoka Rada podejmie uchwałę o Programie Gospodarki Niskoemisyjnej – to jeszcze uzupełnimy ten wniosek i będą dodatkowe kolejne punkty. W wyniku prowadzonej rozmowy z Urzędem Marszałkowskim – obecnie trwa ocena merytoryczna wniosków przez pracowników – pod koniec tygodnia ocena ma być przekazana do panelu ekspertów, następnie na Zarząd Województwa – najwcześniej na koniec czerwca – połowa lipca br. będzie lista rankingowa i jest szansa, że nasz wniosek przejdzie </w:t>
      </w:r>
    </w:p>
    <w:p>
      <w:pPr>
        <w:pStyle w:val="Normal"/>
        <w:jc w:val="both"/>
        <w:rPr>
          <w:rFonts w:ascii="Times New Roman" w:hAnsi="Times New Roman" w:cs="Times New Roman"/>
          <w:sz w:val="24"/>
          <w:szCs w:val="24"/>
        </w:rPr>
      </w:pPr>
      <w:r>
        <w:rPr>
          <w:rFonts w:cs="Times New Roman" w:ascii="Times New Roman" w:hAnsi="Times New Roman"/>
          <w:sz w:val="24"/>
          <w:szCs w:val="24"/>
        </w:rPr>
        <w:t>- w dniu 26 kwietnia br. otrzymaliśmy informację z Wojewódzkiego Funduszu Ochrony Środowiska i Gospodarki Wodnej w Rzeszowie o przyznaniu dla naszego Samorządu dotacji  w wysokości 34 895 zł na usuwanie eternitu zawierającego azbest - program ten realizujemy co roku od początku jego wdrożenia w życie w naszym województwie</w:t>
      </w:r>
    </w:p>
    <w:p>
      <w:pPr>
        <w:pStyle w:val="Normal"/>
        <w:jc w:val="both"/>
        <w:rPr/>
      </w:pPr>
      <w:r>
        <w:rPr>
          <w:rFonts w:cs="Times New Roman" w:ascii="Times New Roman" w:hAnsi="Times New Roman"/>
          <w:sz w:val="24"/>
          <w:szCs w:val="24"/>
        </w:rPr>
        <w:t>- w dniu 28 kwietnia br.</w:t>
      </w:r>
      <w:r>
        <w:rPr>
          <w:rFonts w:cs="Times New Roman" w:ascii="Times New Roman" w:hAnsi="Times New Roman"/>
          <w:b/>
          <w:sz w:val="24"/>
          <w:szCs w:val="24"/>
        </w:rPr>
        <w:t xml:space="preserve"> </w:t>
      </w:r>
      <w:r>
        <w:rPr>
          <w:rFonts w:cs="Times New Roman" w:ascii="Times New Roman" w:hAnsi="Times New Roman"/>
          <w:sz w:val="24"/>
          <w:szCs w:val="24"/>
        </w:rPr>
        <w:t>odbył się przetarg na Roboty ziemne i melioracyjne na terenie Miasta i Gminy Kańczuga w II częściach:</w:t>
      </w:r>
    </w:p>
    <w:p>
      <w:pPr>
        <w:pStyle w:val="Normal"/>
        <w:jc w:val="both"/>
        <w:rPr/>
      </w:pPr>
      <w:r>
        <w:rPr>
          <w:rFonts w:cs="Times New Roman" w:ascii="Times New Roman" w:hAnsi="Times New Roman"/>
          <w:sz w:val="24"/>
          <w:szCs w:val="24"/>
        </w:rPr>
        <w:t>- I część – rowy</w:t>
      </w:r>
      <w:r>
        <w:rPr>
          <w:rFonts w:cs="Times New Roman" w:ascii="Times New Roman" w:hAnsi="Times New Roman"/>
          <w:b/>
          <w:sz w:val="24"/>
          <w:szCs w:val="24"/>
        </w:rPr>
        <w:t xml:space="preserve"> </w:t>
      </w:r>
      <w:r>
        <w:rPr>
          <w:rFonts w:cs="Times New Roman" w:ascii="Times New Roman" w:hAnsi="Times New Roman"/>
          <w:sz w:val="24"/>
          <w:szCs w:val="24"/>
        </w:rPr>
        <w:t>wpłynęło 8 ofert najkorzystniejszą ofertę złożył Zakład Usługowy – Wielobranżowy Stanisław Babiś ze Świebodnej Gmina Pruchnik na kwotę                                        13 916,84 zł – jest to cena niższa od cen z przed 5-6 lat – 3,60 zł za 1 metr bieżący odmulenia rowu przy pojemności odmulenia do 0,4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 metrze z odłożeniem urobku na odkład – natomiast z transportem jest 6 zł – kilka lat temu mieliśmy 8-9 zł z transportem, a na miejscu było 5-6 zł</w:t>
      </w:r>
    </w:p>
    <w:p>
      <w:pPr>
        <w:pStyle w:val="Normal"/>
        <w:jc w:val="both"/>
        <w:rPr>
          <w:rFonts w:ascii="Times New Roman" w:hAnsi="Times New Roman" w:cs="Times New Roman"/>
          <w:b/>
          <w:b/>
          <w:sz w:val="24"/>
          <w:szCs w:val="24"/>
        </w:rPr>
      </w:pPr>
      <w:r>
        <w:rPr>
          <w:rFonts w:cs="Times New Roman" w:ascii="Times New Roman" w:hAnsi="Times New Roman"/>
          <w:sz w:val="24"/>
          <w:szCs w:val="24"/>
        </w:rPr>
        <w:t>- II część dotyczy stawu w Sieteszy</w:t>
      </w:r>
      <w:r>
        <w:rPr>
          <w:rFonts w:cs="Times New Roman" w:ascii="Times New Roman" w:hAnsi="Times New Roman"/>
          <w:b/>
          <w:sz w:val="24"/>
          <w:szCs w:val="24"/>
        </w:rPr>
        <w:t xml:space="preserve"> </w:t>
      </w:r>
      <w:r>
        <w:rPr>
          <w:rFonts w:cs="Times New Roman" w:ascii="Times New Roman" w:hAnsi="Times New Roman"/>
          <w:sz w:val="24"/>
          <w:szCs w:val="24"/>
        </w:rPr>
        <w:t xml:space="preserve">wpłynęło 4 oferty najkorzystniejszą ofertę złożyła Firma WOD-GAZ Józef Słota z Przeworska na kwotę 32 231,90 zł – w Sieteszy praca została wykonana – natomiast pozostałe prace w terenie trwają – w Medyni Kańczuckiej zostały wykonane rowy, troszku w Kańczudze i rozpoczął pracę  w Krzeczowicach </w:t>
      </w:r>
    </w:p>
    <w:p>
      <w:pPr>
        <w:pStyle w:val="Normal"/>
        <w:jc w:val="both"/>
        <w:rPr/>
      </w:pPr>
      <w:r>
        <w:rPr>
          <w:rFonts w:cs="Times New Roman" w:ascii="Times New Roman" w:hAnsi="Times New Roman"/>
          <w:sz w:val="24"/>
          <w:szCs w:val="24"/>
        </w:rPr>
        <w:t>- w dniu 10 maja br. odbył się przetarg na Remont drogi w miejscowości Krzeczowice nr ewid.357 w km 0+000 – 0 + 550 z otrzymanej dotacji na usuwanie klęsk żywiołowych –</w:t>
      </w:r>
      <w:r>
        <w:rPr>
          <w:rFonts w:cs="Times New Roman" w:ascii="Times New Roman" w:hAnsi="Times New Roman"/>
          <w:b/>
          <w:sz w:val="24"/>
          <w:szCs w:val="24"/>
        </w:rPr>
        <w:t xml:space="preserve"> </w:t>
      </w:r>
      <w:r>
        <w:rPr>
          <w:rFonts w:cs="Times New Roman" w:ascii="Times New Roman" w:hAnsi="Times New Roman"/>
          <w:sz w:val="24"/>
          <w:szCs w:val="24"/>
        </w:rPr>
        <w:t>wpłynęło 8 ofert. Najkorzystniejszą ofertę złożyła Firma PATR-TRANS, Budowa                          i utrzymanie dróg – Patryk Ślimak, Ruszelczyce</w:t>
      </w:r>
      <w:r>
        <w:rPr>
          <w:rFonts w:cs="Times New Roman" w:ascii="Times New Roman" w:hAnsi="Times New Roman"/>
          <w:b/>
          <w:sz w:val="24"/>
          <w:szCs w:val="24"/>
        </w:rPr>
        <w:t xml:space="preserve"> </w:t>
      </w:r>
      <w:r>
        <w:rPr>
          <w:rFonts w:cs="Times New Roman" w:ascii="Times New Roman" w:hAnsi="Times New Roman"/>
          <w:sz w:val="24"/>
          <w:szCs w:val="24"/>
        </w:rPr>
        <w:t>Gmina Krzywcza</w:t>
      </w:r>
      <w:r>
        <w:rPr>
          <w:rFonts w:cs="Times New Roman" w:ascii="Times New Roman" w:hAnsi="Times New Roman"/>
          <w:b/>
          <w:sz w:val="24"/>
          <w:szCs w:val="24"/>
        </w:rPr>
        <w:t xml:space="preserve"> </w:t>
      </w:r>
      <w:r>
        <w:rPr>
          <w:rFonts w:cs="Times New Roman" w:ascii="Times New Roman" w:hAnsi="Times New Roman"/>
          <w:sz w:val="24"/>
          <w:szCs w:val="24"/>
        </w:rPr>
        <w:t xml:space="preserve">na kwotę 63 626,53 zł  -                  w związku z pisemnym uchyleniem się od zawarcia umowy –została wybrana kolejna oferta DavJus – Firma Usługowa Dawid Grochoła z Przemyśla za kwotę 74 324,79 zł. Termin realizacji do 15 lipca br. </w:t>
      </w:r>
    </w:p>
    <w:p>
      <w:pPr>
        <w:pStyle w:val="Normal"/>
        <w:jc w:val="both"/>
        <w:rPr/>
      </w:pPr>
      <w:r>
        <w:rPr>
          <w:rFonts w:cs="Times New Roman" w:ascii="Times New Roman" w:hAnsi="Times New Roman"/>
          <w:sz w:val="24"/>
          <w:szCs w:val="24"/>
        </w:rPr>
        <w:t>- w dniu 11 maja br.</w:t>
      </w:r>
      <w:r>
        <w:rPr>
          <w:rFonts w:cs="Times New Roman" w:ascii="Times New Roman" w:hAnsi="Times New Roman"/>
          <w:b/>
          <w:sz w:val="24"/>
          <w:szCs w:val="24"/>
        </w:rPr>
        <w:t xml:space="preserve"> </w:t>
      </w:r>
      <w:r>
        <w:rPr>
          <w:rFonts w:cs="Times New Roman" w:ascii="Times New Roman" w:hAnsi="Times New Roman"/>
          <w:sz w:val="24"/>
          <w:szCs w:val="24"/>
        </w:rPr>
        <w:t xml:space="preserve">gościłem Przedstawicieli Regionalnego Zarządu Gospodarki Wodnej                 w Krakowie w sprawie tzw. stopnia wodnego na Łopuszance, przyjechali z interwencją mieszkańca z naszej gminy, że dokonujemy samowoli na Łopuszance przez budowę tamy wodnej – nie było, niema i nie będzie żadnej samowoli  - Zakład Gospodarki Komunalnej                  w Kańczudze poprawiał elementy betonowe na stopniu wodnym, część wody z Łopuszanki zasila zbiornik w  Łopuszce Małej </w:t>
      </w:r>
    </w:p>
    <w:p>
      <w:pPr>
        <w:pStyle w:val="Normal"/>
        <w:jc w:val="both"/>
        <w:rPr/>
      </w:pPr>
      <w:r>
        <w:rPr>
          <w:rFonts w:cs="Times New Roman" w:ascii="Times New Roman" w:hAnsi="Times New Roman"/>
          <w:sz w:val="24"/>
          <w:szCs w:val="24"/>
        </w:rPr>
        <w:t>- w dniu 19 maja br.</w:t>
      </w:r>
      <w:r>
        <w:rPr>
          <w:rFonts w:cs="Times New Roman" w:ascii="Times New Roman" w:hAnsi="Times New Roman"/>
          <w:b/>
          <w:sz w:val="24"/>
          <w:szCs w:val="24"/>
        </w:rPr>
        <w:t xml:space="preserve"> </w:t>
      </w:r>
      <w:r>
        <w:rPr>
          <w:rFonts w:cs="Times New Roman" w:ascii="Times New Roman" w:hAnsi="Times New Roman"/>
          <w:sz w:val="24"/>
          <w:szCs w:val="24"/>
        </w:rPr>
        <w:t>odbyło się wspólne posiedzenie Komisji Budżetu i Rozwoju Gospodarczego oraz Komisji Inwestycji Planu Przestrzennego i Ochrony Środowiska Rady Miejskiej, na którym omawiano między inny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formowałem o założeniach Programu Gospodarki Niskoemisyjnej dla Miasta i Gminy Kańczuga  na lata 2016 – 2021. Jest to plan strategiczny nie tylko dla Samorządu Miasta                          i Gminy Kańczuga, ale dla Mieszkańców i Przedsiębiorców z terenu naszej  gminy, który                      w całej swej treści odnosi się do problematyki ochrony środowiska zwłaszcza zwiększanie wykorzystania odnawialnych źródeł energii, efektywności energetycznej oraz ograniczenia emisji dwutlenku węgla. Plan Gospodarki Niskoemisyjnej ułatwi mieszkańcom, instytucjom, inwestorom, podmiotom gospodarczym pozyskanie dofinansowania z funduszy krajowych                   i unijnych na termomodernizację budynków, wymianę nieefektywnych źródeł ciepła                     montaż instalacji odnawialnych źródeł energii oraz budowę obiektów pasywnych                                         i energooszczędnych. </w:t>
      </w:r>
    </w:p>
    <w:p>
      <w:pPr>
        <w:pStyle w:val="Normal"/>
        <w:jc w:val="both"/>
        <w:rPr/>
      </w:pPr>
      <w:r>
        <w:rPr>
          <w:rFonts w:cs="Times New Roman" w:ascii="Times New Roman" w:hAnsi="Times New Roman"/>
          <w:sz w:val="24"/>
          <w:szCs w:val="24"/>
        </w:rPr>
        <w:t xml:space="preserve">- informowałem, że od Marszałka Województwa Podkarpackiego otrzymaliśmy pisemną odpowiedź na nasz wniosek w sprawie odnowy nawierzchni drogi wojewódzkiej Lublin – Grabownica Starzeńska z Kańczugi w kierunku Siedleczki w nawiązaniu do przesłanej deklaracji finansowej udziału w realizacji przedmiotowego zadania, w której informuje,                    że zadanie zostaje ujęte w puli zadań możliwych do realizacji w bieżącym roku. Pierwsza pula zadań odnów i remontów dróg zagospodarowała w pełni środki przeznaczone na ten cel w budżecie województwa 2016 roku. Po rozstrzygnięciu postępowań przetargowych mogą pojawić się oszczędności finansowe, które mogą być przeznaczone na przedmiotowe zadanie. Przy wyborze zadań do realizacji Zarząd Województwa w pierwszej kolejności klasyfikuje zadania niezbędne do wykonania ze względu na stan drogi oraz te, w których finansowaniu partycypuje jednostka samorządowa. </w:t>
      </w:r>
    </w:p>
    <w:p>
      <w:pPr>
        <w:pStyle w:val="Normal"/>
        <w:jc w:val="both"/>
        <w:rPr/>
      </w:pPr>
      <w:r>
        <w:rPr>
          <w:rFonts w:cs="Times New Roman" w:ascii="Times New Roman" w:hAnsi="Times New Roman"/>
          <w:sz w:val="24"/>
          <w:szCs w:val="24"/>
        </w:rPr>
        <w:t>- omawiano temat budowy chodnika przy drodze wojewódzkiej w Siedleczce – czekamy                 na decyzję Zarządu Województwa, jeżeli wyrażą zgodę – to zwiększymy ten zakres                            ze środków własnych zgodnie z wolą Rady Miejskiej w Kańczudz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zedstawiłem pismo odnośnie projektu scalenia dotyczące miejscowości z terenu naszej gminy: Bóbrki, Rączyny i Siedleczki, których wnioski  wpłynęły do Starostwa w 2014 i 2015 roku – natomiast Starosta kieruje pismo, by odnośnie Łopuszki Wielkiej Gmina zabezpieczyła środki od około 70 tys. do 100 tys. zł. na opracowanie założeń do scalenia na drugim etapie, bo Starostwo takich pieniędzy niema. Pan Burmistrz poinformował, że w rozmowie                              z Urzędem Marszałkowskim i z Podkarpackim Biurem Geodezji nie ma potrzeby zabezpieczania tych środków, gdyż założenia do scalenia są w 100 % kosztem kwalifikowanym scalenia i Podkarpackie Biuro Geodezji wykonuje, a później sobie dolicza przy sporządzaniu umowy prac poscaleniowych. W Urzędzie Marszałkowskim nikt nie wie kiedy będzie drugi nabór wniosków na scalenia  - Pan Burmistrz zastanawia się po co takie pośpieszne działanie – w województwie nie było takiego przypadku, by gmina finansowała opracowanie założeń do scal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poznałem z kolejnym pismem Starostwa Powiatowego w Przeworsku dotyczącym   dofinansowania robót w ramach usuwania skutków klęsk żywiołowych – w nawiązaniu                         do wcześniejszego pisma z dnia 12 kwietnia br. – Starostwo informuje, że w dniu 16 maja br. Powiatowy Zarząd Dróg w Przeworsku dokonał otwarcia ofert na zdanie pn. Remont drogi powiatowej Pantalowice – Rączyna. Najkorzystniejszą ofertę złożyła firma STRABAG                         na kwotę 226 663,60 zł – w związku z tym udział własny w zadaniu to kwota 56 663,60 zł.                    W przypadku akceptacji Starostwo prosi o szybką odpowiedź i potwierdzenie udzielenia pomocy przez Miasto i Gminę Kańczuga stosowną uchwałą Rady Miejskiej. Starostwo                                       ze swojego budżetu pokryje koszty remontu tej drogi o długości 0,380 km na wartość                                             63 000,00 zł – jest to odcinek od wzniesienia do zakrętu za dawnym Kółkiem Rolniczym. Pan Burmistrz poinformował, że na dzisiejszą Sesję Rady jest przygotowany projekt uchwały, który w zupełności wystarczy na udział 20 % tego zada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informowałem, że od 23 maja br. rozpoczęły się prace na ulicach w Kańczudze – rozpoczęcie prac od ul. Sawickiego, dolny odcinek ul. Kwiatowej, od jutra będą kontynuować wjazd na stadion od bieżni do bramy, później miejscowości Niżatyce, Łopuszkę Małą i Żuklin – następnie kolejne miejscowości – termin zakończenia prac do 15 lipca  br.  </w:t>
      </w:r>
    </w:p>
    <w:p>
      <w:pPr>
        <w:pStyle w:val="Normal"/>
        <w:jc w:val="both"/>
        <w:rPr>
          <w:rFonts w:ascii="Times New Roman" w:hAnsi="Times New Roman" w:cs="Times New Roman"/>
          <w:sz w:val="24"/>
          <w:szCs w:val="24"/>
        </w:rPr>
      </w:pPr>
      <w:r>
        <w:rPr>
          <w:rFonts w:cs="Times New Roman" w:ascii="Times New Roman" w:hAnsi="Times New Roman"/>
          <w:sz w:val="24"/>
          <w:szCs w:val="24"/>
        </w:rPr>
        <w:t>- poinformowałem że trwają prace na obiekcie sportowym w Kańczudze – prace zostały zakończone – jutro firma przyjeżdża dokończyć oznaczenia: pasy znaczące START 60 m                                i oznaczenia przy skoczni w dal - zgodnie z umową termin zakończenia prac do końca                    maja br. – jutro zostanie ustalony termin odbioru. Po wykonaniu robót płacimy i przesyłamy wniosek do Ministerstwa Sportu i Turystyki o refundację dotacji w wysokości 112 tys. zł, ponieważ 100 tys. zł na to zadanie otrzymaliśmy w roku ubiegły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oinformowałem, że nasz wniosek został przyjęty w formie dotacji na 10-dnuiowy letni wypoczynek dla 47 uczniów z terenu naszej gminy, których rodzice lub opiekunowie                         są ubezpieczeni w KRUS – uczniowie będą wypoczywać w Jarosławcu nad morzem                          ze środków KRUS poprzez Związek Zawodowy Rolników Ojczyzna – ze środków gminnych pokrywamy transport - natomiast rodzice płacą od dziecka 360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również z programu rozwiązywania problemów alkoholowych został ogłoszony konkurs                 na wypoczynek wakacyjny uczniów - wypoczynek ten jest przeznaczony dla dzieci, które mają najlepsze wyniki w nauce - może skorzystać 47 uczniów w terenie górzystym do 300 km od Kańczugi. Termin składania ofert do 7 czerwca br. – wypoczynek chcemy zorganizować na  minimum 7 dni .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formowałem, że 31 maja br. w Pantalowicach odbędzie się przegląd dróg z uwagi                      na zakończenie gwarancji prac poscaleniowych, a 1-go czerwca br. przegląd będzie                            w Żuklinie.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informowałem, że został odmulony staw w Sieteszy – prace zostały wykonane z Gminnego Funduszu Ochrony Środowiska i Gospodarki Wodnej stanowiącego dochody                           z tytułu opłat, które wpływają na konto gminy – przetarg został rozstrzygnięty                                  na  32 231,90 zł</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 omówiłem projekt uchwały w sprawie zmian w budżecie ze szczególnym uwzględnieniem zmian w zakresie odwiertów próbnych, przebudowy sieci wodociągowej w Pantalowic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mawiano bieżące sprawy miasta i gminy </w:t>
      </w:r>
    </w:p>
    <w:p>
      <w:pPr>
        <w:pStyle w:val="Normal"/>
        <w:jc w:val="both"/>
        <w:rPr/>
      </w:pPr>
      <w:r>
        <w:rPr>
          <w:rFonts w:cs="Times New Roman" w:ascii="Times New Roman" w:hAnsi="Times New Roman"/>
          <w:sz w:val="24"/>
          <w:szCs w:val="24"/>
        </w:rPr>
        <w:t>- w dniu 23 maja br.</w:t>
      </w:r>
      <w:r>
        <w:rPr>
          <w:rFonts w:cs="Times New Roman" w:ascii="Times New Roman" w:hAnsi="Times New Roman"/>
          <w:b/>
          <w:sz w:val="24"/>
          <w:szCs w:val="24"/>
        </w:rPr>
        <w:t xml:space="preserve"> </w:t>
      </w:r>
      <w:r>
        <w:rPr>
          <w:rFonts w:cs="Times New Roman" w:ascii="Times New Roman" w:hAnsi="Times New Roman"/>
          <w:sz w:val="24"/>
          <w:szCs w:val="24"/>
        </w:rPr>
        <w:t>odbyło się wspólne posiedzenie Komisji Rolnictwa Gospodarki Komunalnej i Dróg, Komisji Oświaty, Kultury Fizycznej i Turystyki, Komisji Bezpieczeństwa i Porządku Publicznego Rady Miejskiej, na którym omawiano między innymi:</w:t>
      </w:r>
    </w:p>
    <w:p>
      <w:pPr>
        <w:pStyle w:val="Normal"/>
        <w:jc w:val="both"/>
        <w:rPr/>
      </w:pPr>
      <w:r>
        <w:rPr>
          <w:rFonts w:cs="Times New Roman" w:ascii="Times New Roman" w:hAnsi="Times New Roman"/>
          <w:sz w:val="24"/>
          <w:szCs w:val="24"/>
        </w:rPr>
        <w:t xml:space="preserve">- sprawy dotyczące scalenia </w:t>
      </w:r>
    </w:p>
    <w:p>
      <w:pPr>
        <w:pStyle w:val="Normal"/>
        <w:jc w:val="both"/>
        <w:rPr/>
      </w:pPr>
      <w:r>
        <w:rPr>
          <w:rFonts w:cs="Times New Roman" w:ascii="Times New Roman" w:hAnsi="Times New Roman"/>
          <w:sz w:val="24"/>
          <w:szCs w:val="24"/>
        </w:rPr>
        <w:t>- temat dotyczący dofinansowania drogi powiatowej Pantalowice - Rączyna</w:t>
      </w:r>
    </w:p>
    <w:p>
      <w:pPr>
        <w:pStyle w:val="Normal"/>
        <w:jc w:val="both"/>
        <w:rPr/>
      </w:pPr>
      <w:r>
        <w:rPr>
          <w:rFonts w:cs="Times New Roman" w:ascii="Times New Roman" w:hAnsi="Times New Roman"/>
          <w:sz w:val="24"/>
          <w:szCs w:val="24"/>
        </w:rPr>
        <w:t xml:space="preserve">- omawiano opóźnienie rozpoczęcia budowy chodników przy drogach powiatowych                          w miejscowości Sietesz i Siedlecz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formowałem, że został odmulony staw w Sieteszy </w:t>
      </w:r>
    </w:p>
    <w:p>
      <w:pPr>
        <w:pStyle w:val="Normal"/>
        <w:jc w:val="both"/>
        <w:rPr>
          <w:rFonts w:ascii="Times New Roman" w:hAnsi="Times New Roman" w:cs="Times New Roman"/>
          <w:sz w:val="24"/>
          <w:szCs w:val="24"/>
        </w:rPr>
      </w:pPr>
      <w:r>
        <w:rPr>
          <w:rFonts w:cs="Times New Roman" w:ascii="Times New Roman" w:hAnsi="Times New Roman"/>
          <w:sz w:val="24"/>
          <w:szCs w:val="24"/>
        </w:rPr>
        <w:t>- informowałem o letnim wypoczynku uczniów  z dwóch program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nformowałem o terminach przeglądu prac poscaleniowych w ramach gwarancji                              w Pantalowicach i w Żuklinie </w:t>
      </w:r>
    </w:p>
    <w:p>
      <w:pPr>
        <w:pStyle w:val="Normal"/>
        <w:jc w:val="both"/>
        <w:rPr>
          <w:rFonts w:ascii="Times New Roman" w:hAnsi="Times New Roman" w:cs="Times New Roman"/>
          <w:sz w:val="24"/>
          <w:szCs w:val="24"/>
        </w:rPr>
      </w:pPr>
      <w:r>
        <w:rPr>
          <w:rFonts w:cs="Times New Roman" w:ascii="Times New Roman" w:hAnsi="Times New Roman"/>
          <w:sz w:val="24"/>
          <w:szCs w:val="24"/>
        </w:rPr>
        <w:t>- omawiano ogólne informacje dotyczące arkuszy organizacyjnych szkół, liczbę uczniów                  w szkołach, w przedszkolu  i w żłobku oraz to, że żaden nauczyciel nie będzie zwalniany                  w okresie zatwierdzenia arkuszy organizacyjnych na rok szkolny 2016/2017</w:t>
      </w:r>
    </w:p>
    <w:p>
      <w:pPr>
        <w:pStyle w:val="Normal"/>
        <w:jc w:val="both"/>
        <w:rPr>
          <w:rFonts w:ascii="Times New Roman" w:hAnsi="Times New Roman" w:cs="Times New Roman"/>
          <w:sz w:val="24"/>
          <w:szCs w:val="24"/>
        </w:rPr>
      </w:pPr>
      <w:r>
        <w:rPr>
          <w:rFonts w:cs="Times New Roman" w:ascii="Times New Roman" w:hAnsi="Times New Roman"/>
          <w:sz w:val="24"/>
          <w:szCs w:val="24"/>
        </w:rPr>
        <w:t>- oraz bieżące sprawy miasta i gminy</w:t>
      </w:r>
    </w:p>
    <w:p>
      <w:pPr>
        <w:pStyle w:val="Normal"/>
        <w:jc w:val="both"/>
        <w:rPr>
          <w:rFonts w:ascii="Times New Roman" w:hAnsi="Times New Roman" w:cs="Times New Roman"/>
          <w:sz w:val="24"/>
          <w:szCs w:val="24"/>
        </w:rPr>
      </w:pPr>
      <w:r>
        <w:rPr>
          <w:rFonts w:cs="Times New Roman" w:ascii="Times New Roman" w:hAnsi="Times New Roman"/>
          <w:sz w:val="24"/>
          <w:szCs w:val="24"/>
        </w:rPr>
        <w:t>- w dniu 24 maja br.</w:t>
      </w:r>
      <w:r>
        <w:rPr>
          <w:rFonts w:cs="Times New Roman" w:ascii="Times New Roman" w:hAnsi="Times New Roman"/>
          <w:b/>
          <w:sz w:val="24"/>
          <w:szCs w:val="24"/>
        </w:rPr>
        <w:t xml:space="preserve"> </w:t>
      </w:r>
      <w:r>
        <w:rPr>
          <w:rFonts w:cs="Times New Roman" w:ascii="Times New Roman" w:hAnsi="Times New Roman"/>
          <w:sz w:val="24"/>
          <w:szCs w:val="24"/>
        </w:rPr>
        <w:t xml:space="preserve">odbyło się otwarcie ofert na modernizację i remonty dróg gminnych                   na terenie Miasta i Gminy Kańczuga - to jest dodatkowy zakres w ramach oszczędności po przetargowych </w:t>
      </w:r>
    </w:p>
    <w:p>
      <w:pPr>
        <w:pStyle w:val="Normal"/>
        <w:jc w:val="both"/>
        <w:rPr/>
      </w:pPr>
      <w:r>
        <w:rPr>
          <w:rFonts w:cs="Times New Roman" w:ascii="Times New Roman" w:hAnsi="Times New Roman"/>
          <w:sz w:val="24"/>
          <w:szCs w:val="24"/>
        </w:rPr>
        <w:t>- na cześć I –</w:t>
      </w:r>
      <w:r>
        <w:rPr>
          <w:rFonts w:cs="Times New Roman" w:ascii="Times New Roman" w:hAnsi="Times New Roman"/>
          <w:b/>
          <w:sz w:val="24"/>
          <w:szCs w:val="24"/>
        </w:rPr>
        <w:t xml:space="preserve"> </w:t>
      </w:r>
      <w:r>
        <w:rPr>
          <w:rFonts w:cs="Times New Roman" w:ascii="Times New Roman" w:hAnsi="Times New Roman"/>
          <w:sz w:val="24"/>
          <w:szCs w:val="24"/>
        </w:rPr>
        <w:t>modernizacja wpłynęło 3 oferty – najkorzystniejszą</w:t>
      </w:r>
      <w:r>
        <w:rPr>
          <w:rFonts w:cs="Times New Roman" w:ascii="Times New Roman" w:hAnsi="Times New Roman"/>
          <w:b/>
          <w:sz w:val="24"/>
          <w:szCs w:val="24"/>
        </w:rPr>
        <w:t xml:space="preserve"> </w:t>
      </w:r>
      <w:r>
        <w:rPr>
          <w:rFonts w:cs="Times New Roman" w:ascii="Times New Roman" w:hAnsi="Times New Roman"/>
          <w:sz w:val="24"/>
          <w:szCs w:val="24"/>
        </w:rPr>
        <w:t>ofertę złożyła</w:t>
      </w:r>
      <w:r>
        <w:rPr>
          <w:rFonts w:cs="Times New Roman" w:ascii="Times New Roman" w:hAnsi="Times New Roman"/>
          <w:b/>
          <w:sz w:val="24"/>
          <w:szCs w:val="24"/>
        </w:rPr>
        <w:t xml:space="preserve"> </w:t>
      </w:r>
      <w:r>
        <w:rPr>
          <w:rFonts w:cs="Times New Roman" w:ascii="Times New Roman" w:hAnsi="Times New Roman"/>
          <w:sz w:val="24"/>
          <w:szCs w:val="24"/>
        </w:rPr>
        <w:t>Firma Bieżące utrzymanie dróg Mariusz Ślimak, Ruszelczyce na kwotę 90 103,47 zł (zabezpieczona kwota w budżecie - 106 tys. zł)</w:t>
      </w:r>
    </w:p>
    <w:p>
      <w:pPr>
        <w:pStyle w:val="Normal"/>
        <w:jc w:val="both"/>
        <w:rPr/>
      </w:pPr>
      <w:r>
        <w:rPr>
          <w:rFonts w:cs="Times New Roman" w:ascii="Times New Roman" w:hAnsi="Times New Roman"/>
          <w:sz w:val="24"/>
          <w:szCs w:val="24"/>
        </w:rPr>
        <w:t>- na cześć II – remonty wpłynęło 4 oferty – najkorzystniejszą</w:t>
      </w:r>
      <w:r>
        <w:rPr>
          <w:rFonts w:cs="Times New Roman" w:ascii="Times New Roman" w:hAnsi="Times New Roman"/>
          <w:b/>
          <w:sz w:val="24"/>
          <w:szCs w:val="24"/>
        </w:rPr>
        <w:t xml:space="preserve"> </w:t>
      </w:r>
      <w:r>
        <w:rPr>
          <w:rFonts w:cs="Times New Roman" w:ascii="Times New Roman" w:hAnsi="Times New Roman"/>
          <w:sz w:val="24"/>
          <w:szCs w:val="24"/>
        </w:rPr>
        <w:t>ofertę złożyła</w:t>
      </w:r>
      <w:r>
        <w:rPr>
          <w:rFonts w:cs="Times New Roman" w:ascii="Times New Roman" w:hAnsi="Times New Roman"/>
          <w:b/>
          <w:sz w:val="24"/>
          <w:szCs w:val="24"/>
        </w:rPr>
        <w:t xml:space="preserve"> </w:t>
      </w:r>
      <w:r>
        <w:rPr>
          <w:rFonts w:cs="Times New Roman" w:ascii="Times New Roman" w:hAnsi="Times New Roman"/>
          <w:sz w:val="24"/>
          <w:szCs w:val="24"/>
        </w:rPr>
        <w:t xml:space="preserve"> również</w:t>
      </w:r>
      <w:r>
        <w:rPr>
          <w:rFonts w:cs="Times New Roman" w:ascii="Times New Roman" w:hAnsi="Times New Roman"/>
          <w:b/>
          <w:sz w:val="24"/>
          <w:szCs w:val="24"/>
        </w:rPr>
        <w:t xml:space="preserve"> </w:t>
      </w:r>
      <w:r>
        <w:rPr>
          <w:rFonts w:cs="Times New Roman" w:ascii="Times New Roman" w:hAnsi="Times New Roman"/>
          <w:sz w:val="24"/>
          <w:szCs w:val="24"/>
        </w:rPr>
        <w:t>Firma Bieżące utrzymanie dróg Mariusz Ślimak, Ruszelczyce na kwotę 11 342,91 zł (zabezpieczona kwota w budżecie - 21 tys. zł)</w:t>
      </w:r>
    </w:p>
    <w:p>
      <w:pPr>
        <w:pStyle w:val="Normal"/>
        <w:jc w:val="both"/>
        <w:rPr>
          <w:rFonts w:ascii="Times New Roman" w:hAnsi="Times New Roman" w:cs="Times New Roman"/>
          <w:sz w:val="24"/>
          <w:szCs w:val="24"/>
        </w:rPr>
      </w:pPr>
      <w:r>
        <w:rPr>
          <w:rFonts w:cs="Times New Roman" w:ascii="Times New Roman" w:hAnsi="Times New Roman"/>
          <w:sz w:val="24"/>
          <w:szCs w:val="24"/>
        </w:rPr>
        <w:t>Pan Burmistrz poinformował, że mamy jeszcze troszku oszczędności i możemy w ramach rozszerzenia do 20 % zlecić  bez kolejnej trzeciej procedury przetargowej</w:t>
      </w:r>
    </w:p>
    <w:p>
      <w:pPr>
        <w:pStyle w:val="Normal"/>
        <w:jc w:val="both"/>
        <w:rPr>
          <w:rFonts w:ascii="Times New Roman" w:hAnsi="Times New Roman" w:cs="Times New Roman"/>
          <w:sz w:val="24"/>
          <w:szCs w:val="24"/>
        </w:rPr>
      </w:pPr>
      <w:r>
        <w:rPr>
          <w:rFonts w:cs="Times New Roman" w:ascii="Times New Roman" w:hAnsi="Times New Roman"/>
          <w:sz w:val="24"/>
          <w:szCs w:val="24"/>
        </w:rPr>
        <w:tab/>
        <w:t>Ponadto zostały opracowane inne dokumenty niezbędne do prawidłowego przebiegu obrad dzisiejszej sesj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Pan Burmistrz zwracał uwagę, że dzisiejsza sesja jest sesją absolutoryjną - powiedział, że w 2015 roku udało nam się pozyskać może nieznaczną kwotę, bo i rok był skromny 1 077 151,36 zł dodatkowych środków z poza budżetu – natomiast zainwestowanych na terenie naszej gminy w wyniku naszych starań i zabiegów to kwota dużo wyższa ponad                      36 milionów złotych </w:t>
      </w:r>
    </w:p>
    <w:p>
      <w:pPr>
        <w:pStyle w:val="Normal"/>
        <w:jc w:val="both"/>
        <w:rPr>
          <w:rFonts w:ascii="Times New Roman" w:hAnsi="Times New Roman" w:cs="Times New Roman"/>
          <w:b/>
          <w:b/>
          <w:sz w:val="24"/>
          <w:szCs w:val="24"/>
        </w:rPr>
      </w:pPr>
      <w:r>
        <w:rPr>
          <w:rFonts w:cs="Times New Roman" w:ascii="Times New Roman" w:hAnsi="Times New Roman"/>
          <w:sz w:val="24"/>
          <w:szCs w:val="24"/>
        </w:rPr>
        <w:t>Bardzo ważną inwestycją w ubiegłym roku dla znacznej części mieszkańców Kańczugi, Siedleczki i terenów niżej położonych było oddanie do użytku zbiornika wodnego                    w Siedleczce, który będzie gromadził ponad 4 mln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Z wyliczeń hydrologów w pełni zabezpieczy zagrożoną część Kańczugi przed powodzią przy wodzie 1 %, czyli wody                         100-letniej </w:t>
      </w:r>
    </w:p>
    <w:p>
      <w:pPr>
        <w:pStyle w:val="Normal"/>
        <w:jc w:val="both"/>
        <w:rPr/>
      </w:pPr>
      <w:r>
        <w:rPr>
          <w:rFonts w:cs="Times New Roman" w:ascii="Times New Roman" w:hAnsi="Times New Roman"/>
          <w:sz w:val="24"/>
          <w:szCs w:val="24"/>
        </w:rPr>
        <w:t>Jednym z ważniejszych zadań realizowanych w ubiegłym roku było rozpoczęcie, a w tym roku kończymy przebudowę bieżni lekkoatletycznej na stadionie w Kańczudze                              o nawierzchni poliuretanowej, z oświetleniem bieżni, budową skoczni w dal i miejscem                       na pchnięcie kulą oraz płotkami do biegu przez płotki. Na to zadanie udało się pozyskać                           z Ministerstwa Turystyki i Sportu łącznie 212 tys. zł dotacji – cała wartość inwestycji                         to wartość ok. 450 tys. zł – wkład własny Gminy ponad 50 %.</w:t>
      </w:r>
    </w:p>
    <w:p>
      <w:pPr>
        <w:pStyle w:val="Normal"/>
        <w:jc w:val="both"/>
        <w:rPr/>
      </w:pPr>
      <w:r>
        <w:rPr>
          <w:rFonts w:cs="Times New Roman" w:ascii="Times New Roman" w:hAnsi="Times New Roman"/>
          <w:sz w:val="24"/>
          <w:szCs w:val="24"/>
        </w:rPr>
        <w:t xml:space="preserve">- w części Kańczugi została dokonana wymiana oświetlenia ulicznego i przebudowa linii niskiego napięcia, a przy tym budowa nowego oświetlenia ulicznego na słupach samonośnych na koszt Gminy – dotyczy ulic: Szkolnej, Zakościelnej, Kościuszki, część ul. Piłsudskiego                      i Zielonej </w:t>
      </w:r>
    </w:p>
    <w:p>
      <w:pPr>
        <w:pStyle w:val="Normal"/>
        <w:jc w:val="both"/>
        <w:rPr/>
      </w:pPr>
      <w:r>
        <w:rPr>
          <w:rFonts w:cs="Times New Roman" w:ascii="Times New Roman" w:hAnsi="Times New Roman"/>
          <w:sz w:val="24"/>
          <w:szCs w:val="24"/>
        </w:rPr>
        <w:t xml:space="preserve">- udało nam się pozyskać blisko 200 tys. dotacji z usuwania klęsk żywiołowych na drogi gminne w Łopuszce Wielkiej i w Krzeczowicach </w:t>
      </w:r>
    </w:p>
    <w:p>
      <w:pPr>
        <w:pStyle w:val="Normal"/>
        <w:jc w:val="both"/>
        <w:rPr>
          <w:rFonts w:ascii="Times New Roman" w:hAnsi="Times New Roman" w:cs="Times New Roman"/>
          <w:sz w:val="24"/>
          <w:szCs w:val="24"/>
        </w:rPr>
      </w:pPr>
      <w:r>
        <w:rPr>
          <w:rFonts w:cs="Times New Roman" w:ascii="Times New Roman" w:hAnsi="Times New Roman"/>
          <w:sz w:val="24"/>
          <w:szCs w:val="24"/>
        </w:rPr>
        <w:t>- wykonano wymianę najbardziej zniszczonej części sieci wodociągowej w Pantalowicach                      i w bieżącym roku również realizujemy - prace są na ukończeniu  - pozostanie niewielki odcinek ok. 600-800 m w roku następnym, gdyż okazuje się, że inwentaryzacja geodezyjna                   z lat 70-tych i 80-tych zupełnie przebiega inaczej sieć - inaczej jest rzeczywistość, a podkłady geodezyjne – teraz wychodzą dodatkowe odcinki, o których Zakład Gospodarki Komunalnej nie wiedział</w:t>
      </w:r>
    </w:p>
    <w:p>
      <w:pPr>
        <w:pStyle w:val="Normal"/>
        <w:jc w:val="both"/>
        <w:rPr>
          <w:rFonts w:ascii="Times New Roman" w:hAnsi="Times New Roman" w:cs="Times New Roman"/>
          <w:b/>
          <w:b/>
          <w:sz w:val="24"/>
          <w:szCs w:val="24"/>
        </w:rPr>
      </w:pPr>
      <w:r>
        <w:rPr>
          <w:rFonts w:cs="Times New Roman" w:ascii="Times New Roman" w:hAnsi="Times New Roman"/>
          <w:sz w:val="24"/>
          <w:szCs w:val="24"/>
        </w:rPr>
        <w:t>- modernizacja dróg gminnych i ulic na kwotę 908 937,85 zł - blisko 1 mln złotych</w:t>
      </w:r>
    </w:p>
    <w:p>
      <w:pPr>
        <w:pStyle w:val="Normal"/>
        <w:jc w:val="both"/>
        <w:rPr>
          <w:rFonts w:ascii="Times New Roman" w:hAnsi="Times New Roman" w:cs="Times New Roman"/>
          <w:b/>
          <w:b/>
          <w:sz w:val="24"/>
          <w:szCs w:val="24"/>
        </w:rPr>
      </w:pPr>
      <w:r>
        <w:rPr>
          <w:rFonts w:cs="Times New Roman" w:ascii="Times New Roman" w:hAnsi="Times New Roman"/>
          <w:sz w:val="24"/>
          <w:szCs w:val="24"/>
        </w:rPr>
        <w:t>- poprawa dostępności komunikacyjnej poprzez wykonanie remontu drogi gminnej Bóbrka Kańczucka – Gaj w stronę Pantalowic – 160 501,16 zł</w:t>
      </w:r>
    </w:p>
    <w:p>
      <w:pPr>
        <w:pStyle w:val="Normal"/>
        <w:jc w:val="both"/>
        <w:rPr/>
      </w:pPr>
      <w:r>
        <w:rPr>
          <w:rFonts w:cs="Times New Roman" w:ascii="Times New Roman" w:hAnsi="Times New Roman"/>
          <w:sz w:val="24"/>
          <w:szCs w:val="24"/>
        </w:rPr>
        <w:t xml:space="preserve">-  budowa i modernizacja dróg do gruntów rolnych z funduszu ochrony gruntów rolnych                     w Łopuszce Wielkiej i w Sieteszy  -  84 004,14 zł </w:t>
      </w:r>
    </w:p>
    <w:p>
      <w:pPr>
        <w:pStyle w:val="Normal"/>
        <w:jc w:val="both"/>
        <w:rPr>
          <w:rFonts w:ascii="Times New Roman" w:hAnsi="Times New Roman" w:cs="Times New Roman"/>
          <w:sz w:val="24"/>
          <w:szCs w:val="24"/>
        </w:rPr>
      </w:pPr>
      <w:r>
        <w:rPr>
          <w:rFonts w:cs="Times New Roman" w:ascii="Times New Roman" w:hAnsi="Times New Roman"/>
          <w:sz w:val="24"/>
          <w:szCs w:val="24"/>
        </w:rPr>
        <w:t>- wydatki na drogi i chodniki powiatowe</w:t>
      </w:r>
      <w:r>
        <w:rPr>
          <w:rFonts w:cs="Times New Roman" w:ascii="Times New Roman" w:hAnsi="Times New Roman"/>
          <w:b/>
          <w:sz w:val="24"/>
          <w:szCs w:val="24"/>
        </w:rPr>
        <w:t xml:space="preserve">  </w:t>
      </w:r>
      <w:r>
        <w:rPr>
          <w:rFonts w:cs="Times New Roman" w:ascii="Times New Roman" w:hAnsi="Times New Roman"/>
          <w:sz w:val="24"/>
          <w:szCs w:val="24"/>
        </w:rPr>
        <w:t>- 187 099,47 zł –</w:t>
      </w:r>
      <w:r>
        <w:rPr>
          <w:rFonts w:cs="Times New Roman" w:ascii="Times New Roman" w:hAnsi="Times New Roman"/>
          <w:b/>
          <w:sz w:val="24"/>
          <w:szCs w:val="24"/>
        </w:rPr>
        <w:t xml:space="preserve"> </w:t>
      </w:r>
      <w:r>
        <w:rPr>
          <w:rFonts w:cs="Times New Roman" w:ascii="Times New Roman" w:hAnsi="Times New Roman"/>
          <w:sz w:val="24"/>
          <w:szCs w:val="24"/>
        </w:rPr>
        <w:t>prawie 200 tys. z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dofinansowanie – pełny wkład  nakładki na drodze powiatowej Sietesz – Chodakówka </w:t>
      </w:r>
    </w:p>
    <w:p>
      <w:pPr>
        <w:pStyle w:val="Normal"/>
        <w:ind w:firstLine="708"/>
        <w:jc w:val="both"/>
        <w:rPr/>
      </w:pPr>
      <w:r>
        <w:rPr>
          <w:rFonts w:cs="Times New Roman" w:ascii="Times New Roman" w:hAnsi="Times New Roman"/>
          <w:sz w:val="24"/>
          <w:szCs w:val="24"/>
        </w:rPr>
        <w:t>Pan Burmistrz przypomniał, że pełna informacja znajduje się w sprawozdaniu                           z wykonania budżetu za rok  ubiegły – sprawozdanie otrzymali państwo Radni pod koniec marca br. – dlatego nie będzie przedstawiał całości sprawozdania, gdyż temat był omawiany na Komisjach Rady Miejskiej i na kończącej rok 2015 grudniowej  Sesji Rady Miejski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n Burmistrz jeszcze raz dziękował Państwu Radnym, Paniom i Panom Sołtysom, Panom Przewodniczącym Zarządów Osiedlowych za współpracę i pomoc przy realizacji budżetu za rok ubiegły.</w:t>
      </w:r>
    </w:p>
    <w:p>
      <w:pPr>
        <w:pStyle w:val="Normal"/>
        <w:jc w:val="both"/>
        <w:rPr>
          <w:rFonts w:ascii="Times New Roman" w:hAnsi="Times New Roman" w:cs="Times New Roman"/>
          <w:sz w:val="24"/>
          <w:szCs w:val="24"/>
        </w:rPr>
      </w:pPr>
      <w:r>
        <w:rPr>
          <w:rFonts w:cs="Times New Roman" w:ascii="Times New Roman" w:hAnsi="Times New Roman"/>
          <w:sz w:val="24"/>
          <w:szCs w:val="24"/>
        </w:rPr>
        <w:t>Do przedstawionej informacji pytań nie zgłaszano – informacja została przyjęta.</w:t>
      </w:r>
    </w:p>
    <w:p>
      <w:pPr>
        <w:pStyle w:val="Normal"/>
        <w:jc w:val="both"/>
        <w:rPr/>
      </w:pPr>
      <w:r>
        <w:rPr>
          <w:rFonts w:cs="Times New Roman" w:ascii="Times New Roman" w:hAnsi="Times New Roman"/>
          <w:b/>
          <w:sz w:val="24"/>
          <w:szCs w:val="24"/>
        </w:rPr>
        <w:t>Ad.8.</w:t>
      </w:r>
      <w:r>
        <w:rPr>
          <w:rFonts w:cs="Times New Roman" w:ascii="Times New Roman" w:hAnsi="Times New Roman"/>
          <w:sz w:val="24"/>
          <w:szCs w:val="24"/>
        </w:rPr>
        <w:t xml:space="preserve"> Kolejny punkt porządku r</w:t>
      </w:r>
      <w:r>
        <w:rPr>
          <w:rFonts w:cs="Times New Roman" w:ascii="Times New Roman" w:hAnsi="Times New Roman"/>
          <w:kern w:val="2"/>
          <w:sz w:val="24"/>
          <w:szCs w:val="24"/>
        </w:rPr>
        <w:t xml:space="preserve">ozpatrzenie sprawozdania z wykonania budżetu                         i sprawozdania finansowego Miasta i Gminy Kańczuga za 2015 rok – udzielenie absolutorium </w:t>
      </w:r>
    </w:p>
    <w:p>
      <w:pPr>
        <w:pStyle w:val="Normal"/>
        <w:jc w:val="both"/>
        <w:rPr/>
      </w:pPr>
      <w:r>
        <w:rPr>
          <w:rFonts w:cs="Times New Roman" w:ascii="Times New Roman" w:hAnsi="Times New Roman"/>
          <w:kern w:val="2"/>
          <w:sz w:val="24"/>
          <w:szCs w:val="24"/>
        </w:rPr>
        <w:t xml:space="preserve">- Przewodniczący Komisji Rewizyjnej Rady Miejskiej Pan Sławomir Dziuk przedstawił opinię Komisji Rewizyjnej Rady Miejskiej w sprawie wykonania budżetu Miasta i Gminy Kańczuga za 2015 rok sporządzoną na podstawie sprawozdania finansowego, sprawozdania                  z wykonania budżetu wraz z informacja o stanie mienia komunalnego za 2015 rok, uchwał Rady Miejskiej oraz wybiórczej analizy Zarządzeń Burmistrza Miasta i Gminy Kańczuga                   w sprawie zmian w budżecie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Komisja dokonała również weryfikacji wykorzystania środków z budżetu Miasta i Gminy                     z przeznaczeniem na realizację zadań w 2015 roku. Komisja zapoznała się również z Uchwałą Składu Orzekającego Regionalnej Izby Obrachunkowej w Rzeszowie w sprawie opinii                           o sprawozdaniu Burmistrza Miasta i Gminy Kańczuga z wykonania budżetu za 2015 rok.</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Przewodniczący Komisji Rewizyjnej zapoznał z wnioskiem o udzielenie absolutorium Burmistrzowi Miasta i Gminy Kańczuga za 2015 rok – jednocześnie poinformował,                           że wniosek wraz z opinią Komisji zostały przesłane przez Przewodniczącego Rady Miejskiej do Regionalnej Izby Obrachunkowej w Rzeszowie Zespół w Przemyślu w celu zaopiniowania wniosku o udzieleni e absolutorium Burmistrzowi Miasta i Gminy Kańczuga za 2015 rok. </w:t>
      </w:r>
    </w:p>
    <w:p>
      <w:pPr>
        <w:pStyle w:val="Normal"/>
        <w:jc w:val="both"/>
        <w:rPr/>
      </w:pPr>
      <w:r>
        <w:rPr>
          <w:rFonts w:cs="Times New Roman" w:ascii="Times New Roman" w:hAnsi="Times New Roman"/>
          <w:kern w:val="2"/>
          <w:sz w:val="24"/>
          <w:szCs w:val="24"/>
        </w:rPr>
        <w:t xml:space="preserve">- Pan mgr Dariusz Dudek – Przewodniczący Rady Miejskiej odczytał Uchwałę Nr 12/12/2016 z dnia 6 maja 2016 roku Składu Orzekającego Regionalnej Izby Obrachunkowej w Rzeszowie w sprawie opinii o przedłożonym sprawozdaniu Burmistrza Miasta i Gminy Kańczuga                            z wykonania budżetu i informacji o stanie mienia komunalnego za 2015 rok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oraz  Uchwałę Nr 12/15/2016 z dnia 20 maja 2016 roku Składu Orzekającego Regionalnej Izby Obrachunkowej w Rzeszowie w sprawie zaopiniowania wniosku Komisji Rewizyjnej Rady miejskiej w Kańczudze o udzielenie absolutorium Burmistrzowi Miasta i Gminy Kańczuga za 2015 rok</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Przewodniczący Rady Miejskiej Pan mgr Dariusz Dudek otworzył dyskusję nad sprawozdaniem z wykonania budżetu i sprawozdaniem finansowym za 2015 rok </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xml:space="preserve">W punkcie porządku obrad dotyczącym rozpatrzenia sprawozdania  z wykonania budżetu                     i sprawozdania finansowego Miasta i Gminy Kańczuga za 2015 rok – udzielenie absolutorium zabierali głos: </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xml:space="preserve">Radny Pan Kazimierz Rączka uważa, że najlepsza jest nić współpracy i porozumienia niż sprzeczka, dlatego będzie głosował za udzieleniem absolutorium – jednocześnie podzielił się kilkoma spostrzeżeniami wskazując, że w budżetach w lat poprzednich  i w tym roku też brakuje mu inwestycji co bezpośrednio wpływają na polepszenie statusu życia mieszkańców ze szczególnym uwzględnieniem jego miejscowości -  kanalizacji, o którą się zawsze upomina i w Siedleczce boiska przyszkolnego dzieci też nie mają – ma nadzieję, że jeszcze               w tej kadencji uda się coś zrealizować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Radny Pan Jerzy Bącal zwracał uwagę, że zaplanowane prace na osiedlu w 2015 roku – zostały wykonane prawie w 90 % - w związku z planowanymi dużymi pracami  w 2016 roku – myśli, że zostaną nadrobione zaległości z poprzedniego roku, choćby chodniki, czy drogi – będzie głosował za udzieleniem absolutorium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Z uwagi na brak innych głosów w dyskusji - Przewodniczący Rady Miejskiej                             Pan mgr Dariusz Dudek przedstawił projekt uchwały w sprawie zatwierdzenia sprawozdania finansowego wraz ze sprawozdaniem  z wykonania budżetu Miasta i Gminy Kańczuga                 za 2015 rok</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do przedmiotowego projektu uchwały pytań nie zgłaszano </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xml:space="preserve">-  uchwała  w sprawie zatwierdzenia sprawozdania finansowego wraz ze sprawozdaniem                   z wykonania budżetu Miasta i Gminy Kańczuga za 2015 rok została przyjęta przy akceptacji 12 głosów za i przy 3 głosach wstrzymującym się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Przewodniczący Rady Miejskiej Pan mgr Dariusz Dudek przedstawił projekt uchwały                        w sprawie udzielenia Burmistrzowi Miasta i Gminy Kańczuga absolutorium z tytułu wykonania budżetu za rok 2015 </w:t>
      </w:r>
    </w:p>
    <w:p>
      <w:pPr>
        <w:pStyle w:val="Normal"/>
        <w:widowControl w:val="false"/>
        <w:overflowPunct w:val="false"/>
        <w:autoSpaceDE w:val="false"/>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 do przedmiotowego projektu uchwały pytań nie zgłaszano </w:t>
      </w:r>
    </w:p>
    <w:p>
      <w:pPr>
        <w:pStyle w:val="Normal"/>
        <w:widowControl w:val="false"/>
        <w:overflowPunct w:val="false"/>
        <w:autoSpaceDE w:val="false"/>
        <w:jc w:val="both"/>
        <w:rPr/>
      </w:pPr>
      <w:r>
        <w:rPr>
          <w:rFonts w:eastAsia="Times New Roman" w:cs="Times New Roman" w:ascii="Times New Roman" w:hAnsi="Times New Roman"/>
          <w:kern w:val="2"/>
          <w:sz w:val="24"/>
          <w:szCs w:val="24"/>
          <w:lang w:eastAsia="pl-PL"/>
        </w:rPr>
        <w:t>- uchwała w sprawie udzielenia Burmistrzowi Miasta i Gminy Kańczuga absolutorium                        z tytułu wykonania budżetu za rok 2015 została przyjęta przy akceptacji 12 głosów za                             i przy 3 głosach wstrzymujących się.</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Pan inż. Jacek Sołek podziękował Radnym na udzielone absolutorium – jednocześnie wyjaśnił, że te uwagi Pana Kazimierza Rączki dotyczą sytuacji przy naborze wniosków dopiero w tym roku, gdyż jest informacja masowego przekazu, że Lokalne Grupy Działania – my należymy do jednej  „Z Tradycją w Nowoczesność” w Pawłosiowie otrzymały na razie      na papierze umowę realizacji. Na najbliższym na posiedzeniu Rady Lokalnej Grupy Działania, gdzie Pan Burmistrz został obdarzony zaufaniem i wybrany na Przewodniczącego Rady będą na wniosek Zarządu LGDz zatwierdzać programy do naboru – nabór wniosków ma być na przełomie III i IV kwartału z realizacją najwcześniej II/III kwartału roku następnego – mamy zapisane boiska przyszkolne o sztucznej nawierzchni, mamy strefę bezpłatnego internetu w rynku miasta i części Kańczugi, place zabaw w poszczególnych miejscowościach i w mieście kolejne – wnioski możemy składać na zadania zgodne z naszą Lokalną Strategią Rozwoju. Lokalną Strategię Rozwoju dla małych miejscowości możemy zmieniać uchwałami zebrania wiejskiego i zatwierdzić uchwałą Rady Miejskiej – natomiast nie możemy zmienić Lokalnej Strategii w obszarze podziału środków, tylko w ramach tych działań będziemy składać wnioski.</w:t>
      </w:r>
    </w:p>
    <w:p>
      <w:pPr>
        <w:pStyle w:val="Normal"/>
        <w:jc w:val="both"/>
        <w:rPr/>
      </w:pPr>
      <w:r>
        <w:rPr>
          <w:rFonts w:cs="Times New Roman" w:ascii="Times New Roman" w:hAnsi="Times New Roman"/>
          <w:kern w:val="2"/>
          <w:sz w:val="24"/>
          <w:szCs w:val="24"/>
        </w:rPr>
        <w:t xml:space="preserve">Odnośnie kanalizacji sanitarnej Pan Burmistrz też by chciał, żeby była dawno zakończona – natomiast, jak wcześniej mówił w informacji od Dyrektora Departamentu Programu Rozwoju Obszarów wiejskich – nabór wniosków ma być na przełomie III/IV kwartału, gdzie wcześniej mówiono, że w II kwartale br. nabór będzie na pewno. </w:t>
      </w:r>
    </w:p>
    <w:p>
      <w:pPr>
        <w:pStyle w:val="Normal"/>
        <w:jc w:val="both"/>
        <w:rPr/>
      </w:pPr>
      <w:r>
        <w:rPr>
          <w:rFonts w:cs="Times New Roman" w:ascii="Times New Roman" w:hAnsi="Times New Roman"/>
          <w:kern w:val="2"/>
          <w:sz w:val="24"/>
          <w:szCs w:val="24"/>
        </w:rPr>
        <w:t xml:space="preserve">- Pan Burmistrz zwracał uwagę, że chciałby, aby przy większości szkół były boiska przyszkolne o sztucznej nawierzchni i żeby kanalizacja sanitarna była zakończona – mamy przygotowaną całą dokumentację na te zadania – natomiast zostaje Medynia Kańczucka                     bez projektu, w Chodakówce w przyszłości trzeba projekt zrobić i budować – natomiast Siedleczka Górna jest połączona z Sieteszą na dół, Łopuszka Wielka część górna, Rączyna  – to są zadania, które zostają.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Pan Burmistrz jeszcze raz podziękował za zaufanie.</w:t>
      </w:r>
    </w:p>
    <w:p>
      <w:pPr>
        <w:pStyle w:val="Normal"/>
        <w:jc w:val="both"/>
        <w:rPr/>
      </w:pPr>
      <w:r>
        <w:rPr>
          <w:rFonts w:cs="Times New Roman" w:ascii="Times New Roman" w:hAnsi="Times New Roman"/>
          <w:kern w:val="2"/>
          <w:sz w:val="24"/>
          <w:szCs w:val="24"/>
        </w:rPr>
        <w:t xml:space="preserve">- Pan Antoni Cieśliński zwrócił się z pytaniem do Radnego Pana Janusza Brody – jako Członka Komisji Rewizyjnej – w opinii Komisji Rewizyjnej – Członkowie jednogłośnie byli za udzieleniem absolutorium – a dzisiaj Pan Broda wstrzymuje się od głosu –  jaki jest powód zmiany stanowiska    </w:t>
      </w:r>
    </w:p>
    <w:p>
      <w:pPr>
        <w:pStyle w:val="Normal"/>
        <w:jc w:val="both"/>
        <w:rPr/>
      </w:pPr>
      <w:r>
        <w:rPr>
          <w:rFonts w:cs="Times New Roman" w:ascii="Times New Roman" w:hAnsi="Times New Roman"/>
          <w:kern w:val="2"/>
          <w:sz w:val="24"/>
          <w:szCs w:val="24"/>
        </w:rPr>
        <w:t>- Pan Janusz Broda zabierając głos zwracał uwagę, że ustawodawca uchwalił, że można głosować za, przeciw i się wstrzymać – to jest święte prawo i nie musi się nikomu tłumaczyć – jednocześnie poinformował, że rozważał możliwość innego głosowania, ale jak Pan Burmistrz powiedział, że ze środków zewnętrznych  pozyskaliśmy tylko milion złotych –                         Pan Broda uważa, że to jest mało – jest to ostatnia perspektywa unijna – dlatego się wstrzymał, nie był przeciwny.</w:t>
      </w:r>
    </w:p>
    <w:p>
      <w:pPr>
        <w:pStyle w:val="Normal"/>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Pan Burmistrz ponownie wyjaśnił, że nie było żadnego naboru wniosków, ani w roku ubiegłym, ani w roku bieżącym – dopiero złożyliśmy wniosek o dotację w wysokości                        ok. 1 mln złotych na termomodernizację głęboką – po procedurze przetargowej jeżeli dostaniemy umowę – to kwota ta będzie nieznacznie obniżona. Nowa perspektywa unijna jest na razie w słowach, bo żadne nabory: na kanalizację, drogi  - w ramach dróg złożyliśmy wniosek na odcinek drogi w Pantalowicach od drogi wojewódzkiej do powiatowej przed Kościołem – nie jest to wniosek mocny, bo na tym odcinku niema terenów zabudowanych                     i będzie punktowany słabiej od wniosków, gdzie są budynki użyteczności publicznej. Złożyliśmy wniosek, bo w przypadku jakiegoś nieszczęścia droga ta daje możliwość objazdu, ominięcia części skrzyżowania w Pantalowicach. Droga ta dobrze by się punktowała                         w Narodowym Planie Przebudowy Dróg Lokalnych, bo łączy odcinki dróg kategorii wyższej wojewódzką i powiatową – odcinek tej drogi to 1 200 m - wniosków jest bardzo dużo, szczególnie w terenach obiektów zabytkowych, czy sakralnych za co są dodatkowe punkty</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Pan Burmistrz zwracał uwagę, że wniosków jest wiele, ale dla nas najważniejsze jest zakończenie kanalizacji sanitarnej w poszczególnych miejscowościach, boiska o sztucznej nawierzchni, chociaż w części szkół, złożyliśmy wniosek do Urzędu Marszałkowskiego                     o dotację w wysokości ok. 1 mln złotych na budowę hali sportowej i drugi wniosek                                do Ministerstwa Turystyki i Sportu o kolejny milion złotych. Ministerstwo  Sportu najprawdopodobniej w czerwcu rozpatrzy wniosek – w Urzędzie Marszałkowskim jest problem, ponieważ zadania, które miały być dokończone w ubiegłym roku z przyczyn finansowych inwestorów, czyli gmin i powiatów nie zostały zrealizowane – i będzie decydował Zarząd Województwa czy pomija ich i inwestycje rusza w następnym gminach, czy będą rozpatrywać tym trybem co ministerstwo – przede wszystkim ilość uczniów                        i młodzieży uprawiającej sport w danej miejscowości – składaliśmy na Łopuszkę Wielką – najważniejszym wskaźnikiem jest wskaźnik liczby uczniów i dzieci, które są do 5-go roku życia – trudno powiedzieć jakie będzie rozstrzygnięcie wniosku.</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W ramach projektów unijnych odnośnie kanalizacji sanitarnej – jeżeli będzie ocena wniosków bez „Błękitnego Sanu” to jest szansa, że przy naborze, jeśli złożymy wniosek powinien przejść - natomiast jeśli priorytetowo będzie traktowany Program „Błękitnego Sanu” to będzie wielka niewiadoma. Mają być nabory ze środków Regionalnego Programu Rozwoju Województwa Podkarpackiego i tutaj będą liczone wskaźniki LRM, czyli wskaźniki ludnościowe na 1 km</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i tutaj mamy szansę dla Sieteszy i Siedleczki Górnej i mocna szanse dla Rączyny – natomiast nie łapie się w tym projekcie Lipnik, ale to nie zależy od nas, bo LRM są obniżone dla tych samorządów, które mają większość skanalizowaną, a zostało nie wiele tak jak u nas. W ramach Programu LEADER możemy pozyskać ponad 1 mln złotych                   w perspektywie najbliższych 4 lat – nie jest to duża kwota, ale jest szansa poza tą kwotę                          w ramach nadwykonania  projektu, że te Lokalne Grupy Działania, które wykonają budżet mogą pozyskać – na Województwo Podkarpackie ma być 8 mln złotych – gdybyśmy pozyskali dodatkowo 2-3 mln złotych – to dla naszej gminy można byłoby dać do podziału 600-700 tys. i wówczas można by budować boiska, place zabaw, ponieważ w tym kierunku założyliśmy założenia do Lokalnej Strategii Rozwoju w obszarze naszej Gminy – są to pewne pieniądze na zasadzie refundacji - natomiast z Regionalnego Programu Operacyjnego jest możliwość finansowania jakby na bieżąco. Pan Burmistrz zwracał uwagę, że budżet miasta                  i gminy nie jest po to, by generować jakieś zyski na koniec roku - 80-90 % tej nadwyżki, która jest wpłynęła w styczniu, bo część zobowiązań na rzecz gminy wpływa pod koniec roku lub w styczniu z opóźnieniem, i dlatego co było możliwe – wiedzieliśmy, że ok. 50 tys. zł  będzie nadwyżki środków wolnych to pod koniec roku wykonaliśmy chodnik od osiedla                      do ul. Parkowej w kierunku stadionu.  </w:t>
      </w:r>
    </w:p>
    <w:p>
      <w:pPr>
        <w:pStyle w:val="Normal"/>
        <w:jc w:val="both"/>
        <w:rPr/>
      </w:pPr>
      <w:r>
        <w:rPr>
          <w:rFonts w:cs="Times New Roman" w:ascii="Times New Roman" w:hAnsi="Times New Roman"/>
          <w:b/>
          <w:sz w:val="24"/>
          <w:szCs w:val="24"/>
        </w:rPr>
        <w:t>Ad.9.</w:t>
      </w:r>
      <w:r>
        <w:rPr>
          <w:rFonts w:cs="Times New Roman" w:ascii="Times New Roman" w:hAnsi="Times New Roman"/>
          <w:sz w:val="24"/>
          <w:szCs w:val="24"/>
        </w:rPr>
        <w:t xml:space="preserve"> Kolejny punkt porządku obrad to przyjęcie uchwały w sprawie zmian w budżecie Miasta i Gminy Kańczuga na 2016 rok</w:t>
      </w:r>
    </w:p>
    <w:p>
      <w:pPr>
        <w:pStyle w:val="Normal"/>
        <w:jc w:val="both"/>
        <w:rPr>
          <w:rFonts w:ascii="Times New Roman" w:hAnsi="Times New Roman" w:cs="Times New Roman"/>
          <w:sz w:val="24"/>
          <w:szCs w:val="24"/>
        </w:rPr>
      </w:pPr>
      <w:r>
        <w:rPr>
          <w:rFonts w:cs="Times New Roman" w:ascii="Times New Roman" w:hAnsi="Times New Roman"/>
          <w:sz w:val="24"/>
          <w:szCs w:val="24"/>
        </w:rPr>
        <w:t>- Pani Małgorzata Michna – Skarbnik Miasta i Gminy Kańczuga przedstawiła projekt uchwały  w sprawie zmian w budżecie Miasta i Gminy Kańczuga na 2016 r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ni Ewa Jodłowska –Zając pytała o przebudowę chodników w Kańczudze na kwotę         46 886 zł </w:t>
      </w:r>
    </w:p>
    <w:p>
      <w:pPr>
        <w:pStyle w:val="Normal"/>
        <w:jc w:val="both"/>
        <w:rPr>
          <w:rFonts w:ascii="Times New Roman" w:hAnsi="Times New Roman" w:cs="Times New Roman"/>
          <w:sz w:val="24"/>
          <w:szCs w:val="24"/>
        </w:rPr>
      </w:pPr>
      <w:r>
        <w:rPr>
          <w:rFonts w:cs="Times New Roman" w:ascii="Times New Roman" w:hAnsi="Times New Roman"/>
          <w:sz w:val="24"/>
          <w:szCs w:val="24"/>
        </w:rPr>
        <w:t>- Pan Burmistrz wyjaśnił, że zwiększamy środki, ponieważ na chodnik, który był wykonywany wzdłuż ul. Węgierskiej została wydatkowana cała kwota wolna  - natomiast  planujemy jeszcze chodnik przy ul. Parkowej, o którym rozmawialiśmy już wcześniej. Projekt obejmuje zakres dużo większy na kwotę prawie 175 tys. zł – po przetargu kwota będzie niższa – może wykonamy chodnik w dwóch etapach: pierwszy etap to prace za kwotę, którą mamy – a drugi etap w drugim postępowaniu przetargowym jeśli będą dodatkowe środki</w:t>
      </w:r>
    </w:p>
    <w:p>
      <w:pPr>
        <w:pStyle w:val="Normal"/>
        <w:jc w:val="both"/>
        <w:rPr>
          <w:rFonts w:ascii="Times New Roman" w:hAnsi="Times New Roman" w:cs="Times New Roman"/>
          <w:sz w:val="24"/>
          <w:szCs w:val="24"/>
        </w:rPr>
      </w:pPr>
      <w:r>
        <w:rPr>
          <w:rFonts w:cs="Times New Roman" w:ascii="Times New Roman" w:hAnsi="Times New Roman"/>
          <w:sz w:val="24"/>
          <w:szCs w:val="24"/>
        </w:rPr>
        <w:t>- Pan Jerzy Bącal pytał o dotację podmiotową dla Ośrodka Kultury Miasta i Gmi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an Burmistrz wyjaśnił, że w ramach tej dotacji jest dofinansowanie czyszczenia                              i malowania dachu na całości obiektu </w:t>
      </w:r>
    </w:p>
    <w:p>
      <w:pPr>
        <w:pStyle w:val="Normal"/>
        <w:jc w:val="both"/>
        <w:rPr/>
      </w:pPr>
      <w:r>
        <w:rPr>
          <w:rFonts w:cs="Times New Roman" w:ascii="Times New Roman" w:hAnsi="Times New Roman"/>
          <w:sz w:val="24"/>
          <w:szCs w:val="24"/>
        </w:rPr>
        <w:t>- do przedmiotowego projektu uchwały więcej  pytań nie zgłaszano</w:t>
      </w:r>
    </w:p>
    <w:p>
      <w:pPr>
        <w:pStyle w:val="Normal"/>
        <w:jc w:val="both"/>
        <w:rPr/>
      </w:pPr>
      <w:r>
        <w:rPr>
          <w:rFonts w:cs="Times New Roman" w:ascii="Times New Roman" w:hAnsi="Times New Roman"/>
          <w:sz w:val="24"/>
          <w:szCs w:val="24"/>
        </w:rPr>
        <w:t>- uchwała w sprawie zmian w budżecie Miasta i Gminy Kańczuga na 2016 rok została przyjęta przy akceptacji 15 głosów za (jednogłośnie)</w:t>
      </w:r>
    </w:p>
    <w:p>
      <w:pPr>
        <w:pStyle w:val="Normal"/>
        <w:jc w:val="both"/>
        <w:rPr>
          <w:rFonts w:ascii="Times New Roman" w:hAnsi="Times New Roman" w:cs="Times New Roman"/>
          <w:sz w:val="24"/>
          <w:szCs w:val="24"/>
        </w:rPr>
      </w:pPr>
      <w:r>
        <w:rPr>
          <w:rFonts w:cs="Times New Roman" w:ascii="Times New Roman" w:hAnsi="Times New Roman"/>
          <w:b/>
          <w:sz w:val="24"/>
          <w:szCs w:val="24"/>
        </w:rPr>
        <w:t>Ad.10.</w:t>
      </w:r>
      <w:r>
        <w:rPr>
          <w:rFonts w:cs="Times New Roman" w:ascii="Times New Roman" w:hAnsi="Times New Roman"/>
          <w:sz w:val="24"/>
          <w:szCs w:val="24"/>
        </w:rPr>
        <w:t xml:space="preserve"> Kolejny punkt porządku obrad to przyjęcie uchwały w sprawie wyrażenia zgody                      na zakup nieruchomości położonej w miejscowości Sietesz.</w:t>
      </w:r>
    </w:p>
    <w:p>
      <w:pPr>
        <w:pStyle w:val="Normal"/>
        <w:jc w:val="both"/>
        <w:rPr>
          <w:rFonts w:ascii="Times New Roman" w:hAnsi="Times New Roman" w:cs="Times New Roman"/>
          <w:sz w:val="24"/>
          <w:szCs w:val="24"/>
        </w:rPr>
      </w:pPr>
      <w:r>
        <w:rPr>
          <w:rFonts w:cs="Times New Roman" w:ascii="Times New Roman" w:hAnsi="Times New Roman"/>
          <w:sz w:val="24"/>
          <w:szCs w:val="24"/>
        </w:rPr>
        <w:t>- Pan inż. Janek Sołek – Burmistrz Miasta i Gminy Kańczuga przedstawił projekt uchwały                   w sprawie wyrażenia zgody na zakup nieruchomości położonej  w miejscowości Sietesz.</w:t>
      </w:r>
    </w:p>
    <w:p>
      <w:pPr>
        <w:pStyle w:val="Normal"/>
        <w:jc w:val="both"/>
        <w:rPr>
          <w:rFonts w:ascii="Times New Roman" w:hAnsi="Times New Roman" w:cs="Times New Roman"/>
          <w:sz w:val="24"/>
          <w:szCs w:val="24"/>
        </w:rPr>
      </w:pPr>
      <w:r>
        <w:rPr>
          <w:rFonts w:cs="Times New Roman" w:ascii="Times New Roman" w:hAnsi="Times New Roman"/>
          <w:sz w:val="24"/>
          <w:szCs w:val="24"/>
        </w:rPr>
        <w:t>- do przedmiotowego projektu uchwały pytań nie zgłaszano</w:t>
      </w:r>
    </w:p>
    <w:p>
      <w:pPr>
        <w:pStyle w:val="Normal"/>
        <w:jc w:val="both"/>
        <w:rPr>
          <w:rFonts w:ascii="Times New Roman" w:hAnsi="Times New Roman" w:cs="Times New Roman"/>
          <w:sz w:val="24"/>
          <w:szCs w:val="24"/>
        </w:rPr>
      </w:pPr>
      <w:r>
        <w:rPr>
          <w:rFonts w:cs="Times New Roman" w:ascii="Times New Roman" w:hAnsi="Times New Roman"/>
          <w:sz w:val="24"/>
          <w:szCs w:val="24"/>
        </w:rPr>
        <w:t>- uchwała w sprawie wyrażenia zgody na zakup nieruchomości położonej w miejscowości Sietesz została przyjęta przy akceptacji 15 głosów za (jednogłośnie)</w:t>
      </w:r>
    </w:p>
    <w:p>
      <w:pPr>
        <w:pStyle w:val="Normal"/>
        <w:jc w:val="both"/>
        <w:rPr>
          <w:rFonts w:ascii="Times New Roman" w:hAnsi="Times New Roman" w:cs="Times New Roman"/>
          <w:sz w:val="24"/>
          <w:szCs w:val="24"/>
        </w:rPr>
      </w:pPr>
      <w:r>
        <w:rPr>
          <w:rFonts w:cs="Times New Roman" w:ascii="Times New Roman" w:hAnsi="Times New Roman"/>
          <w:b/>
          <w:sz w:val="24"/>
          <w:szCs w:val="24"/>
        </w:rPr>
        <w:t>Ad.11.</w:t>
      </w:r>
      <w:r>
        <w:rPr>
          <w:rFonts w:cs="Times New Roman" w:ascii="Times New Roman" w:hAnsi="Times New Roman"/>
          <w:sz w:val="24"/>
          <w:szCs w:val="24"/>
        </w:rPr>
        <w:t xml:space="preserve"> Kolejny punkt porządku obrad to przyjęcie uchwały w sprawie</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rPr>
        <w:t xml:space="preserve">przyjęcia „Planu Gospodarki Niskoemisyjnej  dla Miasta </w:t>
      </w:r>
      <w:r>
        <w:rPr>
          <w:rFonts w:cs="Times New Roman" w:ascii="Times New Roman" w:hAnsi="Times New Roman"/>
          <w:kern w:val="2"/>
          <w:sz w:val="24"/>
          <w:szCs w:val="24"/>
        </w:rPr>
        <w:t>i Gminy Kańczuga na lata 2016 – 2021</w:t>
      </w:r>
    </w:p>
    <w:p>
      <w:pPr>
        <w:pStyle w:val="Normal"/>
        <w:jc w:val="both"/>
        <w:rPr/>
      </w:pPr>
      <w:r>
        <w:rPr>
          <w:rFonts w:cs="Times New Roman" w:ascii="Times New Roman" w:hAnsi="Times New Roman"/>
          <w:sz w:val="24"/>
          <w:szCs w:val="24"/>
        </w:rPr>
        <w:t xml:space="preserve">- Pani Teresa Argasińska – Sekretarz Miasta i Gminy Kańczuga przedstawiła projekt uchwały w sprawie </w:t>
      </w:r>
      <w:r>
        <w:rPr>
          <w:rFonts w:eastAsia="Times New Roman" w:cs="Times New Roman" w:ascii="Times New Roman" w:hAnsi="Times New Roman"/>
          <w:sz w:val="24"/>
          <w:szCs w:val="24"/>
        </w:rPr>
        <w:t xml:space="preserve">przyjęcia „Planu Gospodarki Niskoemisyjnej dla Miasta </w:t>
      </w:r>
      <w:r>
        <w:rPr>
          <w:rFonts w:cs="Times New Roman" w:ascii="Times New Roman" w:hAnsi="Times New Roman"/>
          <w:kern w:val="2"/>
          <w:sz w:val="24"/>
          <w:szCs w:val="24"/>
        </w:rPr>
        <w:t>i Gminy Kańczuga                         na lata 2016 - 2021 - Pani Sekretarz dodatkowo poinformowała, że Plan Gospodarki Niskoemisyjnej jest to dokument strategiczny, który w całej swej treści odnosi się                              do problematyki ochrony środowiska, zwłaszcza zwiększenia wykorzystania odnawialnych źródeł energii, efektywności energetycznej oraz ograniczeniu emisji CO</w:t>
      </w:r>
      <w:r>
        <w:rPr>
          <w:rFonts w:cs="Times New Roman" w:ascii="Times New Roman" w:hAnsi="Times New Roman"/>
          <w:kern w:val="2"/>
          <w:sz w:val="24"/>
          <w:szCs w:val="24"/>
          <w:vertAlign w:val="subscript"/>
        </w:rPr>
        <w:t>2</w:t>
      </w:r>
      <w:r>
        <w:rPr>
          <w:rFonts w:cs="Times New Roman" w:ascii="Times New Roman" w:hAnsi="Times New Roman"/>
          <w:kern w:val="2"/>
          <w:sz w:val="24"/>
          <w:szCs w:val="24"/>
        </w:rPr>
        <w:t xml:space="preserve">. W ramach przygotowania Planu Gospodarki Niskoemisyjnej dla Miasta i Gminy Kańczuga przeprowadzono inwentaryzacje zużycia energii i emisji gazów cieplarnianych, wyznaczono obszary problemowe oraz przeanalizowano możliwości redukcji zużycia energii.                             Plan Gospodarki Niskoemisyjnej ułatwi mieszkańcom, instytucjom i podmiotom gospodarczym pozyskanie dofinansowania z funduszy krajowych i unijnych min.                               na termomodernizację budynków, wymianę nieefektywnych źródeł ciepła, montaż instalacji odnawialnych źródeł energii oraz budowę obiektów pasywnych i energooszczędnych.                       W Planie  przewidziano takie inwestycje jak na przykład termomodernizacja budynków, wymiana lub modernizacja źródła ciepła, montaż pomp ciepła, kolektorów słonecznych                          i paneli fotowoltaicznych. </w:t>
      </w:r>
    </w:p>
    <w:p>
      <w:pPr>
        <w:pStyle w:val="Normal"/>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 do przedmiotowego projektu uchwały pytań nie zgłaszano</w:t>
      </w:r>
    </w:p>
    <w:p>
      <w:pPr>
        <w:pStyle w:val="Normal"/>
        <w:jc w:val="both"/>
        <w:rPr/>
      </w:pPr>
      <w:r>
        <w:rPr>
          <w:rFonts w:cs="Times New Roman" w:ascii="Times New Roman" w:hAnsi="Times New Roman"/>
          <w:sz w:val="24"/>
          <w:szCs w:val="24"/>
        </w:rPr>
        <w:t xml:space="preserve">- uchwała w sprawie  </w:t>
      </w:r>
      <w:r>
        <w:rPr>
          <w:rFonts w:eastAsia="Times New Roman" w:cs="Times New Roman" w:ascii="Times New Roman" w:hAnsi="Times New Roman"/>
          <w:sz w:val="24"/>
          <w:szCs w:val="24"/>
        </w:rPr>
        <w:t xml:space="preserve">przyjęcia „Planu Gospodarki Niskoemisyjnej  dla Miasta </w:t>
      </w:r>
      <w:r>
        <w:rPr>
          <w:rFonts w:cs="Times New Roman" w:ascii="Times New Roman" w:hAnsi="Times New Roman"/>
          <w:kern w:val="2"/>
          <w:sz w:val="24"/>
          <w:szCs w:val="24"/>
        </w:rPr>
        <w:t>i Gminy Kańczuga na lata 2016 – 2021</w:t>
      </w:r>
      <w:r>
        <w:rPr>
          <w:rFonts w:cs="Times New Roman" w:ascii="Times New Roman" w:hAnsi="Times New Roman"/>
          <w:sz w:val="24"/>
          <w:szCs w:val="24"/>
        </w:rPr>
        <w:t xml:space="preserve"> została przyjęta przy akceptacji 15 głosów za (jednogłośnie)</w:t>
      </w:r>
    </w:p>
    <w:p>
      <w:pPr>
        <w:pStyle w:val="Normal"/>
        <w:jc w:val="both"/>
        <w:rPr>
          <w:rFonts w:ascii="Times New Roman" w:hAnsi="Times New Roman" w:cs="Times New Roman"/>
          <w:kern w:val="2"/>
          <w:sz w:val="24"/>
          <w:szCs w:val="24"/>
        </w:rPr>
      </w:pPr>
      <w:r>
        <w:rPr>
          <w:rFonts w:cs="Times New Roman" w:ascii="Times New Roman" w:hAnsi="Times New Roman"/>
          <w:b/>
          <w:sz w:val="24"/>
          <w:szCs w:val="24"/>
        </w:rPr>
        <w:t>Ad.12.</w:t>
      </w:r>
      <w:r>
        <w:rPr>
          <w:rFonts w:cs="Times New Roman" w:ascii="Times New Roman" w:hAnsi="Times New Roman"/>
          <w:sz w:val="24"/>
          <w:szCs w:val="24"/>
        </w:rPr>
        <w:t xml:space="preserve"> Kolejny punkt porządku obrad to przyjęcie uchwały w sprawie </w:t>
      </w:r>
      <w:r>
        <w:rPr>
          <w:rFonts w:cs="Times New Roman" w:ascii="Times New Roman" w:hAnsi="Times New Roman"/>
          <w:kern w:val="2"/>
          <w:sz w:val="24"/>
          <w:szCs w:val="24"/>
        </w:rPr>
        <w:t>udzielenia pomocy finansowej dla Powiatu Przeworskiego na realizację zadania publicznego</w:t>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 Pan inż. Jacek Sołek – Burmistrz Miasta i Gminy Kańczuga przedstawiła projekt uchwały  w sprawie </w:t>
      </w:r>
      <w:r>
        <w:rPr>
          <w:rFonts w:cs="Times New Roman" w:ascii="Times New Roman" w:hAnsi="Times New Roman"/>
          <w:kern w:val="2"/>
          <w:sz w:val="24"/>
          <w:szCs w:val="24"/>
        </w:rPr>
        <w:t>udzielenia pomocy finansowej dla Powiatu Przeworskiego na realizację zadania publicznego</w:t>
      </w:r>
    </w:p>
    <w:p>
      <w:pPr>
        <w:pStyle w:val="Normal"/>
        <w:jc w:val="both"/>
        <w:rPr>
          <w:rFonts w:ascii="Times New Roman" w:hAnsi="Times New Roman" w:cs="Times New Roman"/>
          <w:sz w:val="24"/>
          <w:szCs w:val="24"/>
        </w:rPr>
      </w:pPr>
      <w:r>
        <w:rPr>
          <w:rFonts w:cs="Times New Roman" w:ascii="Times New Roman" w:hAnsi="Times New Roman"/>
          <w:sz w:val="24"/>
          <w:szCs w:val="24"/>
        </w:rPr>
        <w:t>- do przedmiotowego projektu uchwały pytań nie zgłaszano</w:t>
      </w:r>
    </w:p>
    <w:p>
      <w:pPr>
        <w:pStyle w:val="Normal"/>
        <w:jc w:val="both"/>
        <w:rPr>
          <w:rFonts w:ascii="Times New Roman" w:hAnsi="Times New Roman" w:cs="Times New Roman"/>
          <w:kern w:val="2"/>
          <w:sz w:val="24"/>
          <w:szCs w:val="24"/>
        </w:rPr>
      </w:pPr>
      <w:r>
        <w:rPr>
          <w:rFonts w:cs="Times New Roman" w:ascii="Times New Roman" w:hAnsi="Times New Roman"/>
          <w:sz w:val="24"/>
          <w:szCs w:val="24"/>
        </w:rPr>
        <w:t xml:space="preserve">- uchwała w sprawie </w:t>
      </w:r>
      <w:r>
        <w:rPr>
          <w:rFonts w:cs="Times New Roman" w:ascii="Times New Roman" w:hAnsi="Times New Roman"/>
          <w:kern w:val="2"/>
          <w:sz w:val="24"/>
          <w:szCs w:val="24"/>
        </w:rPr>
        <w:t xml:space="preserve">udzielenia pomocy finansowej dla Powiatu Przeworskiego na realizację zadania publicznego </w:t>
      </w:r>
      <w:r>
        <w:rPr>
          <w:rFonts w:cs="Times New Roman" w:ascii="Times New Roman" w:hAnsi="Times New Roman"/>
          <w:sz w:val="24"/>
          <w:szCs w:val="24"/>
        </w:rPr>
        <w:t>została przyjęta przy akceptacji  15 głosów za (jednogłośnie)</w: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Ad.13.</w:t>
      </w:r>
      <w:r>
        <w:rPr>
          <w:rFonts w:cs="Times New Roman" w:ascii="Times New Roman" w:hAnsi="Times New Roman"/>
          <w:sz w:val="24"/>
          <w:szCs w:val="24"/>
        </w:rPr>
        <w:t xml:space="preserve"> Kolejny punkt porządku obrad to </w:t>
      </w:r>
      <w:r>
        <w:rPr>
          <w:rFonts w:cs="Times New Roman" w:ascii="Times New Roman" w:hAnsi="Times New Roman"/>
          <w:kern w:val="2"/>
          <w:sz w:val="24"/>
          <w:szCs w:val="24"/>
        </w:rPr>
        <w:t>Informacja o realizacji Programu 500+.</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4"/>
          <w:szCs w:val="24"/>
        </w:rPr>
        <w:t xml:space="preserve">- Pani Teresa Argasińska – Sekretarz Miasta i Gminy Kańczuga przedstawiła informację                     o realizacji Programu 500+ - poinformowała, że realizacja tego Programu w Urzędzie Miasta i Gminy Kańczuga przebiegała sprawnie i bez zakłóceń – na stan na 29 kwietnia br. liczba złożonych wniosków na świadczenie wychowawcze wynosiła 796, w tym elektronicznie złożonych wniosków było 39 – zostało wydanych decyzji 420 – liczba wypłaconych świadczeń  628  na kwotę 314 417,00 zł. Natomiast na dzień 25 maja br. liczba złożonych wniosków na świadczenie wychowawcze wynosiła 910 – elektronicznie zostało złożonych             41 wniosków. Wydanych decyzji zostało 810 – 100 decyzji zostało do wydania na miesiąc czerwiec – są to decyzje, które zostały złożone po dniu 15 maja br. – liczba świadczeń                      do wypłaty 2020 – kwota do wypłaty na dzień 25- go maja br.  została wypłacona                              w wysokości 1 009 588, 70 zł – nie są to jeszcze wszystkie wnioski rozpatrzone – wnioski ciągle napływają – na dzień 25 maja mieliśmy 910 wniosków – prawdopodobnie będzie ich około tysiąca. Na podstawie naszych obliczeń mamy ok. 1300 dzieci uprawnionych                         do świadczenia 500+ </w:t>
      </w:r>
    </w:p>
    <w:p>
      <w:pPr>
        <w:pStyle w:val="Normal"/>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4"/>
          <w:szCs w:val="24"/>
        </w:rPr>
      </w:pPr>
      <w:r>
        <w:rPr>
          <w:rFonts w:cs="Times New Roman" w:ascii="Times New Roman" w:hAnsi="Times New Roman"/>
          <w:sz w:val="24"/>
          <w:szCs w:val="24"/>
        </w:rPr>
        <w:t xml:space="preserve">Do przedstawionej informacji pytań nie zgłaszano – informacja została przyjęta. </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Ad.14.</w:t>
      </w:r>
      <w:r>
        <w:rPr>
          <w:rFonts w:cs="Times New Roman" w:ascii="Times New Roman" w:hAnsi="Times New Roman"/>
          <w:sz w:val="24"/>
          <w:szCs w:val="24"/>
        </w:rPr>
        <w:t xml:space="preserve"> Kolejny punkt porządku obrad to odpowiedzi na interpelacje i zapytania Radnych – odpowiedzi na zgłoszone  zapytania zostały udzielone na bieżąco.</w:t>
      </w:r>
    </w:p>
    <w:p>
      <w:pPr>
        <w:pStyle w:val="TextBody"/>
        <w:spacing w:before="0" w:after="0"/>
        <w:jc w:val="both"/>
        <w:rPr>
          <w:rFonts w:ascii="Times New Roman" w:hAnsi="Times New Roman" w:cs="Times New Roman"/>
          <w:sz w:val="24"/>
          <w:szCs w:val="24"/>
        </w:rPr>
      </w:pPr>
      <w:r>
        <w:rPr>
          <w:rFonts w:cs="Times New Roman" w:ascii="Times New Roman" w:hAnsi="Times New Roman"/>
          <w:b/>
          <w:sz w:val="24"/>
          <w:szCs w:val="24"/>
        </w:rPr>
        <w:t>Ad.15.</w:t>
      </w:r>
      <w:r>
        <w:rPr>
          <w:rFonts w:cs="Times New Roman" w:ascii="Times New Roman" w:hAnsi="Times New Roman"/>
          <w:sz w:val="24"/>
          <w:szCs w:val="24"/>
        </w:rPr>
        <w:t xml:space="preserve"> Kolejny punkt porządku obrad to sprawy bieżące i wolne wnioski – w tym punkcie porządku obrad zabierali głos:</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Józef Bochnak zgłosił wniosek do Powiatowego Zarządu Dróg o przesunięcie barier                  w Łopuszce Wielkiej na zakręcie na drodze powiatowej przy działkach nr 27,29 i 108 – bariery są ustawione 40-50 cm od drogi, jest możliwość ich przesunięcia – obecnie utrudniają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ymijanie się dwóch pojazdów</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drugi wniosek o remont dyliny górnej mostu koło budynku Klubu Sportowego na drodze powiatowej Łopuszka Wielka – Pantalowice – deski są wyłupane i wystają gwoździ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i trzeci wniosek podobnie wymiana desek na przejeździe kolejowym – też deski są wyłupane i wystają gwoźdz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Ryszard Wroński zgłosił wniosek do Zarządu Dróg Wojewódzkich o odmulenie rowu po obu stronach drogi wojewódzkiej Lublin – Grabownica Starzeńska w Kańczudze przy                   ul. Węgierskiej na odcinku Nadleśnictwo - SKR</w:t>
      </w:r>
    </w:p>
    <w:p>
      <w:pPr>
        <w:pStyle w:val="TextBody"/>
        <w:spacing w:before="0" w:after="0"/>
        <w:jc w:val="both"/>
        <w:rPr/>
      </w:pPr>
      <w:r>
        <w:rPr>
          <w:rFonts w:cs="Times New Roman" w:ascii="Times New Roman" w:hAnsi="Times New Roman"/>
          <w:sz w:val="24"/>
          <w:szCs w:val="24"/>
        </w:rPr>
        <w:t>- Pan Jan Świątoniowski zabierając głos podziękował Panu Burmistrzowi za wykonane prace przy parku i prosił o wykonanie chodnika z drugiej strony, żeby można było swobodnie przejść. Cieszy się, że może żyć w takiej gminie, gdzie jest tak zrównoważony budżet –                            w naszym powiecie, czy województwie to jest rzadkość, żeby gmina miała tak dobrze zbilansowane wydatki i dochody, które pozwalają normalnie funkcjonować.                                      Pan Świątoniowski poinformował, że reprezentuje środowisko emerytów i rencistów  Miasta   i Gminy Kańczuga, którzy w swojej działalności prowadzą również działalność kulturalną, szczególnie wyróżnia się Zespół Ala Babki Ala Dziadki. Zespół ten brał udział w Przeglądzie Kolęd i Pastorałek w Kalwarii Pacławskiej i zajął II miejsce, uczestniczył w Przeglądzie Kapel i Zespołów Regionalnych w Kańczudze, po raz drugi Zespół występował w Kongresie Stowarzyszeń Regionalnych Województwa Podkarpackiego. Uczestniczyliśmy w XIV Podkarpackim Festiwalu Seniorów w Boguchwale, gdzie solistka naszego zespołu zdobyła wyróżnienie i otrzymała puchar oraz w Festynie pod Jaworem w Hadlach Szklarskich,                      w którym  z naszej gminy występował również Zespół Pantalowicza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 Jan Świątoniowski mówi to dlatego, ponieważ odkąd uczestniczy w obradach Rady zawsze występują sprawy gospodarcze – nie występowały sprawy dotyczące kultury. Nasza Gmina jest w Lokalnej Grupie Działania „Z Tradycją w Nowoczesność” – pytał jak mamy tą tradycję przekazywać, jeżeli młodzież szkolna w tym nie uczestniczy. Na obchodach 3-go Maja piękny występ zaprezentowały dzieci z przedszkola – zastanawiał się jak ta tradycja ma być kultywowana, skoro szkoła nie chce uczestniczyć na szerszym forum w Gminie Kańczuga. Pan Świątoniowski poinformował, że jako Związek kilkakrotnie zwracali się                     do szkół funkcjonujących na naszym terenie o przygotowanie różnych występów okolicznościowych na spotkania, które organizuje Związek – jednocześnie z żalem stwierdza, że inicjatywa ze strony szkół jest żadna - raz uczniowie Zespołu Szkół przygotowali fantastyczną sprawę, jaką był poczęstunek dla wszystkich emerytów w postaci upieczonych przez uczniów ciasteczek. Pan Świątoniowski zwracał uwagę na występ zespołu ze Starego Dzikowa, którym Pani występowała wspólnie z młodzieżą - na przekazywanie tradycji młodym ludziom. Nauczyciele, którzy pracują w szkołach traktują naukę jak zakład produkcyjny – uważa, że praca w szkole to misja – nauczyciel powinien zaszczepić                          w młodzieży chęć uczestniczenia  w życiu danego społeczeństwa. Związek Emerytów                             i Rencistów chce aktywizować społeczeństwo – wielkim smutkiem dla Pana Świątoniowskiego jest to, że chociaż w szkołach prowadzone są zajęcia z Wiedzy                    o Społeczeństwie – to w ciągu roku czasu na obrady sesji nie przyszła żadna grupka młodzieży, żeby posłuchać jak Wysoka Rada obraduje, jakie podejmuje tematy – zastanawiał się jak to będzie wyglądać w przyszłości. Prosił, aby Rada w przyszłych planach budżetowych pomyślała o większych środkach, które należy przeznaczyć na działalność Ośrodka Kultury w Kańczudze, ponieważ jako Związek Emerytów bardzo dużo korzystamy    z pomocy Ośrodka, mamy udostępniane pomieszczenia, instruktorzy uczestniczą                        w próbach  Zespołu, są organizowane wyjazdy – to wszystko kosztuje </w:t>
      </w:r>
    </w:p>
    <w:p>
      <w:pPr>
        <w:pStyle w:val="TextBody"/>
        <w:spacing w:before="0" w:after="0"/>
        <w:jc w:val="both"/>
        <w:rPr/>
      </w:pPr>
      <w:r>
        <w:rPr>
          <w:rFonts w:cs="Times New Roman" w:ascii="Times New Roman" w:hAnsi="Times New Roman"/>
          <w:sz w:val="24"/>
          <w:szCs w:val="24"/>
        </w:rPr>
        <w:t>- Pani Teresa Argasińska – Sekretarz Miasta i Gminy w nawiązaniu do wypowiedzi Pana Jana Świątoniowskiego uściśliła,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nie jest to tak do końca, że nie są prowadzone działania kulturalne – może rzeczywiście nie wychodzą na takie szersze spektrum, ale w szkołach                 jest prowadzone bardzo dużo zajęć, szkoły realizują bardzo dużo projektów, których tutaj                 na radzie nie widzimy, ponieważ nie są ujęte w naszych budżetach. Szkoła w Krzeczowicach prowadzi w tym momencie projekt „</w:t>
      </w:r>
      <w:r>
        <w:rPr>
          <w:rStyle w:val="Emphasis"/>
          <w:rFonts w:cs="Times New Roman" w:ascii="Times New Roman" w:hAnsi="Times New Roman"/>
          <w:i w:val="false"/>
        </w:rPr>
        <w:t>Ocalimy od zapomnienia”</w:t>
      </w:r>
      <w:r>
        <w:rPr>
          <w:rFonts w:cs="Times New Roman" w:ascii="Times New Roman" w:hAnsi="Times New Roman"/>
          <w:i/>
        </w:rPr>
        <w:t xml:space="preserve"> </w:t>
      </w:r>
      <w:r>
        <w:rPr>
          <w:rFonts w:cs="Times New Roman" w:ascii="Times New Roman" w:hAnsi="Times New Roman"/>
        </w:rPr>
        <w:t>w ramach programu</w:t>
      </w:r>
      <w:r>
        <w:rPr>
          <w:rFonts w:cs="Times New Roman" w:ascii="Times New Roman" w:hAnsi="Times New Roman"/>
          <w:i/>
        </w:rPr>
        <w:t xml:space="preserve"> </w:t>
      </w:r>
      <w:r>
        <w:rPr>
          <w:rStyle w:val="Emphasis"/>
          <w:rFonts w:cs="Times New Roman" w:ascii="Times New Roman" w:hAnsi="Times New Roman"/>
          <w:i w:val="false"/>
        </w:rPr>
        <w:t xml:space="preserve">Banku Dziecięcych Uśmiechów </w:t>
      </w:r>
      <w:r>
        <w:rPr>
          <w:rFonts w:cs="Times New Roman" w:ascii="Times New Roman" w:hAnsi="Times New Roman"/>
        </w:rPr>
        <w:t>prowadzonego przez</w:t>
      </w:r>
      <w:r>
        <w:rPr>
          <w:rFonts w:cs="Times New Roman" w:ascii="Times New Roman" w:hAnsi="Times New Roman"/>
          <w:i/>
        </w:rPr>
        <w:t xml:space="preserve"> </w:t>
      </w:r>
      <w:r>
        <w:rPr>
          <w:rStyle w:val="Emphasis"/>
          <w:rFonts w:cs="Times New Roman" w:ascii="Times New Roman" w:hAnsi="Times New Roman"/>
          <w:i w:val="false"/>
        </w:rPr>
        <w:t>Fundację Banku Zachodniego WBK</w:t>
      </w:r>
      <w:r>
        <w:rPr>
          <w:rFonts w:cs="Times New Roman" w:ascii="Times New Roman" w:hAnsi="Times New Roman"/>
          <w:color w:val="FF0000"/>
          <w:sz w:val="24"/>
          <w:szCs w:val="24"/>
        </w:rPr>
        <w:t xml:space="preserve">   </w:t>
      </w:r>
      <w:r>
        <w:rPr>
          <w:rFonts w:cs="Times New Roman" w:ascii="Times New Roman" w:hAnsi="Times New Roman"/>
          <w:sz w:val="24"/>
          <w:szCs w:val="24"/>
        </w:rPr>
        <w:t>– projekt ma za zadanie ocalić od zapomnienia  wspomnienia o historii danej miejscowości, wydarzeń historycznych. Szkoła w Łopuszce Wielkiej też miała fajny projekt, który się zakończył                    i została wydana książka – może tego rzeczywiście nie widać na sesji, na obradach, ale jest bardzo dużo takich działań prowadzonych. W szkołach też musi też być realizowany program - podstawa programowa - czasu na zajęcia pozalekcyjne dużo nie ma, ale nauczyciele prowadzą bardzo dużo zajęć pozalekcyjnych czy to z muzyki, chóru, zajęć działalności artystycznych – prowadzone zajęcia są widoczne w szkol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i Halina Rączka zwracała uwagę, że działania takie są widoczne bardziej we wioskach np. w Siedleczce młodzież zawsze przygotowuje program z okazji Dnia Seniora, młodzież szkolna uczestniczy w spotkaniach kolędowo-opłatkowych, również dzieci, które uczęszczają do Szkoły Muzycznej biorą udział w występach – jest to coś wspaniałego.                                       W organizowanych spotkaniach w Domu Dudowym z okazji Dnia Matki biorą udział przedszkolaki – przez co wzbudza się szacunek dla starszego pokolenia, dla rodziców.                             W Siedleczce funkcjonuje świetlica szkolna, w której prowadzone są ciekawe zajęcia                          dla dzieci  - nawet naukę wypieku pierniczków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i Sekretarz zwracała uwagę, że w wielu miejscowościach przy okazji świąt Bożego Narodzenia, czy Wielkanocnych organizowane są  spotkania i występy młodzieży.                        Pani Sekretarz  uważa, że opinia przedstawiona przez Pana Świątoniowskiego jest słuszna                    i można rozważyć zaproszenie młodzieży w ramach godziny wiedzy o społeczeństwie                       na sesję Rady Miejskiej.</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mgr Dariusz Dudek Przewodniczący Rady Miejskiej zadeklarował, że jeśli chodzi                        o wymianę kulturalną to bardzo chętnie przyjedzie z dziećmi z Sieteszy</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Jerzy Bacal zwracał uwagę, że mówimy o emerytach, o szkole, o przedszkolu – pytał, gdzie jest w tym wszystkim GOK </w:t>
      </w:r>
    </w:p>
    <w:p>
      <w:pPr>
        <w:pStyle w:val="TextBody"/>
        <w:spacing w:before="0" w:after="0"/>
        <w:jc w:val="both"/>
        <w:rPr/>
      </w:pPr>
      <w:r>
        <w:rPr>
          <w:rFonts w:cs="Times New Roman" w:ascii="Times New Roman" w:hAnsi="Times New Roman"/>
          <w:sz w:val="24"/>
          <w:szCs w:val="24"/>
        </w:rPr>
        <w:t xml:space="preserve">- Pani Sekretarz wyjaśniła, że GOK jest organizatorem uroczystości i nie można powiedzieć, że GOK się nie angażuje, ponieważ jest inicjatorem i organizatorem wielu wydarzeń kulturalnych na terenie gmin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i Sekretarz wskazywała również na sprawozdanie z działalności GOK, z którego wynika, że prowadzi bardzie wiele działań – są inicjatorem wielu wydarzeń kulturalnych – nie możemy w tym momencie powiedzieć, że GOK nic nie robi, ponieważ skłamalibyśmy                     i to bardzo. </w:t>
      </w:r>
    </w:p>
    <w:p>
      <w:pPr>
        <w:pStyle w:val="TextBody"/>
        <w:spacing w:before="0" w:after="0"/>
        <w:jc w:val="both"/>
        <w:rPr/>
      </w:pPr>
      <w:r>
        <w:rPr>
          <w:rFonts w:cs="Times New Roman" w:ascii="Times New Roman" w:hAnsi="Times New Roman"/>
          <w:sz w:val="24"/>
          <w:szCs w:val="24"/>
        </w:rPr>
        <w:t>- Pan Jerzy Bącal zgłosił wniosek o drogę koło P. (…), która będzie robion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urmistrz wyjaśnił, że będzie robiona za mostem, ponieważ odcinek od drogi wojewódzkiej, most i za mostem odcinek ok.120-130m jest uwzględniony w projekcie, jak będzie nabór to składamy wniosek o dotację – natomiast  odcinek części Kańczugi i Łopuszki Małej to będziemy realizować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Jerzy Bącal zwracał uwagę, że tam nie ma jak przejechać – Pan Burmistrz wyjaśnił,                że jak będziemy robi odcinek drogi to poprawimy tą cześć, ale nie będzie objęta inwestycją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ącal wycofał zgłoszony wniosek odnośnie drogi – jednocześnie pytał czy trzeba zaplanować koszenie trawy na placu zabaw dwa razy w miesiącu, ponieważ trawa szybko rośni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urmistrz wyjaśnił, że kosimy cyklicznie na bieżąco  - w ubiegłym roku nie było takiego przyrostu trawy, bo było sucho – plac zabaw zostanie wykoszony – nie ma problem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acal nawiązując do wcześniejszej rozmowy z Panem Burmistrzem pytał o wykonanie odpływu wody przy hali sportowej – krawężnik blokuje, woda nie spływa tylko sto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urmistrz wyjaśnił, że było to poprawiane, ale woda dalej sto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acal zwracał uwagę na dokończenie kopania rowu przy MARMIE, nie da rady wykonać koparką, bo jest zalesione - można to wykopać ręcznie przez bezrobotnych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urmistrz wyjaśnił, że mamy jednego bezrobotnego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 Bącal poinformował również, że  na łączniku przy ul. Tokarzewskiego jest wpuszczony odpływ z burzówek – jest tam zamulone i rozmawiał z inspektorem o koparkę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urmistrz wyjaśnił, że koparka zjeżdża jutro do Niżatyc i jeśli tam zrobi – może przyjechać do Kańczugi</w:t>
      </w:r>
    </w:p>
    <w:p>
      <w:pPr>
        <w:pStyle w:val="TextBody"/>
        <w:spacing w:before="0" w:after="0"/>
        <w:jc w:val="both"/>
        <w:rPr/>
      </w:pPr>
      <w:r>
        <w:rPr>
          <w:rFonts w:cs="Times New Roman" w:ascii="Times New Roman" w:hAnsi="Times New Roman"/>
          <w:sz w:val="24"/>
          <w:szCs w:val="24"/>
        </w:rPr>
        <w:t>- Pani Jolanta Kubicka złożyła wniosek do Powiatowego Zarządy Dróg o naprawę chodnika                 i przesunięcie barier ochronnych od posesji (…) do końca w kierunku mostu koło przystanku obok budynku komunalnego w miejscowości Pantalowice nr drogi P I 623 R tj. Pantalowice – Siedleczka</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i Jolanta Kubicka zwracała uwagę, że są głosy ze wsi – jeżeli będzie robiona droga wojewódzka, żeby były robione zjazdy, żeby nie było tak,  jak przy scalaniu, że nie było dojazdu do pól  - od Kańczugi w stronę Pruchnika jest ponad 20 działek, gdzie potrzebne są zjazdy- ludzie się już martwią, że droga zostanie zrobiona, a zapomną o zjazdach – jak przy scalaniu</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urmistrz wyjaśnił, że błąd był przy scalaniu, bo powinna być równoległa droga                         do drogi wojewódzkiej i wtedy dwa, czy trzy zjazdy na drogę wojewódzką, a nie co działkę zjazd. W przypadku drogi wojewódzkiej, jak projektant będzie opracowywał projekt przebudowy drogi w lipcu czy sierpniu – to wtedy musimy mu zgłaszać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Wiesław Dutka zwracał uwagę na skład piasku i samochody na działce koło torów pomiędzy drogami pod wygodę i do Żuklina – jeżeli jedzie się z góry to wszystko jest ładnie widoczne – natomiast jak się jedzie od Kańczugi – materiał, który składuje na działce w ogóle zasłania widoczność i od strony Przeworska nie widać czy pociąg jedzie – jest to działka prywatna – zastanawiał się nad wystąpieniem z pismem o inne zaplanowanie składowania materiałów na tej działce, żeby nie utrudniało widoczności – ma to wpływ na bezpieczeństwo,  jest czas letni i ten pociąg będzie jeździ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Antoni Cieśliński zwracał uwagę, że jest tam znak STOP, gdzie należy się zatrzymać                           i się upewnić  </w:t>
      </w:r>
    </w:p>
    <w:p>
      <w:pPr>
        <w:pStyle w:val="TextBody"/>
        <w:spacing w:before="0" w:after="0"/>
        <w:jc w:val="both"/>
        <w:rPr/>
      </w:pPr>
      <w:r>
        <w:rPr>
          <w:rFonts w:cs="Times New Roman" w:ascii="Times New Roman" w:hAnsi="Times New Roman"/>
          <w:sz w:val="24"/>
          <w:szCs w:val="24"/>
        </w:rPr>
        <w:t>- Pan Wiesław Dutka wyjaśnił, że nawet jak się zatrzyma to nie zawsze widać – zależy                   od złożonych materiałów, jak jest ich więcej – to w znaczny sposób ograniczają widoczność</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urmistrz informował, że najważniejszym rozwiązaniem jest znak  STOP i ktoś musi się zatrzymać i upewnić czy pociąg jedzie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Wiesław Dutka pytał jaki jest potrzebny obszar działki według projektu                               na wybudowanie kaplicy przedpogrzebowej w Pantalowicach</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 Burmistrz wyjaśnił, że ok. 4-5 arów – więcej nie potrzeba – musi być tam odpowiednia odległość od drogi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Pani Jolanta Kubicka zwracała uwagę, że w związku ze zmianą lokalizacji kaplicy - ludzie nie są przychylni na wybudowanie w tym miejscu – ksiądz jest i nie ma, a mieszkańcy są                       i  kaplica będzie służyć kolejnym pokoleniom – otrzymuje dużo telefonów w sprawie lokalizacji kaplicy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Pan Burmistrz poinformował, że argumenty Księdza są takie, że obojętnie, który Proboszcz będzie to cały czas z okna będzie patrzył na kaplicę. Pan Burmistrz uważa, że należałoby przedstawić argumenty i porozmawiać komisyjnie kilku mieszkańców z Księdzem Proboszczem i być może Ksiądz Arcybiskup przychyli się do prośby</w:t>
      </w:r>
    </w:p>
    <w:p>
      <w:pPr>
        <w:pStyle w:val="TextBody"/>
        <w:spacing w:before="0" w:after="0"/>
        <w:jc w:val="both"/>
        <w:rPr/>
      </w:pPr>
      <w:r>
        <w:rPr>
          <w:rFonts w:cs="Times New Roman" w:ascii="Times New Roman" w:hAnsi="Times New Roman"/>
          <w:sz w:val="24"/>
          <w:szCs w:val="24"/>
        </w:rPr>
        <w:t xml:space="preserve">- Pan Janusz Broda zgłosił wniosek do Pana Burmistrza o zamontowanie lampy                                  na ul. Sawickiego przy posesji (…) – lampy oświetlenia ulicznego są co druga – słup jest i kabel też – lampa może być nawet z demontażu – jest tam ostry zakręt i nic nie widać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Komisja Wnioskowa przedstawiła opracowane wnioski, które w wyniku głosowania zostały przyjęte do realizacji.</w:t>
      </w:r>
    </w:p>
    <w:p>
      <w:pPr>
        <w:pStyle w:val="Normal"/>
        <w:jc w:val="both"/>
        <w:rPr>
          <w:rFonts w:ascii="Times New Roman" w:hAnsi="Times New Roman" w:eastAsia="Times New Roman" w:cs="Times New Roman"/>
          <w:kern w:val="2"/>
          <w:sz w:val="24"/>
          <w:szCs w:val="24"/>
          <w:lang w:eastAsia="pl-PL"/>
        </w:rPr>
      </w:pPr>
      <w:r>
        <w:rPr>
          <w:rFonts w:cs="Times New Roman" w:ascii="Times New Roman" w:hAnsi="Times New Roman"/>
          <w:b/>
          <w:sz w:val="24"/>
          <w:szCs w:val="24"/>
        </w:rPr>
        <w:t>Ad.16.</w:t>
      </w:r>
      <w:r>
        <w:rPr>
          <w:rFonts w:cs="Times New Roman" w:ascii="Times New Roman" w:hAnsi="Times New Roman"/>
          <w:sz w:val="24"/>
          <w:szCs w:val="24"/>
        </w:rPr>
        <w:t xml:space="preserve"> </w:t>
      </w:r>
      <w:r>
        <w:rPr>
          <w:rFonts w:cs="Times New Roman" w:ascii="Times New Roman" w:hAnsi="Times New Roman"/>
          <w:kern w:val="2"/>
          <w:sz w:val="24"/>
          <w:szCs w:val="24"/>
        </w:rPr>
        <w:t>Z uwagi na wyczerpanie porządku obrad dzisiejszej Sesji Rady Miejskiej – Przewodniczący Rady Miejskiej Pan mgr Dariusz Dudek podziękował Paniom i Panom Radnym oraz osobom zaproszonym za udział w sesji – zamknął obrady XV-tej Sesji Rady Miejskiej w Kańczudze</w:t>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ab/>
        <w:tab/>
        <w:tab/>
        <w:tab/>
        <w:tab/>
        <w:tab/>
        <w:tab/>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ab/>
        <w:tab/>
        <w:tab/>
        <w:tab/>
        <w:tab/>
        <w:tab/>
        <w:t xml:space="preserve">Przewodniczący Rady Miejskiej </w:t>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ab/>
        <w:tab/>
        <w:tab/>
        <w:tab/>
        <w:tab/>
        <w:tab/>
        <w:tab/>
        <w:t xml:space="preserve">w Kańczudze </w:t>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ab/>
        <w:tab/>
        <w:tab/>
        <w:tab/>
        <w:tab/>
        <w:tab/>
        <w:tab/>
        <w:t xml:space="preserve">        mgr Dariusz Dudek</w:t>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Protokołowała </w:t>
      </w:r>
    </w:p>
    <w:p>
      <w:pPr>
        <w:pStyle w:val="Normal"/>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Maria Szatk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Znak">
    <w:name w:val="Tekst podstawowy Znak"/>
    <w:basedOn w:val="Domylnaczcionkaakapitu"/>
    <w:qFormat/>
    <w:rPr/>
  </w:style>
  <w:style w:type="character" w:styleId="PodtytuZnak">
    <w:name w:val="Podtytuł Znak"/>
    <w:qFormat/>
    <w:rPr>
      <w:rFonts w:eastAsia="Times New Roman"/>
      <w:color w:val="5A5A5A"/>
      <w:spacing w:val="15"/>
    </w:rPr>
  </w:style>
  <w:style w:type="character" w:styleId="TekstpodstawowyzwciciemZnak">
    <w:name w:val="Tekst podstawowy z wcięciem Znak"/>
    <w:basedOn w:val="TekstpodstawowyZnak"/>
    <w:qFormat/>
    <w:rPr/>
  </w:style>
  <w:style w:type="character" w:styleId="InternetLink">
    <w:name w:val="Hyperlink"/>
    <w:rPr>
      <w:color w:val="0563C1"/>
      <w:u w:val="single"/>
    </w:rPr>
  </w:style>
  <w:style w:type="character" w:styleId="Styl1dopiseksrodekZnak">
    <w:name w:val="Styl1-dopisek-srodek Znak"/>
    <w:qFormat/>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spacing w:before="0" w:after="160"/>
    </w:pPr>
    <w:rPr>
      <w:rFonts w:eastAsia="Times New Roman"/>
      <w:color w:val="5A5A5A"/>
      <w:spacing w:val="15"/>
    </w:rPr>
  </w:style>
  <w:style w:type="paragraph" w:styleId="Tekstpodstawowyzwciciem">
    <w:name w:val="Tekst podstawowy z wcięciem"/>
    <w:basedOn w:val="TextBody"/>
    <w:qFormat/>
    <w:pPr>
      <w:spacing w:before="0" w:after="0"/>
      <w:ind w:firstLine="360"/>
    </w:pPr>
    <w:rPr/>
  </w:style>
  <w:style w:type="paragraph" w:styleId="Styl1dopiseksrodek">
    <w:name w:val="Styl1-dopisek-srodek"/>
    <w:basedOn w:val="Normal"/>
    <w:qFormat/>
    <w:pPr>
      <w:spacing w:lineRule="auto" w:line="360"/>
      <w:jc w:val="center"/>
    </w:pPr>
    <w:rPr>
      <w:sz w:val="20"/>
      <w:szCs w:val="20"/>
    </w:rPr>
  </w:style>
  <w:style w:type="paragraph" w:styleId="Normalny3">
    <w:name w:val="Normalny3"/>
    <w:basedOn w:val="Normal"/>
    <w:qFormat/>
    <w:pPr>
      <w:widowControl w:val="false"/>
      <w:suppressAutoHyphens w:val="true"/>
      <w:overflowPunct w:val="false"/>
      <w:autoSpaceDE w:val="false"/>
    </w:pPr>
    <w:rPr>
      <w:rFonts w:ascii="Times New Roman" w:hAnsi="Times New Roman" w:eastAsia="Times New Roman" w:cs="Times New Roman"/>
      <w:kern w:val="2"/>
      <w:sz w:val="20"/>
      <w:szCs w:val="20"/>
    </w:rPr>
  </w:style>
  <w:style w:type="paragraph" w:styleId="Normalny4">
    <w:name w:val="Normalny4"/>
    <w:basedOn w:val="Normal"/>
    <w:qFormat/>
    <w:pPr>
      <w:widowControl w:val="false"/>
      <w:suppressAutoHyphens w:val="true"/>
      <w:overflowPunct w:val="false"/>
      <w:autoSpaceDE w:val="false"/>
    </w:pPr>
    <w:rPr>
      <w:rFonts w:ascii="Times New Roman" w:hAnsi="Times New Roman" w:eastAsia="Times New Roman" w:cs="Times New Roman"/>
      <w:kern w:val="2"/>
      <w:sz w:val="20"/>
      <w:szCs w:val="20"/>
    </w:rPr>
  </w:style>
  <w:style w:type="paragraph" w:styleId="Listapunktowana">
    <w:name w:val="Lista punktowana"/>
    <w:basedOn w:val="Normal"/>
    <w:qFormat/>
    <w:pPr>
      <w:numPr>
        <w:ilvl w:val="0"/>
        <w:numId w:val="2"/>
      </w:numPr>
      <w:spacing w:before="0" w:after="0"/>
      <w:contextualSpacing/>
    </w:pPr>
    <w:rPr/>
  </w:style>
  <w:style w:type="paragraph" w:styleId="Normalny5">
    <w:name w:val="Normalny5"/>
    <w:basedOn w:val="Normal"/>
    <w:qFormat/>
    <w:pPr>
      <w:widowControl w:val="false"/>
      <w:suppressAutoHyphens w:val="true"/>
      <w:overflowPunct w:val="false"/>
      <w:autoSpaceDE w:val="false"/>
    </w:pPr>
    <w:rPr>
      <w:rFonts w:ascii="Times New Roman" w:hAnsi="Times New Roman" w:eastAsia="Times New Roman" w:cs="Times New Roman"/>
      <w:kern w:val="2"/>
      <w:sz w:val="20"/>
      <w:szCs w:val="20"/>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pl-PL" w:eastAsia="zh-CN" w:bidi="hi-IN"/>
    </w:rPr>
  </w:style>
  <w:style w:type="paragraph" w:styleId="Normalny6">
    <w:name w:val="Normalny6"/>
    <w:basedOn w:val="Normal"/>
    <w:qFormat/>
    <w:pPr>
      <w:widowControl w:val="false"/>
      <w:suppressAutoHyphens w:val="true"/>
      <w:overflowPunct w:val="false"/>
      <w:autoSpaceDE w:val="false"/>
    </w:pPr>
    <w:rPr>
      <w:rFonts w:ascii="Times New Roman" w:hAnsi="Times New Roman" w:eastAsia="Times New Roman" w:cs="Times New Roman"/>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4:00Z</dcterms:created>
  <dc:creator>Maria Szatkowska</dc:creator>
  <dc:description/>
  <cp:keywords/>
  <dc:language>en-US</dc:language>
  <cp:lastModifiedBy>Maria Szatkowska</cp:lastModifiedBy>
  <cp:lastPrinted>2016-06-16T09:51:00Z</cp:lastPrinted>
  <dcterms:modified xsi:type="dcterms:W3CDTF">2016-08-11T06:34:00Z</dcterms:modified>
  <cp:revision>5</cp:revision>
  <dc:subject/>
  <dc:title/>
</cp:coreProperties>
</file>