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64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Horodł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rok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8 ust.1, pkt 1 ustawy z dnia 30 czerwca 2005 r. o finansach publicznych ( Dz. U. Nr 249, poz. 2104 ze zm.) oraz § 9 Uchwały nr XXXII(156)06 Rady Gminy Horodło z dnia 28 marca 2006 r. w sprawie uchwalenia budżetu gminy na 2006 rok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XXII(156)06 Rady Gminy Horodło z dnia 28 marca 2006 r. w sprawie uchwalenia budżetu gminy na 2006 rok zmienio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hwałą Nr XXXIII(167)06 Rady Gminy Horodło z dnia 28 kwietnia 2006 r.</w:t>
      </w:r>
    </w:p>
    <w:p>
      <w:pPr>
        <w:pStyle w:val="Normal"/>
        <w:jc w:val="both"/>
        <w:rPr/>
      </w:pPr>
      <w:r>
        <w:rPr/>
        <w:t>- Zarządzeniem Nr 14/2006 Wójta Gminy Horodło z dnia 02 maja 2006 r.</w:t>
      </w:r>
    </w:p>
    <w:p>
      <w:pPr>
        <w:pStyle w:val="Normal"/>
        <w:jc w:val="both"/>
        <w:rPr/>
      </w:pPr>
      <w:r>
        <w:rPr/>
        <w:t>- Zarządzeniem Nr 21/2006 Wójta Gminy Horodło z dnia 16 maja 2006 r.</w:t>
      </w:r>
    </w:p>
    <w:p>
      <w:pPr>
        <w:pStyle w:val="Normal"/>
        <w:jc w:val="both"/>
        <w:rPr/>
      </w:pPr>
      <w:r>
        <w:rPr/>
        <w:t>- Zarządzeniem Nr 24/2006 Wójta Gminy Horodło z dnia 31 maja 2006 r.</w:t>
      </w:r>
    </w:p>
    <w:p>
      <w:pPr>
        <w:pStyle w:val="Normal"/>
        <w:jc w:val="both"/>
        <w:rPr/>
      </w:pPr>
      <w:r>
        <w:rPr/>
        <w:t>- Uchwałą nr XXXIV(173)06 Rady Gminy Horodło z dnia 30 czerwca 2006 r.</w:t>
      </w:r>
    </w:p>
    <w:p>
      <w:pPr>
        <w:pStyle w:val="Normal"/>
        <w:jc w:val="both"/>
        <w:rPr/>
      </w:pPr>
      <w:r>
        <w:rPr/>
        <w:t>- Zarządzeniem Nr 32/2006 Wójta Gminy Horodło z dnia 05 lipca 2006 r.</w:t>
      </w:r>
    </w:p>
    <w:p>
      <w:pPr>
        <w:pStyle w:val="Normal"/>
        <w:jc w:val="both"/>
        <w:rPr/>
      </w:pPr>
      <w:r>
        <w:rPr/>
        <w:t>- Zarządzeniem Nr 33/2006 Wójta Gminy Horodło z dnia 12 lipca 2006 r.</w:t>
      </w:r>
    </w:p>
    <w:p>
      <w:pPr>
        <w:pStyle w:val="Normal"/>
        <w:jc w:val="both"/>
        <w:rPr/>
      </w:pPr>
      <w:r>
        <w:rPr/>
        <w:t>- Zarządzeniem Nr 39/2006 Wójta Gminy Horodło z dnia 9 sierpnia 2006 r.</w:t>
      </w:r>
    </w:p>
    <w:p>
      <w:pPr>
        <w:pStyle w:val="Normal"/>
        <w:jc w:val="both"/>
        <w:rPr/>
      </w:pPr>
      <w:r>
        <w:rPr/>
        <w:t>- Zarządzeniem Nr 40/2006 Wójta Gminy Horodło z dnia 29 sierpnia 2006 r.</w:t>
      </w:r>
    </w:p>
    <w:p>
      <w:pPr>
        <w:pStyle w:val="Normal"/>
        <w:jc w:val="both"/>
        <w:rPr/>
      </w:pPr>
      <w:r>
        <w:rPr/>
        <w:t>- Uchwałą nr XXXV(179)06 Rady Gminy Horodło z dnia 15 września 2006 r.</w:t>
      </w:r>
    </w:p>
    <w:p>
      <w:pPr>
        <w:pStyle w:val="Normal"/>
        <w:jc w:val="both"/>
        <w:rPr/>
      </w:pPr>
      <w:r>
        <w:rPr/>
        <w:t>- Zarządzeniem Nr 44/2006 Wójta Gminy Horodło z dnia 26 września 2006 r.</w:t>
      </w:r>
    </w:p>
    <w:p>
      <w:pPr>
        <w:pStyle w:val="Normal"/>
        <w:jc w:val="both"/>
        <w:rPr/>
      </w:pPr>
      <w:r>
        <w:rPr/>
        <w:t>- Zarządzeniem Nr 48/2006 Wójta Gminy Horodło z dnia 29 września 2006 r.</w:t>
      </w:r>
    </w:p>
    <w:p>
      <w:pPr>
        <w:pStyle w:val="Normal"/>
        <w:jc w:val="both"/>
        <w:rPr/>
      </w:pPr>
      <w:r>
        <w:rPr/>
        <w:t>- Zarządzeniem Nr 50/2006 Wójta Gminy Horodło z dnia 10 października 2006 r.</w:t>
      </w:r>
    </w:p>
    <w:p>
      <w:pPr>
        <w:pStyle w:val="Normal"/>
        <w:jc w:val="both"/>
        <w:rPr/>
      </w:pPr>
      <w:r>
        <w:rPr/>
        <w:t>- Uchwałą nr XXXVI(182)06 Rady Gminy Horodło z dnia 26 października 2006 r.</w:t>
      </w:r>
    </w:p>
    <w:p>
      <w:pPr>
        <w:pStyle w:val="Normal"/>
        <w:jc w:val="both"/>
        <w:rPr/>
      </w:pPr>
      <w:r>
        <w:rPr/>
        <w:t>- Zarządzeniem Nr 52/2006 Wójta Gminy Horodło z dnia 27 października 2006 r.</w:t>
      </w:r>
    </w:p>
    <w:p>
      <w:pPr>
        <w:pStyle w:val="Normal"/>
        <w:jc w:val="both"/>
        <w:rPr/>
      </w:pPr>
      <w:r>
        <w:rPr/>
        <w:t>- Zarządzeniem Nr 55/2006 Wójta Gminy Horodło z dnia 6 listopada 2006 r.</w:t>
      </w:r>
    </w:p>
    <w:p>
      <w:pPr>
        <w:pStyle w:val="Normal"/>
        <w:jc w:val="both"/>
        <w:rPr/>
      </w:pPr>
      <w:r>
        <w:rPr/>
        <w:t>- Zarządzeniem Nr 57/2006 Wójta Gminy Horodło z dnia 15 listopada 2006 r.</w:t>
      </w:r>
    </w:p>
    <w:p>
      <w:pPr>
        <w:pStyle w:val="Normal"/>
        <w:jc w:val="both"/>
        <w:rPr/>
      </w:pPr>
      <w:r>
        <w:rPr/>
        <w:t>- Uchwałą nr I(6)06 Rady Gminy Horodło z dnia 27 listopada 2006 r.</w:t>
      </w:r>
    </w:p>
    <w:p>
      <w:pPr>
        <w:pStyle w:val="Normal"/>
        <w:jc w:val="both"/>
        <w:rPr/>
      </w:pPr>
      <w:r>
        <w:rPr/>
        <w:t>- Zarządzeniem Nr 63/2006 Wójta Gminy Horodło z dnia 7 grud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następujące zmian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dochody budżetu gminy z kwoty 10.650.602 zł zwiększa się o kwotę 12.000 zł         do kwoty 10.662.602 zł w związku z czym w załączniku Nr 1 do Uchwały                      Nr XXXII(156)06 Rady Gminy Horodło z dnia 28 marca 2006 r. wprowadza się zmiany określone w załączniku Nr 1 do niniejszego zarząd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wydatki budżetu gminy w kwocie 12.368.574 zł zmniejsza się o kwotę 15.254 i zwiększa się o kwotę 27.254 zł do kwoty 12.380.574 zł, w związku, z czym w załączniku Nr 2 do Uchwały Nr XXXII(156)06 Rady Gminy Horodło z dnia 28 marca 2006 r. wprowadza się zmiany określone w załączniku Nr 2 do niniejszego zarząd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>Wykonanie zarządzenia powierza się Skarbnik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Zarządzenie wchodzi w życie z dniem podjęci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Załącznik Nr 1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b/>
          <w:sz w:val="20"/>
        </w:rPr>
        <w:t xml:space="preserve">do Zarządzenia Nr 64/2006 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WójtaGminy Horodło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z dnia 13 grudnia 2006 r.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OCHODY  BUDŻETU  GMINY  NA  2006 ROK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86"/>
        <w:gridCol w:w="828"/>
        <w:gridCol w:w="687"/>
        <w:gridCol w:w="2212"/>
        <w:gridCol w:w="1099"/>
        <w:gridCol w:w="1458"/>
        <w:gridCol w:w="1417"/>
        <w:gridCol w:w="113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dochodu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6r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 tym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6 r po zmianach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.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GÓŁE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50.6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62.602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.2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.208</w:t>
            </w:r>
          </w:p>
        </w:tc>
      </w:tr>
      <w:tr>
        <w:trPr>
          <w:trHeight w:val="47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rastruktura</w:t>
            </w:r>
            <w:r>
              <w:rPr>
                <w:b/>
              </w:rPr>
              <w:t xml:space="preserve"> </w:t>
            </w:r>
            <w:r>
              <w:rPr/>
              <w:t>wodociągowa i sanitacyjna ws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25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256</w:t>
            </w:r>
          </w:p>
        </w:tc>
      </w:tr>
      <w:tr>
        <w:trPr>
          <w:trHeight w:val="60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rodki na dofin wł iwest pozyskane z innych źródeł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>
          <w:trHeight w:val="601" w:hRule="atLeast"/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nsowanie programow i projektów realizowanych ześrodków z Funduszy Strukturalnych, Funduszu Spójności oraz z Sekcji Gwarancji Europejskiego Funduszu Orientacji i Gwarancji rol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04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04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współfinansowanie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0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5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5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0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 z najm skł SP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5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5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najmu i dzierżawy składników jednostek samorz.teryt.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i użytkowanie wieczyst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. majątkow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aty z tyt. odpłatnego nabycia prawa własności oraz prawa uzytkowania wieczyst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y na podstawie porozumień z organami administracji rząd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7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7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ody jst związane z realizacja zadań z zakresu administracji rządowej oraz innych zadań zleconych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znaki skarb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usług -kserowan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7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7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17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1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17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0.93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0.93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podatku dochodowego od osób fizycznych – wpływy z karty podatk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działalności gospodarczej osób fizycznych, opłacony w formie karty podatk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podatku rolnego, podatku leśnego, podatku od czynności cywilno- prawnych, podatków i opłat lokalnych od osób prawnych i innych jednostek organizacyjnych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5.7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5.7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.9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.9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u i darowizn, podatku od czynności cywilno-prawnych oraz podatków i opłat lokalnych od osób fizycz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.63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.63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7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7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6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.6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miejsc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opłat stanowiących doch. j. s.t. na podst. Usta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za zezwolenia na sprzedaż alkohol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innych lokalnych opłat pobieranych przez JST na podstawie odrębnych ustaw – za wpis w ewidencji dział. gosp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gmin w podatkach stanowiących dochód budżetu pańs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98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.98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48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486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15.32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15.32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4.5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4.53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4.53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4.53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wyrównawcza</w:t>
            </w:r>
          </w:p>
          <w:p>
            <w:pPr>
              <w:pStyle w:val="Normal"/>
              <w:rPr/>
            </w:pPr>
            <w:r>
              <w:rPr/>
              <w:t>subwencji ogólnej dla gmi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.79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91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91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6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 – Program Socrates COMENIUS Akcja 1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8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zadania własne (przygotowanie zawodowe młodocianych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moc społeczn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2.5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4.51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9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9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9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9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przez osoby pobierające niektóre świadczenia z pomocy społecz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e społecz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4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4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własnych zadań bieżących gmin (związków gmin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e własnych zadań bieżących gmin (związków gmin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suwanie skutków klęsk żywiołowych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acje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5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52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24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na zadania własn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524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kulturoweg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realizowane przez gminy na podstawie porozumień z organami administracji rządowej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firstLine="696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 xml:space="preserve">Załącznik Nr 2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</w:rPr>
        <w:tab/>
        <w:t xml:space="preserve">    do Zarządzenia Nr 64/2006</w:t>
      </w:r>
    </w:p>
    <w:p>
      <w:pPr>
        <w:pStyle w:val="Normal"/>
        <w:ind w:left="4956" w:firstLine="708"/>
        <w:rPr/>
      </w:pPr>
      <w:r>
        <w:rPr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ab/>
        <w:t xml:space="preserve"> Wójta Gminy Horodło</w:t>
      </w:r>
    </w:p>
    <w:p>
      <w:pPr>
        <w:pStyle w:val="Heading2"/>
        <w:jc w:val="center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   z dnia 13 grudnia 200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BUDŻETU GMINY HORODŁO NA 2006 ROK.</w:t>
      </w:r>
    </w:p>
    <w:p>
      <w:pPr>
        <w:pStyle w:val="Normal"/>
        <w:rPr/>
      </w:pPr>
      <w:r>
        <w:rPr/>
        <w:tab/>
        <w:tab/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709"/>
        <w:gridCol w:w="992"/>
        <w:gridCol w:w="709"/>
        <w:gridCol w:w="1559"/>
        <w:gridCol w:w="1417"/>
        <w:gridCol w:w="1418"/>
        <w:gridCol w:w="1559"/>
      </w:tblGrid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u, rozdziału i paragrafu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na  200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06 PO ZMIANACH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8.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80.574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35.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47.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23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23.196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.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9.556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8.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8.856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inwestycyjne jednostek budżetowych na 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 na współfinansowanie programów i projektów ze środków funduszy strukturalnych, Funduszu spójności oraz z Sekcji Gwarancji Europejskiego Funduszu Orientacji i Gwarancji R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0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w wysokości 2% z podatku ro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y Zagospodarowania Przestrzen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68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75.4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03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03.7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4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8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694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8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cja Jednostek Samorządu Terytorial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zostałych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. agencyjno-prowiz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setki i dyskonto od krajowych skarbowych papierów wartościowych oraz pożyczek i kredy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16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6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1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celowa -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4.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4.22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y podsta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6.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6.46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9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.7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4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1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77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8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i ksią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26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6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przy szkołach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7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0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i książ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9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z budżetu dla zakładu budże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9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.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1.74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01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8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0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0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książ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7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81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81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3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 (przyg. zaw. mło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alczanie narkoman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.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.53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e społeczne i zdrowo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.00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.00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rodki pomocy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.52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nie zalicza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socj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.62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1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2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.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9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2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2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  zaliczane do wynag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7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8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8.20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towa otrzymana przez zakład budże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38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8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.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3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kult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.19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. instytucj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2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. Instytucj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na zadania z zakresu administracji rządowej i innych zadań zleco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3.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3.469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60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60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9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1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i na ubezp. Społe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7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17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5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2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1.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4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4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0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09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4.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4.27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6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4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9912" w:hanging="0"/>
      <w:outlineLvl w:val="4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4:00Z</dcterms:created>
  <dc:creator>podatki-2</dc:creator>
  <dc:description/>
  <cp:keywords/>
  <dc:language>en-US</dc:language>
  <cp:lastModifiedBy>Mateusz</cp:lastModifiedBy>
  <cp:lastPrinted>2006-12-14T14:43:00Z</cp:lastPrinted>
  <dcterms:modified xsi:type="dcterms:W3CDTF">2007-01-18T07:27:00Z</dcterms:modified>
  <cp:revision>3</cp:revision>
  <dc:subject/>
  <dc:title>Zarządzenie Nr 40/2006</dc:title>
</cp:coreProperties>
</file>