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rządzenie Nr 52/200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ójta Gminy Horodł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październik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budżecie gminy na rok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188 ust.1, pkt 1 ustawy z dnia 30 czerwca 2005 r. o finansach publicznych ( Dz. U. Nr 249, poz. 2104 ze zm.) oraz § 9 Uchwały nr XXXII(156)06 Rady Gminy Horodło z dnia 28 marca 2006 r. w sprawie uchwalenia budżetu gminy na 2006 rok 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uchwale Nr XXXII(156)06 Rady Gminy Horodło z dnia 28 marca 2006 r. w sprawie uchwalenia budżetu gminy na 2006 rok zmienion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chwałą Nr XXXIII(167)06 Rady Gminy Horodło z dnia 28 kwietnia 2006 r.</w:t>
      </w:r>
    </w:p>
    <w:p>
      <w:pPr>
        <w:pStyle w:val="Normal"/>
        <w:jc w:val="both"/>
        <w:rPr/>
      </w:pPr>
      <w:r>
        <w:rPr/>
        <w:t>- Zarządzeniem Nr 14/2006 Wójta Gminy Horodło z dnia 02 maja 2006 r.</w:t>
      </w:r>
    </w:p>
    <w:p>
      <w:pPr>
        <w:pStyle w:val="Normal"/>
        <w:jc w:val="both"/>
        <w:rPr/>
      </w:pPr>
      <w:r>
        <w:rPr/>
        <w:t>- Zarządzeniem Nr 21/2006 Wójta Gminy Horodło z dnia 16 maja 2006 r.</w:t>
      </w:r>
    </w:p>
    <w:p>
      <w:pPr>
        <w:pStyle w:val="Normal"/>
        <w:jc w:val="both"/>
        <w:rPr/>
      </w:pPr>
      <w:r>
        <w:rPr/>
        <w:t>- Zarządzeniem Nr 24/2006 Wójta Gminy Horodło z dnia 31 maja 2006 r.</w:t>
      </w:r>
    </w:p>
    <w:p>
      <w:pPr>
        <w:pStyle w:val="Normal"/>
        <w:jc w:val="both"/>
        <w:rPr/>
      </w:pPr>
      <w:r>
        <w:rPr/>
        <w:t>- Uchwałą nr XXXIV(173)06 Rady Gminy Horodło z dnia 30 czerwca 2006 r.</w:t>
      </w:r>
    </w:p>
    <w:p>
      <w:pPr>
        <w:pStyle w:val="Normal"/>
        <w:jc w:val="both"/>
        <w:rPr/>
      </w:pPr>
      <w:r>
        <w:rPr/>
        <w:t>- Zarządzeniem Nr 32/2006 Wójta Gminy Horodło z dnia 05 lipca 2006 r.</w:t>
      </w:r>
    </w:p>
    <w:p>
      <w:pPr>
        <w:pStyle w:val="Normal"/>
        <w:jc w:val="both"/>
        <w:rPr/>
      </w:pPr>
      <w:r>
        <w:rPr/>
        <w:t>- Zarządzeniem Nr 33/2006 Wójta Gminy Horodło z dnia 12 lipca 2006 r.</w:t>
      </w:r>
    </w:p>
    <w:p>
      <w:pPr>
        <w:pStyle w:val="Normal"/>
        <w:jc w:val="both"/>
        <w:rPr/>
      </w:pPr>
      <w:r>
        <w:rPr/>
        <w:t>- Zarządzeniem Nr 39/2006 Wójta Gminy Horodło z dnia 9 sierpnia 2006 r.</w:t>
      </w:r>
    </w:p>
    <w:p>
      <w:pPr>
        <w:pStyle w:val="Normal"/>
        <w:jc w:val="both"/>
        <w:rPr/>
      </w:pPr>
      <w:r>
        <w:rPr/>
        <w:t>- Zarządzeniem Nr 40/2006 Wójta Gminy Horodło z dnia 29 sierpnia 2006 r.</w:t>
      </w:r>
    </w:p>
    <w:p>
      <w:pPr>
        <w:pStyle w:val="Normal"/>
        <w:jc w:val="both"/>
        <w:rPr/>
      </w:pPr>
      <w:r>
        <w:rPr/>
        <w:t>- Uchwałą nr XXXV(179)06 Rady Gminy Horodło z dnia 15 września 2006 r.</w:t>
      </w:r>
    </w:p>
    <w:p>
      <w:pPr>
        <w:pStyle w:val="Normal"/>
        <w:jc w:val="both"/>
        <w:rPr/>
      </w:pPr>
      <w:r>
        <w:rPr/>
        <w:t>- Zarządzeniem Nr 44/2006 Wójta Gminy Horodło z dnia 26 września 2006 r.</w:t>
      </w:r>
    </w:p>
    <w:p>
      <w:pPr>
        <w:pStyle w:val="Normal"/>
        <w:jc w:val="both"/>
        <w:rPr/>
      </w:pPr>
      <w:r>
        <w:rPr/>
        <w:t>- Zarządzeniem Nr 48/2006 Wójta Gminy Horodło z dnia 29 września 2006 r.</w:t>
      </w:r>
    </w:p>
    <w:p>
      <w:pPr>
        <w:pStyle w:val="Normal"/>
        <w:jc w:val="both"/>
        <w:rPr/>
      </w:pPr>
      <w:r>
        <w:rPr/>
        <w:t>- Zarządzeniem Nr 50/2006 Wójta Gminy Horodło z dnia 10 października 2006 r.</w:t>
      </w:r>
    </w:p>
    <w:p>
      <w:pPr>
        <w:pStyle w:val="Normal"/>
        <w:jc w:val="both"/>
        <w:rPr/>
      </w:pPr>
      <w:r>
        <w:rPr/>
        <w:t>- Uchwałą nr XXXVI(182)06 Rady Gminy Horodło z dnia 26 października 2006 r.</w:t>
      </w:r>
    </w:p>
    <w:p>
      <w:pPr>
        <w:pStyle w:val="Normal"/>
        <w:jc w:val="both"/>
        <w:rPr/>
      </w:pPr>
      <w:r>
        <w:rPr/>
        <w:t>wprowadza się następujące zmiany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1 dochody budżetu gminy z kwoty 10.185.824 zł zwiększa się o kwotę 451.372 zł         do kwoty 10.637.196 zł w związku z czym w załączniku Nr 1 do Uchwały                      Nr XXXII(156)06 Rady Gminy Horodło z dnia 28 marca 2006 r. wprowadza się zmiany określone w załączniku Nr 1 do niniejszego zarządzen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2 wydatki budżetu gminy w kwocie 11.903.796 zł zwiększa się o kwotę 451.372 zł do kwoty 12.355.168 zł, w związku, z czym w załączniku Nr 2 do Uchwały Nr XXXII(156)06 Rady Gminy Horodło z dnia 28 marca 2006 r. wprowadza się zmiany określone w załączniku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ykonanie zarządzenia powierza się Skarbnik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rządzenie wchodzi w życie z dniem podjęcia.</w:t>
      </w:r>
    </w:p>
    <w:p>
      <w:pPr>
        <w:sectPr>
          <w:type w:val="nextPage"/>
          <w:pgSz w:w="11906" w:h="16838"/>
          <w:pgMar w:left="1418" w:right="1418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Załącznik Nr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b/>
          <w:sz w:val="20"/>
        </w:rPr>
        <w:t>do Zarządzenia Nr 52/2006</w:t>
      </w:r>
    </w:p>
    <w:p>
      <w:pPr>
        <w:pStyle w:val="Normal"/>
        <w:ind w:left="4956" w:firstLine="708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Wójta Gminy Horodło</w:t>
      </w:r>
    </w:p>
    <w:p>
      <w:pPr>
        <w:pStyle w:val="Normal"/>
        <w:ind w:left="4956" w:firstLine="708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z dnia 27 października 2006 r.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DOCHODY  BUDŻETU  GMINY  NA  2006 ROK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686"/>
        <w:gridCol w:w="828"/>
        <w:gridCol w:w="687"/>
        <w:gridCol w:w="2212"/>
        <w:gridCol w:w="1099"/>
        <w:gridCol w:w="1458"/>
        <w:gridCol w:w="1417"/>
        <w:gridCol w:w="1134"/>
      </w:tblGrid>
      <w:tr>
        <w:trPr>
          <w:cantSplit w:val="true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Źródło dochodu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na 2006r</w:t>
            </w:r>
          </w:p>
        </w:tc>
        <w:tc>
          <w:tcPr>
            <w:tcW w:w="2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W tym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na 2006 r po zmianach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5.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.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9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.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OGÓŁE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185.82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1.3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637.196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70.60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.606</w:t>
            </w:r>
          </w:p>
        </w:tc>
      </w:tr>
      <w:tr>
        <w:trPr>
          <w:trHeight w:val="471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frastruktura</w:t>
            </w:r>
            <w:r>
              <w:rPr>
                <w:b/>
              </w:rPr>
              <w:t xml:space="preserve"> </w:t>
            </w:r>
            <w:r>
              <w:rPr/>
              <w:t>wodociągowa i sanitacyjna ws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.25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.256</w:t>
            </w:r>
          </w:p>
        </w:tc>
      </w:tr>
      <w:tr>
        <w:trPr>
          <w:trHeight w:val="601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Środki na dofin wł iwest pozyskane z innych źródeł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000</w:t>
            </w:r>
          </w:p>
        </w:tc>
      </w:tr>
      <w:tr>
        <w:trPr>
          <w:trHeight w:val="601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8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inansowanie programow i projektów realizowanych ześrodków z Funduszy Strukturalnych, Funduszu Spójności oraz z Sekcji Gwarancji Europejskiego Funduszu Orientacji i Gwarancji rolnej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.04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.048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9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inwestycji i zakupów inwestycyjnych własnych gmin (współfinansowanie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20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208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ch z najm skł SP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05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057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5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57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hody z najmu i dzierżawy składników jednostek samorz.teryt.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7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arząd i użytkowanie wieczyst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5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57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3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pływy ze sprzedaży skł. majątkowyc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7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płaty z tyt. odpłatnego nabycia prawa własności oraz prawa uzytkowania wieczysteg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Cs/>
              </w:rPr>
            </w:pPr>
            <w:r>
              <w:rPr>
                <w:bCs/>
              </w:rPr>
              <w:t>7103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mentarz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zadania bieżące realizowane przez gminy na podstawie porozumień z organami administracji rządowej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75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75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5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5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z BP na realizację zadań bieżących z zakresu administracji rządowej oraz innych zadań zleconych gminom (związkom gmin) ustawam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19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19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chody jst związane z realizacja zadań z zakresu administracji rządowej oraz innych zadań zleconych ustawam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3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pływy z usług – znaki skarbow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3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pływy z usług -kserowani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7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37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377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przekazane z BP na realizację zadań bieżących z zakresu administracji rządowej oraz innych zadań zleconych gminom (związkom gmin) ustawam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bory do rad gmin, rad powiatów i sejmików województw, wybory wójtów burmistrzów i prezydentów miast oraz referenda gminne, powiatowe i wojewódzki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1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17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przekazane z BP na realizację zadań bieżących z zakresu administracji rządowej oraz innych zadań zleconych gminom (związkom gmin) ustawam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1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17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00.93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00.936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0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podatku dochodowego od osób fizycznych – wpływy z karty podatkowej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5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działalności gospodarczej osób fizycznych, opłacony w formie karty podatkowej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pływy z podatku rolnego, podatku leśnego, podatku od czynności cywilno- prawnych, podatków i opłat lokalnych od osób prawnych i innych jednostek organizacyjnych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5.7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5.7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5.9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5.9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2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3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czynności cywilno-prawnyc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podatku rolnego, podatku leśnego, podatku od spadku i darowizn, podatku od czynności cywilno-prawnych oraz podatków i opłat lokalnych od osób fizycznyc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.63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.632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27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27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2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.69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.69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3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4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czynności cywilno-prawnyc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6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opłaty targowej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4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opłaty miejscowej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5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opłaty administracyjnej za czynności urzędow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innych opłat stanowiących doch. j. s.t. na podst. Ustaw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aty za zezwolenia na sprzedaż alkohol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9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innych lokalnych opłat pobieranych przez JST na podstawie odrębnych ustaw – za wpis w ewidencji dział. gosp.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ał gmin w podatkach stanowiących dochód budżetu państwa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.98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.986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.48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.486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00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01.11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01.112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ęść oświatowa subwencji ogólnej dla jednostek samorządu terytorialneg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0.31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0.314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0.31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0.314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ęść wyrównawcza</w:t>
            </w:r>
          </w:p>
          <w:p>
            <w:pPr>
              <w:pStyle w:val="Normal"/>
              <w:rPr/>
            </w:pPr>
            <w:r>
              <w:rPr/>
              <w:t>subwencji ogólnej dla gmi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7.79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7.798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7.79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7.798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35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724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35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24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3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na zadania własn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4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44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7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na dofinansowanie własnych zadań bieżących gmin pozyskane z innych źródeł – Program Socrates COMENIUS Akcja 1.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0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08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na zadania własn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rPr/>
            </w:pPr>
            <w:r>
              <w:rPr/>
              <w:t>Pomoc społeczna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3.11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04.11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 oraz składki na ubezpieczenia emerytalne i rentowe z ubezpieczenia społeczneg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11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9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e zadań bieżących z zakresu administracji rządowej oraz innych zadań zleconych gminie (związkom gmin) ustawam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11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9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7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Wpływy z różnych dochodów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zdrowotne opłacane przez osoby pobierające niektóre świadczenia z pomocy społecznej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otacje celowe przekazane z BP na realizację zadań bieżących z zakresu administracji rządowej oraz innych zadań zleconych gminom (związkom gmin) ustawam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Zasiłki i pomoc w naturze oraz składki na ubezpieczenie społeczn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otacje celowe przekazane z BP na realizację zadań bieżących z zakresu administracji rządowej oraz innych zadań zleconych gminom (związkom gmin) ustawam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e własnych zadań bieżących gmin (związków gmin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Ośrodki pomocy społecznej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e własnych zadań bieżących gmin (związków gmin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Usługi opiekuńcze i specjalistyczne usługi opiekuńcz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3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Wpływy z usłu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7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Usuwanie skutków klęsk żywiołowyc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otacje celowe przekazane z BP na realizację zadań bieżących z zakresu administracji rządowej oraz innych zadań zleconych gminom (związkom gmin) ustawam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8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8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tacje na zadania własn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8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800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5.52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.524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52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524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na zadania własn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52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524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kulturoweg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tacje celowe otrzymane z budżetu państwa na zadania bieżące realizowane przez gminy na podstawie porozumień z organami administracji rządowej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Załącznik Nr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b/>
          <w:sz w:val="20"/>
        </w:rPr>
        <w:t>do Zarządzenia Nr 52/2006</w:t>
      </w:r>
    </w:p>
    <w:p>
      <w:pPr>
        <w:pStyle w:val="Normal"/>
        <w:ind w:left="4956" w:firstLine="708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Wójta Gminy Horodło</w:t>
      </w:r>
    </w:p>
    <w:p>
      <w:pPr>
        <w:pStyle w:val="Heading2"/>
        <w:rPr>
          <w:i/>
          <w:i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 xml:space="preserve">  z dnia 27 października 2006 r.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WYDATKÓW BUDŻETU GMINY HORODŁO NA 2006 ROK.</w:t>
      </w:r>
    </w:p>
    <w:p>
      <w:pPr>
        <w:pStyle w:val="Normal"/>
        <w:rPr/>
      </w:pPr>
      <w:r>
        <w:rPr/>
        <w:tab/>
        <w:tab/>
      </w:r>
    </w:p>
    <w:tbl>
      <w:tblPr>
        <w:tblW w:w="1403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709"/>
        <w:gridCol w:w="992"/>
        <w:gridCol w:w="709"/>
        <w:gridCol w:w="1559"/>
        <w:gridCol w:w="1417"/>
        <w:gridCol w:w="1418"/>
        <w:gridCol w:w="1559"/>
      </w:tblGrid>
      <w:tr>
        <w:trPr>
          <w:trHeight w:val="1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działu, rozdziału i paragrafu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bo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 na  2006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na 2006 PO ZMIANACH</w:t>
            </w:r>
          </w:p>
        </w:tc>
      </w:tr>
      <w:tr>
        <w:trPr>
          <w:trHeight w:val="1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903.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.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55.168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na zadania włas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14.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14.7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29.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29.498</w:t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ktura wodociągowa i sanitacyjna w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5.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5.858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8.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8.225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 na finansowanie programów i projektów ze środków funduszy strukturalnych, Funduszu spójności oraz z Sekcji Gwarancji Europejskiego Funduszu Orientacji i Gwarancji Ro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716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 na współfinansowanie programów i projektów ze środków funduszy strukturalnych, Funduszu spójności oraz z Sekcji Gwarancji Europejskiego Funduszu Orientacji i Gwarancji Ro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17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y rolnic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4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gmin w wysokości 2% z podatku ro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gmi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3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gruntami i nieruchomości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y Zagospodarowania Przestrzenne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406.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406.9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dy g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g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43.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43.7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.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.4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. ro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.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.8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9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7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Środków Zdrowot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.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.694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8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mocja Jednostek Samorządu Terytorialne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zostałych usłu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.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.9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otnicze straże pożar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4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i wydatki osobowe nie zaliczane do wynagr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y inwestycyj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na cywi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00</w:t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.00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5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ór podatków, opłat i niepodatkowych należności budże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. agencyjno-prowizyj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1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y Inwestycyj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długu publicz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sługa papierów wartościowych, kredytów i pożyczek jednostek samorządu terytori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dsetki i dyskonto od krajowych skarbowych papierów wartościowych oraz pożyczek i kredy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.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.35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y ogólne i cel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35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a ogó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a celowa - oświ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5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80.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81.036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koły podstaw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7.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7.278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8.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8.885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742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i wydatki osobowe nie zaliczane do wynagrodz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666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interne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52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472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62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62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 i ksią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4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4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ładki na ubezpieczenia społecz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.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.887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61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767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1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zagrani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19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y przedszkolne przy szkołach podstaw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07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609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a ro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8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i wydatki osobowe nie zaliczane do wynagr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1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 i książ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5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65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5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38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299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rzedmiotowa z budżetu dla zakładu budżet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299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5.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5.944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.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.707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a ro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486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i wydatki osobowe nie zaliczane do wynagr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92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interne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.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.614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5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2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, książ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51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48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13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żenie uczniów do szk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261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261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184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i wydatki osobowe nie zaliczane do wynagr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84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drow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walczanie narkoman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działanie alkoholizmow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.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.329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i pomoc w naturze oraz składki na ubezpieczenie społeczne i zdrowot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9.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9.004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9.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9.004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i mieszkani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środki pomocy społe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5.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5.525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.6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i wydatki nie zaliczane do wynagrodz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77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8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socjal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5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.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.623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e szko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412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22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. ro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8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i wydatki osobowe nie  zaliczane do wynagr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usług remontow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5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98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8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16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materialna dla uczni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524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a dla uczni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524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ształcanie i doskonalenie nauczyci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87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i wydatki osobowe nie  zaliczane do wynagr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87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18.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18.207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odpad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69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69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, placów i dró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. budże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y gospodarki komuna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038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rzedmiotowa otrzymana przez zakład budżet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038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została działal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5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. budże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86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. budże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31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. budże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83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kultur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.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.192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i ośrodki kultury, świet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726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dla samorząd. instytucji kultu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726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bliote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466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dla samorząd. Instytucji kultu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466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na zadania z zakresu administracji rządowej i innych zadań zleco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89.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40.467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.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.19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wojewódz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9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22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1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5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ładki na ubezp. Społecz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45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5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377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 państwowej, kontroli i ochrony 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ory do rad gmin, rad powiatów i sejmików województw, wybory wójtów burmistrzów i prezydentów miast oraz referenda gminne, powiatowe i wojewódz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17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4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5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2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4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5.9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i pomoc w natur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zdrowot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09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66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a ro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4.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.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4.274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46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4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wanie skutków klęsk żywioł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9912" w:hanging="0"/>
      <w:outlineLvl w:val="4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49:00Z</dcterms:created>
  <dc:creator>podatki-2</dc:creator>
  <dc:description/>
  <cp:keywords/>
  <dc:language>en-US</dc:language>
  <cp:lastModifiedBy>Mateusz</cp:lastModifiedBy>
  <cp:lastPrinted>2006-04-28T07:40:00Z</cp:lastPrinted>
  <dcterms:modified xsi:type="dcterms:W3CDTF">2006-12-06T11:49:00Z</dcterms:modified>
  <cp:revision>2</cp:revision>
  <dc:subject/>
  <dc:title>Zarządzenie Nr 40/2006</dc:title>
</cp:coreProperties>
</file>