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1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Horodł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październik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miany układu wykonawczego budżetu gminy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6, ust. 1, pkt. 1 ustawy z dnia 30 czerwca 2005 o finansach publicznych (Dz. U. nr 249, poz. 2104 ze zm.), zarządz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ę układu wykonawczego budżetu gminy zgodnie Zarządzeniem Nr 50/2006 Wójta Gminy Horodło z dnia 10 października 2006 r. w sprawie zmian w budżecie gminy na 2006 rok w związku z czym załączniki Nr 1, 2, 6, 7, 12 do Zarządzenia Nr 12 Wójta Gminy Horodło z dnia 12 kwietnia 2006 r. w sprawie układu wykonawczego budżetu gminy na 2006 rok otrzymują brzmienie zgodnie z załącznikami Nr 1, 2, 3, 4, 5 do niniejszego zarząd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onanie zarządzenia powierza się Skarbnikow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październik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ział budżetu Gminy na Jednostki Budże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6"/>
        <w:gridCol w:w="4036"/>
        <w:gridCol w:w="1227"/>
        <w:gridCol w:w="1400"/>
        <w:gridCol w:w="1333"/>
        <w:gridCol w:w="1620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eni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po zmianach</w:t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1.0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6.919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.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.217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Ośrodek Pomocy Społeczne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6.2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6.2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Hrebenne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956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Horodl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6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148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Kopył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630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Matcz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281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trzyż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0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Publiczne w Horodl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929</w:t>
            </w:r>
          </w:p>
        </w:tc>
      </w:tr>
      <w:tr>
        <w:trPr/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Publiczne w Strzyżowi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8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udżetu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5.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1.329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udżetu gmi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33.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.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39.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październik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ZĄD GMIN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8"/>
        <w:gridCol w:w="616"/>
        <w:gridCol w:w="2464"/>
        <w:gridCol w:w="1357"/>
        <w:gridCol w:w="1414"/>
        <w:gridCol w:w="1358"/>
        <w:gridCol w:w="1498"/>
        <w:gridCol w:w="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PLAN NA 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PLAN NA 2006 PO ZMIANAC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60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rastruktur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dociągowa i sanitacyjna w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5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 wł iwest pozyskane z innych źróde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programow i projektów realizowanych ześrodków z Funduszy Strukturalnych, Funduszu Spójności oraz z Sekcji Gwarancji Europejskiego Funduszu Orientacji i Gwarancji rol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04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inwestycji i zakupów inwestycyjnych własnych gmin (współfinansowani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 z najm skł S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057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5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jednostek samorz.teryt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i użytkowanie wieczys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. majątk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75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a zadań z zakresu administracji rządowej oraz innych zadań zleconych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– znaki skarb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-kserow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77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.9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00.93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dochodowego od osób fizycznych – wpływy z karty podatk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ony w formie karty podatk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datku rolnego, podatku leśnego, podatku od czynności cywilno- prawnych, podatków i opłat lokalnych od osób prawnych i innych jednostek organizacyjnych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.7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u i darowizn, podatku od czynności cywilno-prawnych oraz podatków i opłat lokalnych od osób fizycz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.63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7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6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6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miejsc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. j. s.t. na podst. Usta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za zezwolenia na sprzedaż alkohol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 – za wpis w ewidencji dział. gosp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gmin w podatkach stanowiących dochód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98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4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48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1.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1.112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31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i ogólnej dla gm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.798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 finans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odki na dofinansowanie własnych zadań bieżących gminy pozyskane z innych źródeł – program Socrates Comenius  Akcja -1 – „Tradycyjne święta i świętowanie”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moc społe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8.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48.70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siłki i pomoc w naturze oraz składki na ubezpieczenie społe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przekazane z BP na realizację zadań bieżących z zakresu administracji rządowej oraz innych zadań zleconych gminom (związkom gmin) ustawa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rodki pomocy społecz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e własnych zadań bieżących gmin (związków gmi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1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1.0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6.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październik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ZKOŁA PODSTAWOWA W HREBENNEM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96"/>
        <w:gridCol w:w="714"/>
        <w:gridCol w:w="2310"/>
        <w:gridCol w:w="1259"/>
        <w:gridCol w:w="1302"/>
        <w:gridCol w:w="1246"/>
        <w:gridCol w:w="18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O ZMIANA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4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956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.2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.701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8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4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9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8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6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7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7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4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październik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HORODL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672"/>
        <w:gridCol w:w="2184"/>
        <w:gridCol w:w="1217"/>
        <w:gridCol w:w="1386"/>
        <w:gridCol w:w="1302"/>
        <w:gridCol w:w="1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niejsze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 ZMIANA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.9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.368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.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.77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62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2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83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9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8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7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72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7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7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.6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.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Zarządzenia Nr 51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Horod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10 październik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W STRZYŻOWIE</w:t>
      </w:r>
    </w:p>
    <w:p>
      <w:pPr>
        <w:pStyle w:val="Normal"/>
        <w:jc w:val="center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0"/>
        <w:gridCol w:w="700"/>
        <w:gridCol w:w="2478"/>
        <w:gridCol w:w="1231"/>
        <w:gridCol w:w="1372"/>
        <w:gridCol w:w="1302"/>
        <w:gridCol w:w="137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niejsze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 ZMIANA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2.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5.654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koły podstaw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8.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1.72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8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25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04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terne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7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książ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4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7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9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4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3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375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3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37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zaliczane do wynagrodze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1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6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7.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0.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6:00Z</dcterms:created>
  <dc:creator>Mateusz</dc:creator>
  <dc:description/>
  <cp:keywords/>
  <dc:language>en-US</dc:language>
  <cp:lastModifiedBy>Mateusz</cp:lastModifiedBy>
  <cp:lastPrinted>2006-09-06T11:22:00Z</cp:lastPrinted>
  <dcterms:modified xsi:type="dcterms:W3CDTF">2006-12-06T11:46:00Z</dcterms:modified>
  <cp:revision>2</cp:revision>
  <dc:subject/>
  <dc:title>Zarządzenie Nr 14</dc:title>
</cp:coreProperties>
</file>