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5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Horodł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września 200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zmiany układu wykonawczego budżetu gminy na 2006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6, ust. 1, pkt. 1 ustawy z dnia 30 czerwca 2005 o finansach publicznych (Dz. U. nr 249, poz. 2104 ze zm.), zarządz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ę układu wykonawczego budżetu gminy zgodnie z Uchwałą Nr XXXV(179)2006 Rady Gminy Horodło z dnia 15 września 2006 r. w sprawie zmian w budżecie gminy na 2006 rok oraz Zarządzeniem Nr 44/2006 Wójta Gminy Horodło z dnia 26 września 2006 r. w sprawie zmian w budżecie gminy na 2006 rok w związku z czym załączniki Nr 1, 2, 3, 7 do Zarządzenia Nr 12 Wójta Gminy Horodło z dnia 12 kwietnia 2006 r. w sprawie układu wykonawczego budżetu gminy na 2006 rok otrzymują brzmienie zgodnie z załącznikami Nr 1, 2, 3, 4 do niniejszego zarząd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onanie zarządzenia powierza się Skarbnikowi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45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6 wrześ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ział budżetu Gminy na Jednostki Budże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6"/>
        <w:gridCol w:w="4036"/>
        <w:gridCol w:w="1227"/>
        <w:gridCol w:w="1400"/>
        <w:gridCol w:w="1333"/>
        <w:gridCol w:w="1620"/>
      </w:tblGrid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niejszeni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06 po zmianach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3.9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3.654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20.7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6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0.800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y Ośrodek Pomocy Społecznej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0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6.2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6.229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Hrebennem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494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Horodl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686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Kopyłowi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630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Matczu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281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trzyżowi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.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.105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Publiczne w Horodl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9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929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Publiczne w Strzyżowi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8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882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budżetu gmi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8.3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8.064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udżetu gmi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96.3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6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.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06.0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45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6 wrześ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RZĄD GMIN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88"/>
        <w:gridCol w:w="616"/>
        <w:gridCol w:w="2464"/>
        <w:gridCol w:w="1357"/>
        <w:gridCol w:w="1414"/>
        <w:gridCol w:w="1358"/>
        <w:gridCol w:w="1498"/>
        <w:gridCol w:w="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PLAN NA 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PLAN NA 2006 PO ZMIANACH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.6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2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2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.606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rastrukt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dociągowa i sanitacyjna ws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2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256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 wł iwest pozyskane z innych źróde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programow i projektów realizowanych ześrodków z Funduszy Strukturalnych, Funduszu Spójności oraz z Sekcji Gwarancji Europejskiego Funduszu Orientacji i Gwarancji roln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0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04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finansowanie programow i projektów realizowanych ześrodków z Funduszy Strukturalnych, Funduszu Spójności oraz z Sekcji Gwarancji Europejskiego Funduszu Orientacji i Gwarancji roln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inwestycji i zakupów inwestycyjnych własnych gmin (współfinansowanie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0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 z najm skł S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0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057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57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najmu i dzierżawy składników jednostek samorz.teryt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 i użytkowanie wieczys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7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. majątk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7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75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5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9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st związane z realizacja zadań z zakresu administracji rządowej oraz innych zadań zleconych ustawa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– znaki skarb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-kserowa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00.9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00.936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dochodowego od osób fizycznych – wpływy z karty podatkow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, opłacony w formie karty podatkow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podatku rolnego, podatku leśnego, podatku od czynności cywilno- prawnych, podatków i opłat lokalnych od osób prawnych i innych jednostek organizacyjnych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5.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5.7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.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.9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-prawn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spadku i darowizn, podatku od czynności cywilno-prawnych oraz podatków i opłat lokalnych od osób fizyczn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.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.63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2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27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6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69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-prawn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miejscow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administracyjnej za czynności urzęd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 stanowiących doch. j. s.t. na podst. Usta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a zezwolenia na sprzedaż alkohol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ST na podstawie odrębnych ustaw – za wpis w ewidencji dział. gosp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gmin w podatkach stanowiących dochód budżetu państ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9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986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4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486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01.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01.112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0.3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0.31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0.3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0.31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wyrówn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i ogólnej dla gm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7.7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7.79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7.7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7.79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 finans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12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1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tacje celowe otrzymane z budżetu państwa na realizacje własnych zadań bieżących gmin (związków gmi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rodki na dofinansowanie własnych zadań bieżących gminy pozyskane z innych źródeł – program Socrates Comenius  Akcja -1 – „Tradycyjne święta i świętowanie”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48.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48.70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1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otrzymane z budżetu państwa na realizacje zadań bieżących z zakresu administracji rządowej oraz innych zadań zleconych gminie (związkom gmin) ustawa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1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kładki na ubezpieczenie zdrowotne opłacane przez osoby pobierające niektóre świadczenia z pomocy społeczn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siłki i pomoc w naturze oraz składki na ubezpieczenie społe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otrzymane z budżetu państwa na realizacje własnych zadań bieżących gmin (związków gmi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rodki pomocy społeczn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otrzymane z budżetu państwa na realizacje własnych zadań bieżących gmin (związków gmi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a działalno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dania włas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8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821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dania włas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1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3.9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2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9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3.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41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9 sierpni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RZĄD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45"/>
        <w:gridCol w:w="644"/>
        <w:gridCol w:w="2857"/>
        <w:gridCol w:w="1301"/>
        <w:gridCol w:w="1344"/>
        <w:gridCol w:w="1319"/>
        <w:gridCol w:w="128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datki plan na 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mniejsz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większe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datki plan na 2006 po zmianach</w:t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na zadania włas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653.6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6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6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53.65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41.4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1.498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odociągowa i sanitacyjna w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27.8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7.858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60.2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60.22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na 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16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na współ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17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y rolni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w wysokości 2% z podatku roln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.00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1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3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3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9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y Zagospodarowania Przestrzenneg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406.9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406.946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dy gm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5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43.7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43.722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.4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.499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. rocz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8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848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5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Zdrowotn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.6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.694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8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863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68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cja Jednostek Samorządu Terytorialnego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7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04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3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4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7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2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9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92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2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ane do wynagrodz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2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46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y inwestycyjne jednostek budżetow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42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50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. agencyjno-prowizyj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bsługa długu publiczn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setki i dyskonto od krajowych skarbowych papierów wartościowych oraz pożyczek i kredyt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 ogól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 celowa - oświa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.7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.779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7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779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7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77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materiałów i wyposaż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5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508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i doskonalenie nauczyciel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7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7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6.2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4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4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6.207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69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9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, placów i dró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gospodarki komunalne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0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038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otrzymana przez zakład budżetow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0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038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a działalnoś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.0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. budżetow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86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na 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3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na współ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3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kulturow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.1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.192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7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726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. instytucji kultur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7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726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ki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66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. Instytucji kultur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66</w:t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na zadania z zakresu administracji rządowej i innych zadań zlecon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15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1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19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9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22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. Społeczne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720.7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6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6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20.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30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30 czerwc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W HORODLE</w:t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672"/>
        <w:gridCol w:w="2184"/>
        <w:gridCol w:w="1217"/>
        <w:gridCol w:w="1386"/>
        <w:gridCol w:w="1302"/>
        <w:gridCol w:w="124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niejszeni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PO ZMIANACH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.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.906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oły podstawow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.5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.30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4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2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6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2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książ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2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2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7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726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1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książ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6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ożenie uczniów do szkó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72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.7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.78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e szkol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.7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.78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8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0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.9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.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" w:cs="Albany;Arial"/>
      <w:sz w:val="28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38:00Z</dcterms:created>
  <dc:creator>Mateusz</dc:creator>
  <dc:description/>
  <cp:keywords/>
  <dc:language>en-US</dc:language>
  <cp:lastModifiedBy>Mateusz</cp:lastModifiedBy>
  <cp:lastPrinted>2006-09-06T11:22:00Z</cp:lastPrinted>
  <dcterms:modified xsi:type="dcterms:W3CDTF">2006-12-06T11:38:00Z</dcterms:modified>
  <cp:revision>2</cp:revision>
  <dc:subject/>
  <dc:title>Zarządzenie Nr 14</dc:title>
</cp:coreProperties>
</file>