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arządzenie Nr 44/200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ójta Gminy Horodł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6 września 200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w budżecie gminy na rok 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podstawie art. 188 ust.1, pkt 1 ustawy z dnia 30 czerwca 2005 r. o finansach publicznych ( Dz. U. Nr 249, poz. 2104 ze zm.) oraz § 9 Uchwały nr XXXII(156)06 Rady Gminy Horodło z dnia 28 marca 2006 r. w sprawie uchwalenia budżetu gminy na 2006 rok 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uchwale Nr XXXII(156)06 Rady Gminy Horodło z dnia 28 marca 2006 r. w sprawie uchwalenia budżetu gminy na 2006 rok zmienion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Uchwałą Nr XXXIII(167)06 Rady Gminy Horodło z dnia 28 kwietnia 2006 r.</w:t>
      </w:r>
    </w:p>
    <w:p>
      <w:pPr>
        <w:pStyle w:val="Normal"/>
        <w:jc w:val="both"/>
        <w:rPr/>
      </w:pPr>
      <w:r>
        <w:rPr/>
        <w:t>- Zarządzeniem Nr 14/2006 Wójta Gminy Horodło z dnia 02 maja 2006 r.</w:t>
      </w:r>
    </w:p>
    <w:p>
      <w:pPr>
        <w:pStyle w:val="Normal"/>
        <w:jc w:val="both"/>
        <w:rPr/>
      </w:pPr>
      <w:r>
        <w:rPr/>
        <w:t>- Zarządzeniem Nr 21/2006 Wójta Gminy Horodło z dnia 16 maja 2006 r.</w:t>
      </w:r>
    </w:p>
    <w:p>
      <w:pPr>
        <w:pStyle w:val="Normal"/>
        <w:jc w:val="both"/>
        <w:rPr/>
      </w:pPr>
      <w:r>
        <w:rPr/>
        <w:t>- Zarządzeniem Nr 24/2006 Wójta Gminy Horodło z dnia 31 maja 2006 r.</w:t>
      </w:r>
    </w:p>
    <w:p>
      <w:pPr>
        <w:pStyle w:val="Normal"/>
        <w:jc w:val="both"/>
        <w:rPr/>
      </w:pPr>
      <w:r>
        <w:rPr/>
        <w:t>- Uchwałą nr XXXIV(173)06 Rady Gminy Horodło z dnia 30 czerwca 2006 r.</w:t>
      </w:r>
    </w:p>
    <w:p>
      <w:pPr>
        <w:pStyle w:val="Normal"/>
        <w:jc w:val="both"/>
        <w:rPr/>
      </w:pPr>
      <w:r>
        <w:rPr/>
        <w:t>- Zarządzeniem Nr 32/2006 Wójta Gminy Horodło z dnia 05 lipca 2006 r.</w:t>
      </w:r>
    </w:p>
    <w:p>
      <w:pPr>
        <w:pStyle w:val="Normal"/>
        <w:jc w:val="both"/>
        <w:rPr/>
      </w:pPr>
      <w:r>
        <w:rPr/>
        <w:t>- Zarządzeniem Nr 33/2006 Wójta Gminy Horodło z dnia 12 lipca 2006 r.</w:t>
      </w:r>
    </w:p>
    <w:p>
      <w:pPr>
        <w:pStyle w:val="Normal"/>
        <w:jc w:val="both"/>
        <w:rPr/>
      </w:pPr>
      <w:r>
        <w:rPr/>
        <w:t>- Zarządzeniem Nr 39/2006 Wójta Gminy Horodło z dnia 9 sierpnia 2006 r.</w:t>
      </w:r>
    </w:p>
    <w:p>
      <w:pPr>
        <w:pStyle w:val="Normal"/>
        <w:jc w:val="both"/>
        <w:rPr/>
      </w:pPr>
      <w:r>
        <w:rPr/>
        <w:t>- Zarządzeniem Nr 40/2006 Wójta Gminy Horodło z dnia 29 sierpnia 2006 r.</w:t>
      </w:r>
    </w:p>
    <w:p>
      <w:pPr>
        <w:pStyle w:val="Normal"/>
        <w:jc w:val="both"/>
        <w:rPr/>
      </w:pPr>
      <w:r>
        <w:rPr/>
        <w:t>- Uchwałą nr XXXV(179)06 Rady Gminy Horodło z dnia 15 września 2006 r.</w:t>
      </w:r>
    </w:p>
    <w:p>
      <w:pPr>
        <w:pStyle w:val="Normal"/>
        <w:jc w:val="both"/>
        <w:rPr/>
      </w:pPr>
      <w:r>
        <w:rPr/>
        <w:t>wprowadza się następujące zmiany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§ 2 wydatki budżetu gminy w kwocie 11.806.036 zł zmniejsza się o kwotę 2.400 zł i zwiększa się o kwotę 2.400 zł do kwoty 11.806.036 zł, w związku, z czym w załączniku Nr 2 do uchwały Nr XXXII(156)06 Rady Gminy Horodło z dnia 28 marca 2006 r. wprowadza się zmiany określone w załączniku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ykonanie zarządzenia powierza się Skarbnikowi Gminy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arządzenie wchodzi w życie z dniem podjęc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07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p>
      <w:pPr>
        <w:pStyle w:val="Heading1"/>
        <w:jc w:val="right"/>
        <w:rPr/>
      </w:pPr>
      <w:r>
        <w:rPr>
          <w:b w:val="false"/>
          <w:i/>
        </w:rPr>
        <w:t xml:space="preserve"> </w:t>
      </w:r>
      <w:r>
        <w:rPr/>
        <w:t xml:space="preserve">                                                                                              </w:t>
      </w:r>
    </w:p>
    <w:p>
      <w:pPr>
        <w:pStyle w:val="Heading1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 xml:space="preserve">Załącznik Nr 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sz w:val="20"/>
        </w:rPr>
        <w:t xml:space="preserve"> </w:t>
      </w:r>
      <w:r>
        <w:rPr>
          <w:b/>
          <w:sz w:val="20"/>
        </w:rPr>
        <w:t>do Zarządzenia Nr 44/2006</w:t>
      </w:r>
    </w:p>
    <w:p>
      <w:pPr>
        <w:pStyle w:val="Normal"/>
        <w:ind w:left="4956" w:firstLine="708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Wójta Gminy Horodło</w:t>
      </w:r>
    </w:p>
    <w:p>
      <w:pPr>
        <w:pStyle w:val="Heading2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ab/>
        <w:tab/>
        <w:tab/>
        <w:tab/>
        <w:tab/>
        <w:tab/>
        <w:tab/>
        <w:tab/>
      </w:r>
      <w:r>
        <w:rPr>
          <w:sz w:val="20"/>
        </w:rPr>
        <w:t xml:space="preserve">  z dnia 26 września 2006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WYDATKÓW BUDŻETU GMINY HORODŁO NA 2006 ROK.</w:t>
      </w:r>
    </w:p>
    <w:p>
      <w:pPr>
        <w:pStyle w:val="Normal"/>
        <w:rPr/>
      </w:pPr>
      <w:r>
        <w:rPr/>
        <w:tab/>
        <w:tab/>
      </w:r>
    </w:p>
    <w:tbl>
      <w:tblPr>
        <w:tblW w:w="14033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709"/>
        <w:gridCol w:w="992"/>
        <w:gridCol w:w="709"/>
        <w:gridCol w:w="1559"/>
        <w:gridCol w:w="1417"/>
        <w:gridCol w:w="1418"/>
        <w:gridCol w:w="1559"/>
      </w:tblGrid>
      <w:tr>
        <w:trPr>
          <w:trHeight w:val="1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działu, rozdziału i paragrafu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mbo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n na  2006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na 2006 PO ZMIANACH</w:t>
            </w:r>
          </w:p>
        </w:tc>
      </w:tr>
      <w:tr>
        <w:trPr>
          <w:trHeight w:val="11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1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806.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806.036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tym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na zadania włas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43.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43.98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nictwo i łowiect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41.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41.498</w:t>
            </w:r>
          </w:p>
        </w:tc>
      </w:tr>
      <w:tr>
        <w:trPr>
          <w:trHeight w:val="4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rastruktura wodociągowa i sanitacyjna w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27.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27.858</w:t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0.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0.225</w:t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 na finansowanie programów i projektów ze środków funduszy strukturalnych, Funduszu spójności oraz z Sekcji Gwarancji Europejskiego Funduszu Orientacji i Gwarancji Rol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716</w:t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 na współfinansowanie programów i projektów ze środków funduszy strukturalnych, Funduszu spójności oraz z Sekcji Gwarancji Europejskiego Funduszu Orientacji i Gwarancji Rol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917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y rolnic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4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y gmin w wysokości 2% z podatku rol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publiczne gmin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6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3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mieszkani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.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gruntami i nieruchomościa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7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lność usług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y Zagospodarowania Przestrzenneg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406.9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406.9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dy g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.5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wydatki na rzecz osób fizycz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4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g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43.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43.7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.4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.4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. ro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.8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.8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9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usług pozostały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7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Środków Zdrowot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e społe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7.6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7.694</w:t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8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86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6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mocja Jednostek Samorządu Terytorialneg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ozostałych usłu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4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2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nagrodzenia osob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5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7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.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.9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otnicze straże pożar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4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grody i wydatki osobowe nie zaliczane do wynagro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wydatki na rzecz osób fizycz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7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5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usług pozostały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y inwestycyj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4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ona cywil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</w:t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.00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.5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ór podatków, opłat i niepodatkowych należności budżet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5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. agencyjno-prowizyj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1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e społe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y Inwestycyj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długu publicz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bsługa papierów wartościowych, kredytów i pożyczek jednostek samorządu terytorial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dsetki i dyskonto od krajowych skarbowych papierów wartościowych oraz pożyczek i kredy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żne rozlic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0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zerwy ogólne i cel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wa ogól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wa celowa - oświ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34.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34.631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koły podstaw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4.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4.043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5.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5.198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6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643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ody i wydatki osobowe nie zaliczane do wynagrodze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3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374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internet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6.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6.47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7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6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262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omocy naukowych i ksią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46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4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ładki na ubezpieczenia społeczn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.7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.788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19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767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zagrani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68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y przedszkolne przy szkołach podstaw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856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099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a ro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45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ody i wydatki osobowe nie zaliczane do wynagro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23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omocy naukowych i książ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51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38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4.7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4.779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przedmiotowa z budżetu dla zakładu budżet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4.7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4.779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8.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8.331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.4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.467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a ro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ody i wydatki osobowe nie zaliczane do wynagro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34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internet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614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omocy naukowych, książ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22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65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13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żenie uczniów do szk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738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738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884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884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rona zdrow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walczanie narkoman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działanie alkoholizmow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1.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1.329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łki i pomoc w naturze oraz składki na ubezpieczenie społeczne i zdrowot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9.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9.004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9.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9.004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i mieszkani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środki pomocy społecz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5.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5.525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9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9.6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ody i wydatki nie zaliczane do wynagrodze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77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8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socjal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5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8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8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yjna opieka wychowawc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.6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.663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e szkol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155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962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. ro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ody i wydatki osobowe nie  zaliczane do wynagro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5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wydatki na rzecz osób fizycz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usług remontowy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5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21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41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16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materialna dla uczni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821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pendia dla uczni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821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ształcanie i doskonalenie nauczycie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87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ody i wydatki osobowe nie  zaliczane do wynagro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87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6.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6.207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odpada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69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69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, placów i dró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y gospodarki komunal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.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.038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przedmiotowa otrzymana przez zakład budżet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.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.038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została działaln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5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. budżet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86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. budżet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31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. budżet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83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i ochrona dziedzictwa kultur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.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.192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y i ośrodki kultury, świet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726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podmiotowa z budżetu dla samorząd. instytucji kultu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726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bliotek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466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podmiotowa z budżetu dla samorząd. Instytucji kultu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466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na zadania z zakresu administracji rządowej i innych zadań zleco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62.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62.05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.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.19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wojewódzk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19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22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1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5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ładki na ubezp. Społeczn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45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5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naczelnych organów władzy państwowej, kontroli i ochrony 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4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4.9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łki i pomoc w natur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e zdrowot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rodzin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1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a ro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4.9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4.954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38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4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12" w:hanging="0"/>
      <w:outlineLvl w:val="4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1:36:00Z</dcterms:created>
  <dc:creator>podatki-2</dc:creator>
  <dc:description/>
  <cp:keywords/>
  <dc:language>en-US</dc:language>
  <cp:lastModifiedBy>Mateusz</cp:lastModifiedBy>
  <cp:lastPrinted>2006-04-28T07:40:00Z</cp:lastPrinted>
  <dcterms:modified xsi:type="dcterms:W3CDTF">2006-12-06T11:36:00Z</dcterms:modified>
  <cp:revision>2</cp:revision>
  <dc:subject/>
  <dc:title>Zarządzenie Nr 40/2006</dc:title>
</cp:coreProperties>
</file>