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8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ODŁ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 dnia 9 sierp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rzyjęcia sprawozdania z wykonania budżetu gminy za I półrocze 200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8 ust. 1 ustawy z dnia 30 czerwca 2005 roku              o finansach publicznych (Dz. U. z 2005 r. Nr 249 poz. 2140 z późn. zm.)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ć i przedłożyć Radzie Gminy i Regionalnej Izbie Obrachunkowej             w Lublinie sprawozdanie z wykonania budżetu gminy za I półrocze 2006 roku stanowiące załącznik Nr 1 do niniejszego zarządzenia oraz informację o przebiegu wykonania planu finansowego Gminnego Ośrodka Kultury w Horodle za I półrocze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i sprawozdanie podlega ogłoszeniu na tablicy ogłoszeń w Urzędz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S P R A W O Z D A N I E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Z WYKONANIA BUDŻETU GMINY ZA I PÓŁROCZE 2006 ROKU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ab/>
        <w:t>Rada Gminy w Horodle uchwaliła budżet gminy na 2006 rok w dniu 28 marca 2006 roku określając dochody w kwocie 9 278 971 zł i wydatki w kwocie 10 996 943 zł.</w:t>
      </w:r>
    </w:p>
    <w:p>
      <w:pPr>
        <w:pStyle w:val="TextBody"/>
        <w:jc w:val="both"/>
        <w:rPr/>
      </w:pPr>
      <w:r>
        <w:rPr/>
        <w:t>Uchwalona wielkość dochodów w budżecie gminy w ciągu I półrocza uległa zwiększeniu o kwotę 787 521 zł. Wydatki zwiększone zostały o kwotę 787 52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CHODY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firstLine="708"/>
        <w:jc w:val="both"/>
        <w:rPr/>
      </w:pPr>
      <w:r>
        <w:rPr/>
        <w:t>Planowane dochody budżetu po zmianach wyniosły 10 066 492 zł, zrealizowano je w 56,71 % tj. do kwoty 5 708 796,50 zł. Realizacja dochodów według działów kształtuje się następując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010  -  ROLNICTWO I  ŁOWIECTW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W dziale tym plan dochodów wynosił 870 605 zł, zrealizowany został w kwocie 105 543,38 zł tj. 12,12 %.</w:t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Planowaną kwotę 350 zł z tytułu czynszu dzierżawy za obwody łowieckie zrealizowano w okresie sprawozdawczym w kwocie 347,51 zł tj. 99,29 %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W lipcu planowane jest zakończenie wodociągu w m. Horodło, na które to zadanie podpisano umowę o dofinansowanie projektu ze ZPORR. Wniosek o płatność dotyczący tego projektu i obecnie nie zrealizowanych dochodów będzie złożony w miesiącu sierpniu. Dotychczasowo planowane wpływy od ludności  w kwocie 180 000 zł, zrealizowano w 58,44 % do kwoty 105 197,87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700 – GOSPODARKA MIESZKANIO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dochodów w tym dziale zakłada 88 057 zł, zrealizowano w kwocie 79 960,81 zł tj. 90,81 %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 dzierżawy mienia komunalnego planowano 33 500 zł wykonanie  19 952,85 zł tj. 59,56 %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pływy ze sprzedaży mienia komunalnego planowano 40 000 zł wykonanie wynosi 54 189 zł tj. 135,47 %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pływy z czynszów najmu dzierżawy plan 13 000 zł wykonanie 5 498,35 zł tj. 42,30 %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płata za zarząd gruntami i wieczyste użytkowanie plan 1 557 zł wykonanie 320,61 zł tj. 20,59 %. Planu nie zrealizowano w 50 % ze względu na brak wpłaty od jednostki będącej w stanie likwidacji oraz terminy płatności opłaty za zarząd przypadające w III kwartale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750  -  ADMINISTRACJA PUBLI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dziale tym zaplanowane zostały dochody w kwocie 70 750 zł zaś zrealizowane w 55,87 % tj. do kwoty 39 526,89 zł. W tym dziale w planowanych dochodach ujęto dotacje na zadania zlecone w kwocie 66 190 zł, które do budżetu wpłynęły w kwocie 35 700 zł, tj. 53,94 %. Wpływy za dowody osobiste planowano w kwocie 360 zł, zrealizowano je w 134,17 %, tj. w kwocie 483 z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owane wpływy za usługi w kwocie 1 350 zł, wykonanie wynosi 2 441 zł. Prowizja za znaki skarbowe planowana w kwocie 1 350 zł, wykonanie wynosi – 800 zł. Planowano również wpływy z różnych dochodów w kwocie 1 500 zł, których wykonanie wynosi 102,89 zł, tj. 6,86%. Plan nie został zrealizowany, w 50 % ponieważ nie zanotowano dochodów dotyczących tego paragrafu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ZIAŁ 751  - URZĘDY NACZELNYCH ORGANÓW WŁADZY </w:t>
      </w:r>
    </w:p>
    <w:p>
      <w:pPr>
        <w:pStyle w:val="TextBody"/>
        <w:ind w:left="1680" w:hanging="0"/>
        <w:jc w:val="both"/>
        <w:rPr>
          <w:b/>
          <w:b/>
        </w:rPr>
      </w:pPr>
      <w:r>
        <w:rPr>
          <w:b/>
        </w:rPr>
        <w:t>PAŃSTWOWEJ, KONTROLI I OCHRONY PRAWA ORAZ SĄDOWNICT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dochodów w tym dziale zakłada wpływy w kwocie 960 zł wykonanie wynosi 480 zł., tj. 50 %.</w:t>
      </w:r>
    </w:p>
    <w:p>
      <w:pPr>
        <w:pStyle w:val="TextBody"/>
        <w:jc w:val="both"/>
        <w:rPr/>
      </w:pPr>
      <w:r>
        <w:rPr/>
        <w:t xml:space="preserve">Wpływ ten to dotacja na zadania zlecone z przeznaczeniem na prowadzenie i aktualizację spisów wyborc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ZIAŁ 756  -  DOCHODY OD OSÓB PRAWNYCH, OD OSÓB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FIZYCZNYCH I OD INNYCH JEDNOSTEK NIE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SIADAJĄCYCH OSOBOWOŚCI PRAWN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tym dziale zaplanowano dochody w kwocie 2 800 936 zł, realizacja wynosi 1857 998,44 zł tj. 66,33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Rozdział 75601 </w:t>
      </w:r>
      <w:r>
        <w:rPr/>
        <w:t xml:space="preserve">– wpływy z podatku dochodowego od osób fizycznych –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wpływy z karty podatk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lan dochodów od działalności gospodarczej osób fizycznych, opłacony w formie karty podatkowej wynosi 618 zł, Urząd Skarbowy nie przekazał do budżetu gminy dochodu dotyczącego działalności opodatkowanej w tej formie</w:t>
      </w:r>
    </w:p>
    <w:p>
      <w:pPr>
        <w:pStyle w:val="TextBody"/>
        <w:jc w:val="both"/>
        <w:rPr/>
      </w:pPr>
      <w:r>
        <w:rPr>
          <w:u w:val="single"/>
        </w:rPr>
        <w:t>Rozdział 75615</w:t>
      </w:r>
      <w:r>
        <w:rPr/>
        <w:t xml:space="preserve"> – wpływy z podatku rolnego, podatku leśnego, podatku od czynności cywilno – prawnych oraz podatków i opłat lokalnych od osób prawnych i innych jednostek organizacyjnych planowano wpływy w kwocie 1 095 700 zł, zrealizowano w kwocie 944 789,89 zł w ty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tek od nieruchomości plan 1 005 900 zł wykonanie 874 068,04 zł tj. 86,89 %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tek rolny plan 31 300 zł, wykonanie 25 355,75 zł, tj. 81,01 %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pływy z podatku leśnego plan 51 000 zł, wykonanie 27 006 zł tj. </w:t>
      </w:r>
    </w:p>
    <w:p>
      <w:pPr>
        <w:pStyle w:val="TextBody"/>
        <w:ind w:firstLine="360"/>
        <w:jc w:val="both"/>
        <w:rPr/>
      </w:pPr>
      <w:r>
        <w:rPr/>
        <w:t>52,95 %,</w:t>
      </w:r>
    </w:p>
    <w:p>
      <w:pPr>
        <w:pStyle w:val="TextBody"/>
        <w:jc w:val="both"/>
        <w:rPr/>
      </w:pPr>
      <w:r>
        <w:rPr/>
        <w:t xml:space="preserve">-   podatek od czynności cywilno – prawnych, plan – 1 500 zł, brak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ykonania – Urząd Skarbowy nie przekazał w/w dochodu,</w:t>
      </w:r>
    </w:p>
    <w:p>
      <w:pPr>
        <w:pStyle w:val="TextBody"/>
        <w:jc w:val="both"/>
        <w:rPr/>
      </w:pPr>
      <w:r>
        <w:rPr/>
        <w:t xml:space="preserve">-   odsetki od nieterminowych wpłat, plan 6 000 zł, wykonanie – 18 360,10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ł tj. 306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616</w:t>
      </w:r>
      <w:r>
        <w:rPr/>
        <w:t xml:space="preserve"> – wpływy z podatku rolnego, podatku leśnego, podatku od </w:t>
      </w:r>
    </w:p>
    <w:p>
      <w:pPr>
        <w:pStyle w:val="TextBody"/>
        <w:jc w:val="both"/>
        <w:rPr/>
      </w:pPr>
      <w:r>
        <w:rPr/>
        <w:tab/>
        <w:tab/>
        <w:t xml:space="preserve">         spadków i darowizn, podatku od czynności cywilno –</w:t>
      </w:r>
    </w:p>
    <w:p>
      <w:pPr>
        <w:pStyle w:val="TextBody"/>
        <w:jc w:val="both"/>
        <w:rPr/>
      </w:pPr>
      <w:r>
        <w:rPr/>
        <w:tab/>
        <w:tab/>
        <w:t xml:space="preserve">         prawnych oraz podatków i opłat lokalnych od osób</w:t>
      </w:r>
    </w:p>
    <w:p>
      <w:pPr>
        <w:pStyle w:val="TextBody"/>
        <w:jc w:val="both"/>
        <w:rPr/>
      </w:pPr>
      <w:r>
        <w:rPr/>
        <w:tab/>
        <w:tab/>
        <w:t xml:space="preserve">         fizy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pływy w tym rozdziale planowano w kwocie 916 632 zł zrealizowano w kwocie 444 959,98 zł tj. 48,54 %. Składają się nań następujące podatki: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podatek od nieruchomości, planowano 134 270 zł, zrealizowano 66 588,81 zł, tj. 49,59 %,</w:t>
      </w:r>
    </w:p>
    <w:p>
      <w:pPr>
        <w:pStyle w:val="TextBody"/>
        <w:ind w:left="284" w:hanging="284"/>
        <w:jc w:val="both"/>
        <w:rPr/>
      </w:pPr>
      <w:r>
        <w:rPr/>
        <w:t>-  podatek rolny planowano 590 690 zł – wykonanie 304 418,46 zł, tj. 51,54 %,</w:t>
      </w:r>
    </w:p>
    <w:p>
      <w:pPr>
        <w:pStyle w:val="TextBody"/>
        <w:ind w:left="284" w:hanging="284"/>
        <w:jc w:val="both"/>
        <w:rPr/>
      </w:pPr>
      <w:r>
        <w:rPr/>
        <w:t>-</w:t>
        <w:tab/>
        <w:t>podatek leśny, plan – 622, zł, wykonanie – 495,77 zł, tj. 79,71 %</w:t>
      </w:r>
    </w:p>
    <w:p>
      <w:pPr>
        <w:pStyle w:val="TextBody"/>
        <w:ind w:left="284" w:hanging="284"/>
        <w:jc w:val="both"/>
        <w:rPr/>
      </w:pPr>
      <w:r>
        <w:rPr/>
        <w:t xml:space="preserve">-  </w:t>
        <w:tab/>
        <w:t>podatek od środków transportowych planowano w kwocie 30 000 zł – wykonanie 15 824,40 zł tj. 52,75 %,</w:t>
      </w:r>
    </w:p>
    <w:p>
      <w:pPr>
        <w:pStyle w:val="TextBody"/>
        <w:ind w:left="284" w:hanging="284"/>
        <w:jc w:val="both"/>
        <w:rPr/>
      </w:pPr>
      <w:r>
        <w:rPr/>
        <w:t xml:space="preserve">-  </w:t>
        <w:tab/>
        <w:t>podatek od czynności cywilno – prawnych plan w kwocie 21 000 zł – wykonanie 12 775,50 zł tj. 60,84 %,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podatek od spadków i darowizn plan 290 zł – wykonanie 1 367 zł tj. 471,38 %,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wpływy z opłaty targowej planowano 360 zł – wykonanie 117 zł tj. 32,50 %, największe wpływy notuje się w okresie odpustów na terenie Horodła i Strzyżowa, tj. w miesiącach VIII i IX,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wpływy z opłaty miejscowej plan 120 000 zł – wykonanie 38 220,80 zł tj. 31,85 %,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wpływy z opłaty administracyjnej za czynności urzędowe plan 1 400 zł wykonanie 720 zł tj. 51,43 %,</w:t>
      </w:r>
    </w:p>
    <w:p>
      <w:pPr>
        <w:pStyle w:val="TextBody"/>
        <w:ind w:left="284" w:hanging="284"/>
        <w:jc w:val="both"/>
        <w:rPr/>
      </w:pPr>
      <w:r>
        <w:rPr/>
        <w:t xml:space="preserve">- </w:t>
        <w:tab/>
        <w:t>odsetki od nieterminowych wpłat z tytułu podatków i opłat 18 000 zł wykonanie 4 432,24 zł tj. 24,62 %. Zalegającym podatnikom wystawiono tytuły wykonawcze, wpływy powinny wzrosnąć w III kwartale.</w:t>
      </w:r>
    </w:p>
    <w:p>
      <w:pPr>
        <w:pStyle w:val="TextBody"/>
        <w:jc w:val="both"/>
        <w:rPr/>
      </w:pPr>
      <w:r>
        <w:rPr>
          <w:u w:val="single"/>
        </w:rPr>
        <w:t>Rozdział 75618</w:t>
      </w:r>
      <w:r>
        <w:rPr/>
        <w:t xml:space="preserve"> – wpływy z innych opłat stanowiące dochody JST na podstawie ustaw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lanowano wpływy z opłaty skarbowej w kwocie 28 500 zł, wykonanie wynosi 13 796 zł, tj. 48,41 %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o budżetu wpłynęła kwota 25 591,62 zł za zezwolenia na sprzedaż alkoholu, co stanowi 73,12 % planowanego wpływu oraz kwota 550 zł z tytułu wpisu do ewidencji działalności gospodarczej, co stanowi 36,67 %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621</w:t>
      </w:r>
      <w:r>
        <w:rPr/>
        <w:t xml:space="preserve"> – udziały gmin w podatkach stanowiących dochód budżetu </w:t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Państ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tym rozdziale realizowane są dochody z następujących podatków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datek dochodowy od osób fizycznych plan 702 486 zł wykonanie 297 203 zł, tj. 42,31%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tek dochodowy od osób prawnych plan 20 500 zł wykonanie 131 097,95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758  -  RÓŻNE  ROZLICZE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dziale tym zaplanowano kwotę 4 301 112 zł z tytuły wpływu subwencji do budżetu i pozostałych odsetek. Realizacja poszczególnych części subwencji wynos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oświatowa subwencji plan 3 220 314 zł wpływ 1 981 728 zł tj. 61,54 %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wyrównawcza subwencji plan 1 067 798 zł wpływ 533 898 zł tj. 50 %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pływ odsetek od rachunków bankowych plan 13 000 zł nie wykonano – odsetki od rachunków przekazywane są w okresach rocznych, tj. w dniu 31 grud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01  -  OŚWIATA  I  WYCHOWA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budżecie zaplanowano kwotę 20 000 zł z opłat za c. o. za mieszkania w domach nauczycieli oraz 1 651 zł dotacji „Wyprawka szkolna” na realizację zadań własnych. Realizacja przedstawia się następując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 najmu dzierżawy i opłat za c. o. planowano 20 000 zł wykonano 7 752,90 zł, tj. 38,76 %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tacja celowa na zadania własne wpłynęła w kwocie 1 651 zł (wyprawki i podręczniki dla uczniów klas pierwszych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52  -  POMOC  SPOŁE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Plan dochodów w tym dziale po zmianach wynosi 1 841 600 zł i został zrealizowany do kwoty 1 029 446,08 zł 55,90 %, przy czym kwotę na zadania zlecone planowaną na 1 394 900 zł zrealizowano w kwocie    785 720 zł. </w:t>
      </w:r>
    </w:p>
    <w:p>
      <w:pPr>
        <w:pStyle w:val="TextBody"/>
        <w:jc w:val="both"/>
        <w:rPr/>
      </w:pPr>
      <w:r>
        <w:rPr/>
        <w:t>Realizacja w poszczególnych rozdziałach przedstawia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28</w:t>
      </w:r>
      <w:r>
        <w:rPr/>
        <w:t xml:space="preserve"> – wpływy z odpłatności za opiekę od podopiecznych, u </w:t>
      </w:r>
    </w:p>
    <w:p>
      <w:pPr>
        <w:pStyle w:val="TextBody"/>
        <w:ind w:left="708" w:hanging="0"/>
        <w:jc w:val="both"/>
        <w:rPr/>
      </w:pPr>
      <w:r>
        <w:rPr/>
        <w:t>których świadczą usługi opiekunki z GOPS-u zaplanowano w kwocie 4 300 zł a zrealizowano w kwocie 1 016,91 zł tj. 23,65 %, nie zrealizowano w 50 % z powodu choroby opiekunki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13</w:t>
      </w:r>
      <w:r>
        <w:rPr/>
        <w:t xml:space="preserve"> – plan na składki na ubezpieczenia społeczne opłacane </w:t>
      </w:r>
    </w:p>
    <w:p>
      <w:pPr>
        <w:pStyle w:val="TextBody"/>
        <w:ind w:left="708" w:hanging="0"/>
        <w:jc w:val="both"/>
        <w:rPr/>
      </w:pPr>
      <w:r>
        <w:rPr/>
        <w:t>przez osoby pobierające świadczenia z pomocy społecznej wynosi                              7 900 zł, wpłynęło – 4 720 zł, tj. 59,75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14</w:t>
      </w:r>
      <w:r>
        <w:rPr/>
        <w:t xml:space="preserve"> – plan dotacji na zasiłki z opieki społecznej wynosi </w:t>
      </w:r>
    </w:p>
    <w:p>
      <w:pPr>
        <w:pStyle w:val="TextBody"/>
        <w:ind w:left="1416" w:hanging="0"/>
        <w:jc w:val="both"/>
        <w:rPr/>
      </w:pPr>
      <w:r>
        <w:rPr/>
        <w:t xml:space="preserve">         </w:t>
      </w:r>
      <w:r>
        <w:rPr/>
        <w:t>341 00 zł,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na zadania własne – plan – 265 000 zł, wykonanie 151 000 zł, tj. 56,98%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zadania zlecone – plan – 76 000 zł, wykonanie 36 500 zł, tj. 48,03%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19</w:t>
      </w:r>
      <w:r>
        <w:rPr/>
        <w:t xml:space="preserve"> – plan dotacji na działalność ośrodka pomocy społecznej – </w:t>
      </w:r>
    </w:p>
    <w:p>
      <w:pPr>
        <w:pStyle w:val="TextBody"/>
        <w:ind w:firstLine="708"/>
        <w:jc w:val="both"/>
        <w:rPr/>
      </w:pPr>
      <w:r>
        <w:rPr/>
        <w:t>zadania własne – wynosił 132 000 zł, realizacja 70 866 zł, tj. 53,69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12</w:t>
      </w:r>
      <w:r>
        <w:rPr/>
        <w:t xml:space="preserve"> – plan dotacji na świadczenia rodzinne wynosił 1 311 100 </w:t>
      </w:r>
    </w:p>
    <w:p>
      <w:pPr>
        <w:pStyle w:val="TextBody"/>
        <w:ind w:firstLine="708"/>
        <w:jc w:val="both"/>
        <w:rPr/>
      </w:pPr>
      <w:r>
        <w:rPr/>
        <w:t>zł, realizacja 744 500 zł tj. 56,79 %. Wpływy z tytułu zaliczki alimentacyjnej zrealizowano do kwoty 703,12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295</w:t>
      </w:r>
      <w:r>
        <w:rPr/>
        <w:t xml:space="preserve"> – plan dotacji na dopłaty do obiadów  wynosił 45 290 zł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płynęło do budżetu 20 140 zł tj. 44,47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54 -  EDUKACYJNA OPIEKA WYCHOWAWCZ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W dziale tym zaplanowano dotację celową przeznaczoną na pomoc materialną dla uczniów w kwocie 70 821 zł, wykonano w kwocie 70 821 zł, tj. 100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b/>
          <w:sz w:val="40"/>
          <w:u w:val="single"/>
        </w:rPr>
        <w:t>WYDATKI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Planowane wydatki w kwocie 11 784 464 zł zrealizowane zostały w I półroczu 2006 roku w kwocie 4 714 930,36 zł, tj. 40,01 %, w ty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datki na zadania własne – plan 10 322 414 zł wykonanie 3 924 493,89 zł tj. 38,02 %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datki na zadania zlecone – plan 1 462 050 zł wykonanie 790 436,47 zł tj. 54,06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alizacja wydatków w poszczególnych działach budżetu przedstawia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010  -  ROLNICTWO  I  ŁOWIECTW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lan wydatków wynosił 2 541 497 zł i zrealizowany został w 38,02 % tj. do kwoty 234 204,41 zł. Z tej kwoty zapłacono za prace związane z budową wodociągów i kanalizacji 231 564,01 zł. Szczegółowe omówienie tego zadania znajduje się w części  - Inwestycje oraz w tabeli dotyczącej limitów wydatków na wieloletnie programy inwestycyjne.</w:t>
      </w:r>
    </w:p>
    <w:p>
      <w:pPr>
        <w:pStyle w:val="TextBody"/>
        <w:jc w:val="both"/>
        <w:rPr/>
      </w:pPr>
      <w:r>
        <w:rPr/>
        <w:t>W 2006 roku wpłacono 2% od podatku rolnego do Izb Rolniczych 2 640,40 zł, tj. 19,36 %. W miesiącu lipcu będzie wpłacona kwota wg wpływu na dzień 30.06.2006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600  -  TRANSPORT  I  ŁĄCZNOŚĆ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dziale tym plan po zmianach wynosi 247 000 zł, wydatki w I półroczu 2006 roku wyniosły 19 308,66 zł tj. 7,82 %.</w:t>
      </w:r>
    </w:p>
    <w:p>
      <w:pPr>
        <w:pStyle w:val="TextBody"/>
        <w:jc w:val="both"/>
        <w:rPr/>
      </w:pPr>
      <w:r>
        <w:rPr/>
        <w:tab/>
        <w:t>Obecnie jest po przetargu na wykonanie asfaltów na istniejących drogach – wykonanie nastąpi w III kwartale 2006 roku.</w:t>
      </w:r>
    </w:p>
    <w:p>
      <w:pPr>
        <w:pStyle w:val="TextBody"/>
        <w:jc w:val="both"/>
        <w:rPr/>
      </w:pPr>
      <w:r>
        <w:rPr/>
        <w:tab/>
        <w:t>Środki wydatkowano na:</w:t>
      </w:r>
    </w:p>
    <w:p>
      <w:pPr>
        <w:pStyle w:val="TextBody"/>
        <w:jc w:val="both"/>
        <w:rPr/>
      </w:pPr>
      <w:r>
        <w:rPr/>
        <w:t xml:space="preserve">-  Horodło – remont przepustów i rowów przydrożnych oraz transport żużla   </w:t>
      </w:r>
    </w:p>
    <w:p>
      <w:pPr>
        <w:pStyle w:val="TextBody"/>
        <w:jc w:val="both"/>
        <w:rPr/>
      </w:pPr>
      <w:r>
        <w:rPr/>
        <w:t xml:space="preserve">   – </w:t>
      </w:r>
      <w:r>
        <w:rPr/>
        <w:t>12 274,39 zł,</w:t>
      </w:r>
    </w:p>
    <w:p>
      <w:pPr>
        <w:pStyle w:val="TextBody"/>
        <w:jc w:val="both"/>
        <w:rPr/>
      </w:pPr>
      <w:r>
        <w:rPr/>
        <w:t xml:space="preserve">-  odtworzenie przydrożnego rowu melioracyjnego w Strzyżowie –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 665,81 zł</w:t>
      </w:r>
    </w:p>
    <w:p>
      <w:pPr>
        <w:pStyle w:val="TextBody"/>
        <w:jc w:val="both"/>
        <w:rPr/>
      </w:pPr>
      <w:r>
        <w:rPr/>
        <w:t>-  prace równiarki w Poraju – 300 zł</w:t>
      </w:r>
    </w:p>
    <w:p>
      <w:pPr>
        <w:pStyle w:val="TextBody"/>
        <w:jc w:val="both"/>
        <w:rPr/>
      </w:pPr>
      <w:r>
        <w:rPr/>
        <w:t>-  wykonanie map do celów projektowych drogi w Rogalinie – 2 980,61 zł</w:t>
      </w:r>
    </w:p>
    <w:p>
      <w:pPr>
        <w:pStyle w:val="TextBody"/>
        <w:jc w:val="both"/>
        <w:rPr/>
      </w:pPr>
      <w:r>
        <w:rPr/>
        <w:t>-  transport żużla w miejscowości Kopyłów – 678,15 zł</w:t>
      </w:r>
    </w:p>
    <w:p>
      <w:pPr>
        <w:pStyle w:val="TextBody"/>
        <w:jc w:val="both"/>
        <w:rPr/>
      </w:pPr>
      <w:r>
        <w:rPr/>
        <w:t>-  wypisy z rejestru gruntów i usługi sprzętowe – 409,70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700  -  GOSPODARKA  MIESZKANIOWA</w:t>
      </w:r>
    </w:p>
    <w:p>
      <w:pPr>
        <w:pStyle w:val="TextBody"/>
        <w:ind w:left="1845" w:hanging="0"/>
        <w:jc w:val="both"/>
        <w:rPr>
          <w:b/>
          <w:b/>
        </w:rPr>
      </w:pPr>
      <w:r>
        <w:rPr>
          <w:b/>
        </w:rPr>
        <w:t>GOSPODARKA GRUNTAMI I NIERUCHOMOŚCIAM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Planowane w budżecie 2006 roku środki w kwocie 25 100 zł wydatkowane zostały w kwocie 14 293,90 zł tj. 56,95 %</w:t>
      </w:r>
    </w:p>
    <w:p>
      <w:pPr>
        <w:pStyle w:val="TextBody"/>
        <w:jc w:val="both"/>
        <w:rPr/>
      </w:pPr>
      <w:r>
        <w:rPr/>
        <w:tab/>
        <w:t>Środki wydatkowano na materiały do wznowienia granic i podziałów oraz założenie ksiąg wieczystych skomunalizowanych działek. Zapłatę za akt notarialny nabytego majątku – działki ze stawem od Cukrowni „Strzyżów” S.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lan Zagospodarowania Przestrzennego, plan 30 000 zł – wykonanie nastąpi w III i IV kwartale – obecnie prowadzone są prace przygotowawcze dotyczące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750  -  ADMINISTRACJA  PUBLI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Kwota zaplanowanych wydatków po zmianach wynosi 1 406 946 zł i zrealizowana została do kwoty 630 688,50 zł, tj. 44,83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022</w:t>
      </w:r>
      <w:r>
        <w:rPr/>
        <w:t xml:space="preserve"> – Rady Gmin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działalność Rady Gminy zaplanowano wydatki w kwocie 65 550 zł, realizacja zaś wynosi 27 550,36 zł, tj. 42,03 %. Wydatki poniesione zostały m. in. na wypłatę ryczałtu Przewodniczącemu Rady Gminy, diety radnych, zakup materiałów biurowych. Obecnie nie zrealizowano wydatków z tytułu podróży służbowych – nie było potrzeb wyjazdu służb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023</w:t>
      </w:r>
      <w:r>
        <w:rPr/>
        <w:t xml:space="preserve">  -  Urzędy Gmin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wydatki związane z funkcjonowaniem Urzędu Gminy zaplanowana kwota wydatków wynosi 1 343 722 zł. Realizacja w I półroczu 2006 roku zrealizowano na kwotę 560 546,19 zł tj. 45,07 %. W ramach przyznanych środków sfinansowan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nagrodzenia osobowe pracowników – 328 488,06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datkowe wynagrodzenie roczne „13” – 33 547,49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legacje służbowe i ryczałt Wójta za używanie prywatnego samochodu do celów służbowych – 3 062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materiałów kancelaryjnych, oleju opałowego, środków czystości, druków, wkładów do kserokopiarki, drukarki, paliwa do samochodu służbowego oraz drobne wyposażenie remontowanych toalet – 39 464,45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nergia – 7 704,77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sługi remontowe w Urzędzie Gminy – 14 325,94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sługi materialne – szkolenia pracowników, rozmowy telefoniczne, prowizje bankowe, usługi pocztowe, drobne remonty, konserwacja sprzętu – 31 999,88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kresowe badania lekarskie pracowników – 287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a na ubezpieczenie sprzętu i ubezpieczenie pojazdów, opłaty członkowskie do Związków Gmin – 3 240,58 zł – nie zrealizowano w 50 % ze względu na wnoszenie opłat w miesiącu grudniu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a na ubezpieczenie społeczne – 58 201,71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a na Fundusz Pracy – 8 325,85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pis na zakładowy fundusz świadczeń socjalnych – 15 285,06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nagrodzenie radcy prawnego – 8 200,40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komputerów z oprogramowaniem – 8 413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dział  75075 – Promocja jednostek samorządu terytorial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rozdziale tym plan wydatków w kwocie 22 470 zrealizowano w 51 % do kwoty 11 460,37 zł. Środki wydatkowano na opłacenie reklamy Gminy w książce telefonicznej oraz w radiowych comiesięcznych audycjach. Zakupiono za kwotę 8 385,97 zł sprzęt nagłaśniający oraz materiały promujące Gminę w ogólnopolskim „Biegu kwietnym”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u w:val="single"/>
        </w:rPr>
        <w:t>Rozdział  75095</w:t>
      </w:r>
      <w:r>
        <w:rPr/>
        <w:t xml:space="preserve">  -  Pozostała działal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planowane wydatki w tym dziale wynoszą 75 204 zł, które zrealizowano do kwoty 31 131,58 zł, tj. 41,40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datki przedstawiają się następująco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nagrodzenia pracowników obsługi – tj. sprzątaczki i kierowcy – 15 710,14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one dodatkowe wynagrodzenia roczne „13” – 2 181,22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a ZUS od wynagrodzeń – 3 070,68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a na Fundusz Pracy – 438,34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łacono za usługi – 9 555,20 zł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róże krajowe – 176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materiałów i wyposażenia – nie zakupiono odzieży ochronnej dla kierowcy i sprzątaczki – wydatek z tego § nastąpi w III kwartal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754  -  BEZPIECZEŃSTWO PUBLICZNE I OCHRONA</w:t>
      </w:r>
    </w:p>
    <w:p>
      <w:pPr>
        <w:pStyle w:val="TextBody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PRZECIWPOŻAROWA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412</w:t>
      </w:r>
      <w:r>
        <w:rPr/>
        <w:t xml:space="preserve"> – Ochotnicze straże pożar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lan wydatków na utrzymanie jednostek ochotniczych straży pożarnych wynosi 100 420 zł. Wydatkowana kwota 34 494,84 zł stanowi 34,35 %. Zakupiono paliwo do sprzętu przeciw pożarowego, części zamienne, sprzęt ochrony przeciw pożarowej na kwotę 18 246,48 zł. Zapłacono za udział w ćwiczeniach i szkoleniach strażaków, działania ratowniczo – gaśnicze i różne usługi – 9 096,85 zł, zakup energii – 1 559,60 zł. Na ubezpieczenie sprzętu i strażaków wydatkowano – 88 zł, tj. 1,47 % planu – pozostała kwota ubezpieczenia nastąpi w miesiącu XII – odnowienie ubezpieczenia pojazdów oraz strażaków. Na delegacje służbowe wydatkowano 202,40 zł, tj. 10,12 % planu – małe wykonanie wynika z niewielkiej ilości szkoleń i innych wyjazdów służbowych dokonywanych przez strażaków. Kwota 260 zł, tj. 16,67 % to ryczałt Komendanta Gminnego OSP z dalszych wypłat ryczałtu Komendant zrezygnował – nie przedstawia rachunków. Kwotę 1 971,01 zł, tj. 98,55 % planu wydatkowano na zakup nagród, które wręczono na zawodach gminnych i szkolnych z zakresu OSP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414</w:t>
      </w:r>
      <w:r>
        <w:rPr/>
        <w:t xml:space="preserve"> – Obrona cywil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2006 roku plan wydatków wynosił 3 500 zł wydatki w I półroczu zrealizowano w kwocie 514,48 zł tj. 14,70 %. W ramach tej kwoty zapłacono za zakupioną prenumeratę oraz materiały do Kancelarii Tajnej. </w:t>
      </w:r>
    </w:p>
    <w:p>
      <w:pPr>
        <w:pStyle w:val="TextBody"/>
        <w:ind w:firstLine="708"/>
        <w:jc w:val="both"/>
        <w:rPr/>
      </w:pPr>
      <w:r>
        <w:rPr/>
        <w:t>W III kwartale nastąpi wykonanie prac w Kancelarii Tajnej - odnowi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ZIAŁ 756 – DOCHODY OD OSÓB PRAWNYCH, OD OSÓB </w:t>
      </w:r>
    </w:p>
    <w:p>
      <w:pPr>
        <w:pStyle w:val="TextBody"/>
        <w:ind w:left="1701" w:hanging="0"/>
        <w:jc w:val="both"/>
        <w:rPr>
          <w:b/>
          <w:b/>
        </w:rPr>
      </w:pPr>
      <w:r>
        <w:rPr>
          <w:b/>
        </w:rPr>
        <w:t>FIZYCZNYCH I INNYCH JEDNOSTEK NIE POSIADAJĄCYCH OSOBOWOŚCI PRAWNEJ ORAZ WYDATKI ZWIĄZANE Z ICH POBOREM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75647</w:t>
      </w:r>
      <w:r>
        <w:rPr/>
        <w:t xml:space="preserve">  -  Pobór podatków,  opłat i nieopodatkowanych należności </w:t>
      </w:r>
    </w:p>
    <w:p>
      <w:pPr>
        <w:pStyle w:val="TextBody"/>
        <w:jc w:val="both"/>
        <w:rPr/>
      </w:pPr>
      <w:r>
        <w:rPr/>
        <w:tab/>
        <w:tab/>
        <w:tab/>
        <w:t>budżet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Kwota planowanych wydatków w tym rozdziale wynosi 80 500 zł wydatki zostały zrealizowane w kwocie 31 241,26 zł, tj. 38,81 %.</w:t>
      </w:r>
    </w:p>
    <w:p>
      <w:pPr>
        <w:pStyle w:val="TextBody"/>
        <w:ind w:firstLine="708"/>
        <w:jc w:val="both"/>
        <w:rPr/>
      </w:pPr>
      <w:r>
        <w:rPr/>
        <w:t>Z kwoty tej wypłacono prowizję za inkaso podatków – 15 753,80 zł, zakupiono materiały biurowe na kwotę 652,08 zł, tj. 6,52 % - za pozostałą kwotę planuje się wymianę biurek i wyposażenia w podatkach po remoncie. Zapłacono za roznoszenie nakazów podatkowych przez pracowników UG w kwocie 4 263,98 zł oraz składki od tych wynagrodzeń w kwotach 734,69 zł – ZUS i 104,47 zł na fundusz pracy.</w:t>
      </w:r>
    </w:p>
    <w:p>
      <w:pPr>
        <w:pStyle w:val="TextBody"/>
        <w:ind w:firstLine="708"/>
        <w:jc w:val="both"/>
        <w:rPr/>
      </w:pPr>
      <w:r>
        <w:rPr/>
        <w:t>Za usługi pocztowe, rozmowy telefoniczne, koszty egzekucyjne za tytuły wykonawcze oraz prowizje bankowe wydatkowano – 9 732,24 zł, tj. 46,34 % planu.</w:t>
      </w:r>
    </w:p>
    <w:p>
      <w:pPr>
        <w:pStyle w:val="TextBody"/>
        <w:ind w:firstLine="708"/>
        <w:jc w:val="both"/>
        <w:rPr/>
      </w:pPr>
      <w:r>
        <w:rPr/>
        <w:t>Nie zrealizowano zakupów inwestycyjnych, które są planowanie na III kwart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757 – OBSŁUGA DŁUGU PUBLICZN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75702</w:t>
      </w:r>
      <w:r>
        <w:rPr/>
        <w:t xml:space="preserve"> – Obsługa papierów wartościowych, kredytów i pożycz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>W 2006 roku zaplanowano spłatę odsetek w kwocie 20 000 zł od zaciągniętej pożyczki z Wojewódzkiego Funduszu Ochrony Środowiska, na budowę kanalizacji w miejscowościach Zosin, Janki, Łuszków, Rogalin. Obecnie zadanie inwestycyjne jest w trakcie realizacji. Umowa wstępna na pożyczkę została podpisana, zaciągnięcie nastąpi po I etapie realizowania inwestyc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758 – RÓŻNE ROZLICZ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75818</w:t>
      </w:r>
      <w:r>
        <w:rPr/>
        <w:t xml:space="preserve"> – Rezerwy ogólne i cel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rezerwę ogólną zaplanowano w budżecie 100 000 zł – realizacja w trybie przeniesień spowodowała pozostanie w rezerwie ogólnej kwoty 60 000 zł.</w:t>
      </w:r>
    </w:p>
    <w:p>
      <w:pPr>
        <w:pStyle w:val="TextBody"/>
        <w:jc w:val="both"/>
        <w:rPr/>
      </w:pPr>
      <w:r>
        <w:rPr/>
        <w:tab/>
        <w:t>Rezerwa celowa na oświatę planowana w wysokości 70 000 zł będzie również realizowana w trybie przeniesień w miarę potrzeb wydatkowych budżetu w dziale oświata i wychow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01  -  OŚWIATA  I  WYCHOWA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Ogółem plan wydatków w dziale oświata i wychowanie wynosi 4 024 570 zł i został zrealizowany w 53,45 % tj. do kwoty 2 150 953,23 zł. </w:t>
      </w:r>
    </w:p>
    <w:p>
      <w:pPr>
        <w:pStyle w:val="TextBody"/>
        <w:jc w:val="both"/>
        <w:rPr/>
      </w:pPr>
      <w:r>
        <w:rPr/>
        <w:t>Kwota zaplanowana na szkoły podstawowe wyniosła 2 343 982 zł, realizacja wynosi 1 245 983,95 zł tj. 53,16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0103</w:t>
      </w:r>
      <w:r>
        <w:rPr/>
        <w:t xml:space="preserve"> – Oddziały przedszkolne w szkołach podstaw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 roku 2006 w budżecie zaplanowano w tym rozdziale wydatki w kwocie 105 856 zł, które zrealizowano w 51,28 % tj. do kwoty 54 287,84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0110</w:t>
      </w:r>
      <w:r>
        <w:rPr/>
        <w:t xml:space="preserve"> – Gimnazj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gółem w tym rozdziale zaplanowano kwotę 1 188 331 zł, wykonano w 53,38 % do kwoty 634 385,62 zł.</w:t>
      </w:r>
    </w:p>
    <w:p>
      <w:pPr>
        <w:pStyle w:val="TextBody"/>
        <w:jc w:val="both"/>
        <w:rPr/>
      </w:pPr>
      <w:r>
        <w:rPr/>
        <w:t xml:space="preserve">Szczegółowa realizacja wydatków w rozdziałach 80101, 80103, 80110 wg załączonych sprawozdań z poszczególnych szkół, przedstawia się następująco: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HORODLE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zrealizowano w kwocie  317.369,15 zł   tj. 52,2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sposób następują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 Wynagrodzenia osobowe z funduszu płac: </w:t>
        <w:tab/>
        <w:tab/>
        <w:t xml:space="preserve">              177.124,38 zł, 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łace nauczycieli, </w:t>
        <w:tab/>
        <w:tab/>
        <w:tab/>
        <w:t xml:space="preserve">          145.698,10 zł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łace administracji i obsługi,                    30.191,28 zł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zasiłek na zagospodarowanie,                    1.355,00 zł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 z tego pozostało zobowiązanie z tyt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kładek PZU         </w:t>
        <w:tab/>
        <w:tab/>
        <w:tab/>
        <w:tab/>
        <w:t xml:space="preserve">     12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odatkowe wynagrodzenie roczne                                                   29.328,03 zł</w:t>
      </w:r>
    </w:p>
    <w:p>
      <w:pPr>
        <w:pStyle w:val="Normal"/>
        <w:ind w:left="360" w:hanging="0"/>
        <w:rPr/>
      </w:pPr>
      <w:r>
        <w:rPr/>
        <w:t>-dodatki wiejskie, mieszkaniowe                                                       12.771,48 zł</w:t>
      </w:r>
    </w:p>
    <w:p>
      <w:pPr>
        <w:pStyle w:val="Normal"/>
        <w:ind w:left="360" w:hanging="0"/>
        <w:rPr/>
      </w:pPr>
      <w:r>
        <w:rPr/>
        <w:t xml:space="preserve">-podróże służbowe </w:t>
        <w:tab/>
        <w:tab/>
        <w:tab/>
        <w:tab/>
        <w:t xml:space="preserve">                                    442,80 zł</w:t>
      </w:r>
    </w:p>
    <w:p>
      <w:pPr>
        <w:pStyle w:val="Normal"/>
        <w:ind w:left="360" w:hanging="0"/>
        <w:rPr/>
      </w:pPr>
      <w:r>
        <w:rPr/>
        <w:t>-materiały i wyposażenie</w:t>
        <w:tab/>
        <w:tab/>
        <w:tab/>
        <w:t xml:space="preserve">                                           24.948,67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środki czystości,</w:t>
        <w:tab/>
        <w:tab/>
        <w:tab/>
        <w:t xml:space="preserve">               1.287,07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ruki biurowe, pieczątki, toner,                    1.421,09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centralne ogrzewanie,                                 22.240,51 zł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-energia                                                                                                7.185,79 zł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usługi remontowe </w:t>
        <w:tab/>
        <w:tab/>
        <w:tab/>
        <w:tab/>
        <w:t xml:space="preserve">                                    790,99 zł</w:t>
        <w:tab/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emont kotła wodnego                                     346,99 zł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emont kotła parowego                                    299,70 zł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remont ksero                                                    144,30 zł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pozostałe  usługi                                                                                 5.083,20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wizje bankowe                                            585,49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ozmowy telefoniczne                                   1.629,77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wóz nieczystości                                         263,21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adania SANEPID                                           913,98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gląd komina                                               155,5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zkolenia BHP                                                  479,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ozór techniczny                                               753,25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wody sportowe                                              303,00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składki na ubezpieczenie społeczne                                                 38.588,86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w tym od 13tki - 5.079,02 zł</w:t>
      </w:r>
    </w:p>
    <w:p>
      <w:pPr>
        <w:pStyle w:val="Normal"/>
        <w:ind w:left="360" w:hanging="0"/>
        <w:rPr/>
      </w:pPr>
      <w:r>
        <w:rPr/>
        <w:t>-składki na fundusz pracy                                                                    5.357,95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w tym od 13tki - 718,52 zł</w:t>
      </w:r>
    </w:p>
    <w:p>
      <w:pPr>
        <w:pStyle w:val="Normal"/>
        <w:ind w:left="360" w:hanging="0"/>
        <w:rPr/>
      </w:pPr>
      <w:r>
        <w:rPr/>
        <w:t xml:space="preserve">-odpisy na zakładowy fundusz świadczeń </w:t>
      </w:r>
    </w:p>
    <w:p>
      <w:pPr>
        <w:pStyle w:val="Normal"/>
        <w:ind w:left="360" w:hanging="0"/>
        <w:rPr/>
      </w:pPr>
      <w:r>
        <w:rPr/>
        <w:t xml:space="preserve">socjalnych         </w:t>
        <w:tab/>
        <w:tab/>
        <w:tab/>
        <w:tab/>
        <w:tab/>
        <w:t xml:space="preserve">                               15.747,00 zł</w:t>
      </w:r>
    </w:p>
    <w:p>
      <w:pPr>
        <w:pStyle w:val="Normal"/>
        <w:ind w:left="360" w:hanging="0"/>
        <w:rPr/>
      </w:pPr>
      <w:r>
        <w:rPr/>
        <w:t>to jest 58,3% planu finans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95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ruchomienie zakładowego funduszu świadczeń socjalnych nauczycieli, </w:t>
      </w:r>
    </w:p>
    <w:p>
      <w:pPr>
        <w:pStyle w:val="Normal"/>
        <w:rPr/>
      </w:pPr>
      <w:r>
        <w:rPr/>
        <w:t>Emerytów 11.872,00 zł to jest 100% planu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Rozdział 80103</w:t>
      </w:r>
    </w:p>
    <w:p>
      <w:pPr>
        <w:pStyle w:val="Normal"/>
        <w:rPr/>
      </w:pPr>
      <w:r>
        <w:rPr/>
        <w:t>Ogólne wydatki zrealizowano na kwotę 24.082,68 zł</w:t>
      </w:r>
    </w:p>
    <w:p>
      <w:pPr>
        <w:pStyle w:val="Normal"/>
        <w:rPr/>
      </w:pPr>
      <w:r>
        <w:rPr/>
        <w:t xml:space="preserve"> </w:t>
      </w:r>
      <w:r>
        <w:rPr/>
        <w:t>to jest 46,8% planu finansowego.</w:t>
      </w:r>
    </w:p>
    <w:p>
      <w:pPr>
        <w:pStyle w:val="Normal"/>
        <w:rPr/>
      </w:pPr>
      <w:r>
        <w:rPr/>
        <w:t xml:space="preserve">-wynagrodzenia osobowe na                                                                      14.660,99 zł </w:t>
      </w:r>
    </w:p>
    <w:p>
      <w:pPr>
        <w:pStyle w:val="Normal"/>
        <w:rPr/>
      </w:pPr>
      <w:r>
        <w:rPr/>
        <w:t>-dodatkowe wynagrodzenia roczne                                                              2.398,90 zł</w:t>
      </w:r>
    </w:p>
    <w:p>
      <w:pPr>
        <w:pStyle w:val="Normal"/>
        <w:rPr/>
      </w:pPr>
      <w:r>
        <w:rPr/>
        <w:t>-dodatki mieszkaniowe i wiejskie                                                                1.405,20 zł</w:t>
      </w:r>
    </w:p>
    <w:p>
      <w:pPr>
        <w:pStyle w:val="Normal"/>
        <w:rPr/>
      </w:pPr>
      <w:r>
        <w:rPr/>
        <w:t>-składki na ubezpieczenie społeczne                                                            3.223,76 zł</w:t>
      </w:r>
    </w:p>
    <w:p>
      <w:pPr>
        <w:pStyle w:val="Normal"/>
        <w:rPr/>
      </w:pPr>
      <w:r>
        <w:rPr/>
        <w:t>w tym od 13tki - 431,83 zł</w:t>
      </w:r>
    </w:p>
    <w:p>
      <w:pPr>
        <w:pStyle w:val="Normal"/>
        <w:rPr/>
      </w:pPr>
      <w:r>
        <w:rPr/>
        <w:t xml:space="preserve">-składki na fundusz pracy                                                                                 447,83 zł </w:t>
      </w:r>
    </w:p>
    <w:p>
      <w:pPr>
        <w:pStyle w:val="Normal"/>
        <w:rPr/>
      </w:pPr>
      <w:r>
        <w:rPr/>
        <w:t xml:space="preserve">w tym od 13tki  - 58,77 zł                                                                </w:t>
      </w:r>
    </w:p>
    <w:p>
      <w:pPr>
        <w:pStyle w:val="Normal"/>
        <w:rPr/>
      </w:pPr>
      <w:r>
        <w:rPr/>
        <w:t>-odpis na zakładowy fundusz świadczeń socjalnych                                   1.946,00 zł</w:t>
      </w:r>
    </w:p>
    <w:p>
      <w:pPr>
        <w:pStyle w:val="Normal"/>
        <w:rPr/>
      </w:pPr>
      <w:r>
        <w:rPr/>
        <w:t>to jest 100% planu finansowego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dział 85401</w:t>
      </w:r>
    </w:p>
    <w:p>
      <w:pPr>
        <w:pStyle w:val="Normal"/>
        <w:rPr/>
      </w:pPr>
      <w:r>
        <w:rPr/>
        <w:t xml:space="preserve">Ogólne wydatki zrealizowano na kwotę 50.298,55 zł </w:t>
      </w:r>
    </w:p>
    <w:p>
      <w:pPr>
        <w:pStyle w:val="Normal"/>
        <w:rPr/>
      </w:pPr>
      <w:r>
        <w:rPr/>
        <w:t xml:space="preserve">to jest 43,9% planu finansowego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wynagrodzenia osobowe na                                                                      31.258,20 zł</w:t>
      </w:r>
    </w:p>
    <w:p>
      <w:pPr>
        <w:pStyle w:val="Normal"/>
        <w:rPr/>
      </w:pPr>
      <w:r>
        <w:rPr/>
        <w:t>z tego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</w:t>
      </w:r>
      <w:r>
        <w:rPr/>
        <w:t xml:space="preserve">nauczyciele                                        </w:t>
        <w:tab/>
        <w:t>9.130,00 zł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rPr/>
      </w:pPr>
      <w:r>
        <w:rPr/>
        <w:t xml:space="preserve">         </w:t>
      </w:r>
      <w:r>
        <w:rPr/>
        <w:t>administracja i obsługa                                        21.003,20 z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</w:t>
      </w:r>
      <w:r>
        <w:rPr/>
        <w:t>jubileusz                                                                 1.125 00 z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</w:t>
      </w:r>
      <w:r>
        <w:rPr/>
        <w:t>pozostało zobowiązań w wysokości                           60,00 z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-dodatkowe wynagrodzenie roczne                                                             4.798,90 z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-dodatki wiejskie i mieszkaniowe                                                                  750,00 zł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-materiały i wyposażenie                                                                             1.449,65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</w:t>
      </w:r>
      <w:r>
        <w:rPr/>
        <w:t>fartuchy BHP                                                              74,00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</w:t>
      </w:r>
      <w:r>
        <w:rPr/>
        <w:t>węgiel                                                                        920,00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</w:t>
      </w:r>
      <w:r>
        <w:rPr/>
        <w:t>środki do mycia naczyń                                             193,77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</w:t>
      </w:r>
      <w:r>
        <w:rPr/>
        <w:t>wyposażenie kuchni                                                   261,88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usługi remontowe                                                                                         580,00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</w:t>
      </w:r>
      <w:r>
        <w:rPr/>
        <w:t>remont zmywarki                                                         80,00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</w:t>
      </w:r>
      <w:r>
        <w:rPr/>
        <w:t>za mapkę projektową                                                 580,00 z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pozostałe usługi                                                                                              23,63 zł</w:t>
      </w:r>
    </w:p>
    <w:p>
      <w:pPr>
        <w:pStyle w:val="Normal"/>
        <w:rPr/>
      </w:pPr>
      <w:r>
        <w:rPr/>
        <w:t xml:space="preserve">        </w:t>
      </w:r>
      <w:r>
        <w:rPr/>
        <w:t>to są prowizje bankowe</w:t>
      </w:r>
    </w:p>
    <w:p>
      <w:pPr>
        <w:pStyle w:val="Normal"/>
        <w:rPr/>
      </w:pPr>
      <w:r>
        <w:rPr/>
        <w:t xml:space="preserve">-składki na ubezpieczenie społeczne                                                          6.302,51 zł </w:t>
      </w:r>
    </w:p>
    <w:p>
      <w:pPr>
        <w:pStyle w:val="Normal"/>
        <w:rPr/>
      </w:pPr>
      <w:r>
        <w:rPr/>
        <w:t>-składki na fundusz pracy                                                                              875,66 zł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odpis na zakładowy fundusz świadczeń socjalnych                                  4.260,00 zł</w:t>
      </w:r>
    </w:p>
    <w:p>
      <w:pPr>
        <w:pStyle w:val="Normal"/>
        <w:rPr/>
      </w:pPr>
      <w:r>
        <w:rPr/>
        <w:t>to jest 100% planu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Rozdział 80113</w:t>
      </w:r>
    </w:p>
    <w:p>
      <w:pPr>
        <w:pStyle w:val="Normal"/>
        <w:rPr/>
      </w:pPr>
      <w:r>
        <w:rPr/>
        <w:t>Na dowożenie uczniów wydatkowano                                                     11.599,89 zł</w:t>
      </w:r>
    </w:p>
    <w:p>
      <w:pPr>
        <w:pStyle w:val="Normal"/>
        <w:rPr/>
      </w:pPr>
      <w:r>
        <w:rPr/>
        <w:t xml:space="preserve">to jest 50,4% planu finansow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HREBENN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Normal"/>
        <w:rPr/>
      </w:pPr>
      <w:r>
        <w:rPr/>
        <w:t>Wydatki zrealizowano w kwocie: 99.115,78 zł w sposób następując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a osobowe z funduszu płac: </w:t>
        <w:tab/>
        <w:tab/>
        <w:t xml:space="preserve">58.477,01 zł, 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- płace nauczycieli: </w:t>
        <w:tab/>
        <w:tab/>
        <w:tab/>
        <w:t>51.264,68 zł</w:t>
      </w:r>
    </w:p>
    <w:p>
      <w:pPr>
        <w:pStyle w:val="Normal"/>
        <w:ind w:left="360" w:hanging="0"/>
        <w:rPr/>
      </w:pPr>
      <w:r>
        <w:rPr/>
        <w:t>- płace administracji i obsługi:</w:t>
        <w:tab/>
        <w:tab/>
        <w:t xml:space="preserve">  4.595,80 zł</w:t>
      </w:r>
    </w:p>
    <w:p>
      <w:pPr>
        <w:pStyle w:val="Normal"/>
        <w:ind w:left="360" w:hanging="0"/>
        <w:rPr/>
      </w:pPr>
      <w:r>
        <w:rPr/>
        <w:t>- ekwiwalent:</w:t>
        <w:tab/>
        <w:tab/>
        <w:tab/>
        <w:tab/>
        <w:t xml:space="preserve">     621,18 zł</w:t>
      </w:r>
    </w:p>
    <w:p>
      <w:pPr>
        <w:pStyle w:val="Normal"/>
        <w:ind w:left="360" w:hanging="0"/>
        <w:rPr/>
      </w:pPr>
      <w:r>
        <w:rPr/>
        <w:t>- wynagrodzenie za czas choroby:</w:t>
        <w:tab/>
        <w:t xml:space="preserve">  1.995,35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owe wynagrodzenie roczne:  9.186,3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grody i wydatki osobowe nie zaliczane do wynagrodzeń: 5.251,6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dodatki mieszkaniowe:</w:t>
        <w:tab/>
        <w:tab/>
        <w:t xml:space="preserve"> 1.080,00 zł</w:t>
      </w:r>
    </w:p>
    <w:p>
      <w:pPr>
        <w:pStyle w:val="Normal"/>
        <w:rPr/>
      </w:pPr>
      <w:r>
        <w:rPr/>
        <w:t xml:space="preserve">     </w:t>
      </w:r>
      <w:r>
        <w:rPr/>
        <w:t>- dodatki wiejskie:</w:t>
        <w:tab/>
        <w:tab/>
        <w:tab/>
        <w:t xml:space="preserve"> 4.171,6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Delegacje służbowe:</w:t>
        <w:tab/>
        <w:tab/>
        <w:t xml:space="preserve">    7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Materiały i wyposażenie:</w:t>
        <w:tab/>
        <w:t>1.036,77 zł</w:t>
      </w:r>
    </w:p>
    <w:p>
      <w:pPr>
        <w:pStyle w:val="Normal"/>
        <w:rPr/>
      </w:pPr>
      <w:r>
        <w:rPr/>
        <w:t xml:space="preserve">    </w:t>
      </w:r>
      <w:r>
        <w:rPr/>
        <w:t>w tym:</w:t>
        <w:tab/>
      </w:r>
    </w:p>
    <w:p>
      <w:pPr>
        <w:pStyle w:val="Normal"/>
        <w:rPr/>
      </w:pPr>
      <w:r>
        <w:rPr/>
        <w:t xml:space="preserve">    </w:t>
      </w:r>
      <w:r>
        <w:rPr/>
        <w:t>- druki, tonery:</w:t>
        <w:tab/>
        <w:tab/>
        <w:tab/>
        <w:t xml:space="preserve">                           192,77 zł</w:t>
      </w:r>
    </w:p>
    <w:p>
      <w:pPr>
        <w:pStyle w:val="Normal"/>
        <w:rPr/>
      </w:pPr>
      <w:r>
        <w:rPr/>
        <w:t xml:space="preserve">    </w:t>
      </w:r>
      <w:r>
        <w:rPr/>
        <w:t>- opał:</w:t>
        <w:tab/>
        <w:tab/>
        <w:tab/>
        <w:tab/>
        <w:tab/>
        <w:tab/>
        <w:t xml:space="preserve">    495,00 zł</w:t>
      </w:r>
    </w:p>
    <w:p>
      <w:pPr>
        <w:pStyle w:val="Normal"/>
        <w:rPr/>
      </w:pPr>
      <w:r>
        <w:rPr/>
        <w:t xml:space="preserve">    </w:t>
      </w:r>
      <w:r>
        <w:rPr/>
        <w:t>- wyposażenie:</w:t>
        <w:tab/>
        <w:tab/>
        <w:tab/>
        <w:tab/>
        <w:t xml:space="preserve">                34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Energia elektryczna:</w:t>
        <w:tab/>
        <w:t>672,4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 Pozostałe usługi: </w:t>
        <w:tab/>
        <w:tab/>
        <w:tab/>
        <w:tab/>
        <w:tab/>
        <w:tab/>
        <w:tab/>
        <w:t>1.307,41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prowizje bankowe:</w:t>
        <w:tab/>
        <w:tab/>
        <w:tab/>
        <w:tab/>
        <w:tab/>
        <w:tab/>
        <w:tab/>
        <w:t xml:space="preserve">   415,50 zł</w:t>
      </w:r>
    </w:p>
    <w:p>
      <w:pPr>
        <w:pStyle w:val="Normal"/>
        <w:rPr/>
      </w:pPr>
      <w:r>
        <w:rPr/>
        <w:t>- przegląd budynku szkoły:</w:t>
        <w:tab/>
        <w:tab/>
        <w:tab/>
        <w:t xml:space="preserve">                                       480,00 zł</w:t>
      </w:r>
    </w:p>
    <w:p>
      <w:pPr>
        <w:pStyle w:val="Normal"/>
        <w:rPr/>
      </w:pPr>
      <w:r>
        <w:rPr/>
        <w:t>- rozmowy telefoniczne:</w:t>
        <w:tab/>
        <w:tab/>
        <w:tab/>
        <w:tab/>
        <w:tab/>
        <w:tab/>
        <w:t xml:space="preserve">   411,9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Składki na ubezpieczenie społeczne: </w:t>
        <w:tab/>
        <w:tab/>
        <w:t>12.945,78 zł</w:t>
      </w:r>
    </w:p>
    <w:p>
      <w:pPr>
        <w:pStyle w:val="Normal"/>
        <w:rPr/>
      </w:pPr>
      <w:r>
        <w:rPr/>
        <w:t xml:space="preserve">  </w:t>
      </w:r>
      <w:r>
        <w:rPr/>
        <w:t>9. Składki na fundusz pracy:</w:t>
        <w:tab/>
        <w:tab/>
        <w:tab/>
        <w:t xml:space="preserve">  1.749,20 zł</w:t>
      </w:r>
    </w:p>
    <w:p>
      <w:pPr>
        <w:pStyle w:val="Normal"/>
        <w:rPr/>
      </w:pPr>
      <w:r>
        <w:rPr/>
        <w:t>10. Odpisy na ZFŚS:</w:t>
        <w:tab/>
        <w:tab/>
        <w:tab/>
        <w:tab/>
        <w:tab/>
        <w:t xml:space="preserve">  8.414,2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95</w:t>
      </w:r>
    </w:p>
    <w:p>
      <w:pPr>
        <w:pStyle w:val="Normal"/>
        <w:rPr/>
      </w:pPr>
      <w:r>
        <w:rPr/>
        <w:t>Wydatki zrealizowano w kwocie: 2.227,50 zł w sposób następujący:</w:t>
      </w:r>
    </w:p>
    <w:p>
      <w:pPr>
        <w:pStyle w:val="Normal"/>
        <w:rPr/>
      </w:pPr>
      <w:r>
        <w:rPr/>
        <w:t>1. Odpisy na ZFŚS:</w:t>
        <w:tab/>
        <w:tab/>
        <w:tab/>
        <w:tab/>
        <w:tab/>
        <w:t xml:space="preserve">  2.227,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3</w:t>
      </w:r>
    </w:p>
    <w:p>
      <w:pPr>
        <w:pStyle w:val="Normal"/>
        <w:rPr/>
      </w:pPr>
      <w:r>
        <w:rPr/>
        <w:t>Wydatki zrealizowano w kwocie: 7.434,02 zł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a osobowe:</w:t>
        <w:tab/>
        <w:tab/>
        <w:tab/>
        <w:t xml:space="preserve">  4.595,25 zł</w:t>
      </w:r>
    </w:p>
    <w:p>
      <w:pPr>
        <w:pStyle w:val="Normal"/>
        <w:rPr/>
      </w:pPr>
      <w:r>
        <w:rPr/>
        <w:t>2. Dodatkowe wynagrodzenie roczne:</w:t>
        <w:tab/>
        <w:t xml:space="preserve">     720,30 zł</w:t>
      </w:r>
    </w:p>
    <w:p>
      <w:pPr>
        <w:pStyle w:val="Normal"/>
        <w:rPr/>
      </w:pPr>
      <w:r>
        <w:rPr/>
        <w:t>3. Dodatek wiejski:</w:t>
        <w:tab/>
        <w:tab/>
        <w:tab/>
        <w:tab/>
        <w:t xml:space="preserve">     387,00 zł</w:t>
      </w:r>
    </w:p>
    <w:p>
      <w:pPr>
        <w:pStyle w:val="Normal"/>
        <w:rPr/>
      </w:pPr>
      <w:r>
        <w:rPr/>
        <w:t>4. Składki na ubezpieczenie społeczne:</w:t>
        <w:tab/>
        <w:t xml:space="preserve">  882,41 zł</w:t>
      </w:r>
    </w:p>
    <w:p>
      <w:pPr>
        <w:pStyle w:val="Normal"/>
        <w:rPr/>
      </w:pPr>
      <w:r>
        <w:rPr/>
        <w:t>5. Składki na fundusz pracy:</w:t>
        <w:tab/>
        <w:tab/>
        <w:tab/>
        <w:t xml:space="preserve">  119,31 zł</w:t>
      </w:r>
    </w:p>
    <w:p>
      <w:pPr>
        <w:pStyle w:val="Normal"/>
        <w:rPr/>
      </w:pPr>
      <w:r>
        <w:rPr/>
        <w:t>6. Odpisy na ZFŚS:</w:t>
        <w:tab/>
        <w:tab/>
        <w:tab/>
        <w:tab/>
        <w:t xml:space="preserve">  729,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KOPYŁOWIE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wydatki zrealizowano na kwotę  135.336,97 zł   tj. 53,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nu finansoweg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 Wynagrodzenia osobowe na kwotę: </w:t>
        <w:tab/>
        <w:tab/>
        <w:t xml:space="preserve">                               73.914,70zł, </w:t>
      </w:r>
    </w:p>
    <w:p>
      <w:pPr>
        <w:pStyle w:val="Normal"/>
        <w:ind w:left="360" w:hanging="0"/>
        <w:rPr/>
      </w:pPr>
      <w:r>
        <w:rPr/>
        <w:t xml:space="preserve">w tym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auczyciele                                                  72.308,81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koszty obsługi,                                               5.305,31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z tego pozostało zobowiązania z tyt. ZUS     3.699,42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odatkowe wynagrodzenie roczne                                                   12.117,60 zł</w:t>
      </w:r>
    </w:p>
    <w:p>
      <w:pPr>
        <w:pStyle w:val="Normal"/>
        <w:ind w:left="360" w:hanging="0"/>
        <w:rPr/>
      </w:pPr>
      <w:r>
        <w:rPr/>
        <w:t>-dodatki wiejskie, mieszkaniowe                                                         6.661,90 zł</w:t>
      </w:r>
    </w:p>
    <w:p>
      <w:pPr>
        <w:pStyle w:val="Normal"/>
        <w:rPr/>
      </w:pPr>
      <w:r>
        <w:rPr/>
        <w:t xml:space="preserve">      </w:t>
      </w:r>
      <w:r>
        <w:rPr/>
        <w:t xml:space="preserve">-podróże służbowe na                                                                             793,20 zł </w:t>
      </w:r>
    </w:p>
    <w:p>
      <w:pPr>
        <w:pStyle w:val="Normal"/>
        <w:rPr/>
      </w:pPr>
      <w:r>
        <w:rPr/>
        <w:t xml:space="preserve">     </w:t>
      </w:r>
      <w:r>
        <w:rPr/>
        <w:t>-materiały i  wyposażenie                                                                     2.875,53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dgrzewanie wody                                          2.013,00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środki czystości                                                   144,87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teriały biurowe                                                401,05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montowe                                                           316,61 zł</w:t>
      </w:r>
    </w:p>
    <w:p>
      <w:pPr>
        <w:pStyle w:val="Normal"/>
        <w:ind w:left="360" w:hanging="0"/>
        <w:rPr/>
      </w:pPr>
      <w:r>
        <w:rPr/>
        <w:t xml:space="preserve">-energia                                                                                                9.588,59 zł </w:t>
      </w:r>
    </w:p>
    <w:p>
      <w:pPr>
        <w:pStyle w:val="Normal"/>
        <w:ind w:left="360" w:hanging="0"/>
        <w:rPr/>
      </w:pPr>
      <w:r>
        <w:rPr/>
        <w:t>-usługi remontowe                                                                               1.472,67 zł</w:t>
      </w:r>
    </w:p>
    <w:p>
      <w:pPr>
        <w:pStyle w:val="Normal"/>
        <w:ind w:left="360" w:hanging="0"/>
        <w:rPr/>
      </w:pPr>
      <w:r>
        <w:rPr/>
        <w:t>z tego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emont kotła                                                       688,13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emont instalacji elektrycznej                              85,48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remont centralnego ogrzewania                         699,06 zł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pozostałe  usługi                                                                                 1.293,72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wizje bankowe                                            445,53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ozmowy telefoniczne                                      653,19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adanie pracownika                                           30,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prawa księgi                                                   120,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zierżawne kontenery                                        45,00 zł</w:t>
      </w:r>
    </w:p>
    <w:p>
      <w:pPr>
        <w:pStyle w:val="Normal"/>
        <w:ind w:left="360" w:hanging="0"/>
        <w:rPr/>
      </w:pPr>
      <w:r>
        <w:rPr/>
        <w:t>-pomoce naukowe                                                                                  109,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asety do języka polskiego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składki na ubezpieczenie społeczne                                                 14.884,24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w tym składki od 13tek - 2.204,29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pozostało zobowiązanie                                        2.570,48 zł </w:t>
      </w:r>
    </w:p>
    <w:p>
      <w:pPr>
        <w:pStyle w:val="Normal"/>
        <w:ind w:left="360" w:hanging="0"/>
        <w:rPr/>
      </w:pPr>
      <w:r>
        <w:rPr/>
        <w:t>-składki na fundusz pracy                                                                    2.009,82 zł</w:t>
      </w:r>
    </w:p>
    <w:p>
      <w:pPr>
        <w:pStyle w:val="Normal"/>
        <w:ind w:left="360" w:hanging="0"/>
        <w:rPr/>
      </w:pPr>
      <w:r>
        <w:rPr/>
        <w:t>w tym składki od 13tek – 296,87 zł</w:t>
      </w:r>
    </w:p>
    <w:p>
      <w:pPr>
        <w:pStyle w:val="Normal"/>
        <w:ind w:left="360" w:hanging="0"/>
        <w:rPr/>
      </w:pPr>
      <w:r>
        <w:rPr/>
        <w:t>pozostałe zobowiązania                                            348,70 zł</w:t>
      </w:r>
    </w:p>
    <w:p>
      <w:pPr>
        <w:pStyle w:val="Normal"/>
        <w:ind w:left="360" w:hanging="0"/>
        <w:rPr/>
      </w:pPr>
      <w:r>
        <w:rPr/>
        <w:t xml:space="preserve">-odpisy na zakładowy fundusz świadczeń </w:t>
      </w:r>
    </w:p>
    <w:p>
      <w:pPr>
        <w:pStyle w:val="Normal"/>
        <w:ind w:left="360" w:hanging="0"/>
        <w:rPr/>
      </w:pPr>
      <w:r>
        <w:rPr/>
        <w:t xml:space="preserve">socjalnych         </w:t>
        <w:tab/>
        <w:tab/>
        <w:tab/>
        <w:tab/>
        <w:tab/>
        <w:t xml:space="preserve">                                 9.616,00 zł</w:t>
      </w:r>
    </w:p>
    <w:p>
      <w:pPr>
        <w:pStyle w:val="Normal"/>
        <w:ind w:left="360" w:hanging="0"/>
        <w:rPr/>
      </w:pPr>
      <w:r>
        <w:rPr/>
        <w:t>to jest 75% planu finans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03</w:t>
      </w:r>
    </w:p>
    <w:p>
      <w:pPr>
        <w:pStyle w:val="Normal"/>
        <w:ind w:left="360" w:hanging="0"/>
        <w:rPr/>
      </w:pPr>
      <w:r>
        <w:rPr/>
        <w:t>Ogólne wydatki zrealizowano w kwocie                                             9.174,04 zł</w:t>
      </w:r>
    </w:p>
    <w:p>
      <w:pPr>
        <w:pStyle w:val="Normal"/>
        <w:ind w:left="360" w:hanging="0"/>
        <w:rPr/>
      </w:pPr>
      <w:r>
        <w:rPr/>
        <w:t>to jest 51,9% planu finansowego.</w:t>
      </w:r>
    </w:p>
    <w:p>
      <w:pPr>
        <w:pStyle w:val="Normal"/>
        <w:rPr/>
      </w:pPr>
      <w:r>
        <w:rPr/>
        <w:t xml:space="preserve">     </w:t>
      </w:r>
      <w:r>
        <w:rPr/>
        <w:t>-wynagrodzenie osobowe na                                                                5.130,99 zł</w:t>
      </w:r>
    </w:p>
    <w:p>
      <w:pPr>
        <w:pStyle w:val="Normal"/>
        <w:ind w:left="360" w:hanging="0"/>
        <w:rPr/>
      </w:pPr>
      <w:r>
        <w:rPr/>
        <w:t>to jest ½ etat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zostało  zobowiązanie na                                  250,95 zł  </w:t>
      </w:r>
    </w:p>
    <w:p>
      <w:pPr>
        <w:pStyle w:val="Normal"/>
        <w:ind w:left="360" w:hanging="0"/>
        <w:rPr/>
      </w:pPr>
      <w:r>
        <w:rPr/>
        <w:t>-dodatkowe wynagrodzenia roczne                                                       896,50 zł</w:t>
      </w:r>
    </w:p>
    <w:p>
      <w:pPr>
        <w:pStyle w:val="Normal"/>
        <w:rPr/>
      </w:pPr>
      <w:r>
        <w:rPr/>
        <w:t xml:space="preserve">      </w:t>
      </w:r>
      <w:r>
        <w:rPr/>
        <w:t>-dodatki mieszkaniowe i wiejskie                                                         448,30 zł</w:t>
      </w:r>
    </w:p>
    <w:p>
      <w:pPr>
        <w:pStyle w:val="Normal"/>
        <w:ind w:firstLine="360"/>
        <w:rPr/>
      </w:pPr>
      <w:r>
        <w:rPr/>
        <w:t>-materiały i wyposażenie                                                                       540,00 zł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zakup tablic do kl.0-I</w:t>
      </w:r>
    </w:p>
    <w:p>
      <w:pPr>
        <w:pStyle w:val="Normal"/>
        <w:ind w:firstLine="360"/>
        <w:rPr/>
      </w:pPr>
      <w:r>
        <w:rPr/>
        <w:t>-składki na ubezpieczenie społeczne                                                  1.044,24 zł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ozostałe zobowiązania                                    175,49 zł</w:t>
      </w:r>
    </w:p>
    <w:p>
      <w:pPr>
        <w:pStyle w:val="Normal"/>
        <w:ind w:firstLine="360"/>
        <w:rPr/>
      </w:pPr>
      <w:r>
        <w:rPr/>
        <w:t>-składki na fundusz pracy                                                                      141,01 zł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ozostałe zobowiązania                                      23,81 zł</w:t>
      </w:r>
    </w:p>
    <w:p>
      <w:pPr>
        <w:pStyle w:val="Normal"/>
        <w:rPr/>
      </w:pPr>
      <w:r>
        <w:rPr/>
        <w:t xml:space="preserve">      </w:t>
      </w:r>
      <w:r>
        <w:rPr/>
        <w:t>-odpis na zakładowy fundusz świadczeń socjalnych                             973,00 zł</w:t>
      </w:r>
    </w:p>
    <w:p>
      <w:pPr>
        <w:pStyle w:val="Normal"/>
        <w:rPr/>
      </w:pPr>
      <w:r>
        <w:rPr/>
        <w:t xml:space="preserve">      </w:t>
      </w:r>
      <w:r>
        <w:rPr/>
        <w:t>to jest 100% planu finansowego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8019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ruchomienie zakładowego funduszu świadczeń socjalny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 kwotę                                                                                              2.227,00 zł</w:t>
      </w:r>
    </w:p>
    <w:p>
      <w:pPr>
        <w:pStyle w:val="Normal"/>
        <w:ind w:left="360" w:hanging="0"/>
        <w:rPr/>
      </w:pPr>
      <w:r>
        <w:rPr/>
        <w:t xml:space="preserve">to jest 100% planu finansowego.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13</w:t>
      </w:r>
    </w:p>
    <w:p>
      <w:pPr>
        <w:pStyle w:val="Normal"/>
        <w:ind w:left="360" w:hanging="0"/>
        <w:rPr/>
      </w:pPr>
      <w:r>
        <w:rPr/>
        <w:t>Na dowożenie uczniów wydano                                                          1.354,05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jest 45,1% planu finansowego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MATCZU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wydatki zrealizowano na kwotę  165.585,72 zł   tj. 58,4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nu finansoweg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 Wynagrodzenia osobowe na kwotę: </w:t>
        <w:tab/>
        <w:tab/>
        <w:t xml:space="preserve">                               75.115,92zł, </w:t>
      </w:r>
    </w:p>
    <w:p>
      <w:pPr>
        <w:pStyle w:val="Normal"/>
        <w:ind w:left="360" w:hanging="0"/>
        <w:rPr/>
      </w:pPr>
      <w:r>
        <w:rPr/>
        <w:t xml:space="preserve">w tym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auczyciele                                                  71.436,59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obsługi,                                                          6.279,00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z tego pozostało zobowiązania z tyt. ZUS    2.599,67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odatkowe wynagrodzenie roczne                                                     9.696,40 zł</w:t>
      </w:r>
    </w:p>
    <w:p>
      <w:pPr>
        <w:pStyle w:val="Normal"/>
        <w:ind w:left="360" w:hanging="0"/>
        <w:rPr/>
      </w:pPr>
      <w:r>
        <w:rPr/>
        <w:t>-dodatki wiejskie, mieszkaniowe                                                         7.350,80 zł</w:t>
      </w:r>
    </w:p>
    <w:p>
      <w:pPr>
        <w:pStyle w:val="Normal"/>
        <w:rPr/>
      </w:pPr>
      <w:r>
        <w:rPr/>
        <w:t xml:space="preserve">      </w:t>
      </w:r>
      <w:r>
        <w:rPr/>
        <w:t xml:space="preserve">-podróże służbowe                                                                                  314,00 zł </w:t>
      </w:r>
    </w:p>
    <w:p>
      <w:pPr>
        <w:pStyle w:val="Normal"/>
        <w:rPr/>
      </w:pPr>
      <w:r>
        <w:rPr/>
        <w:t xml:space="preserve">     </w:t>
      </w:r>
      <w:r>
        <w:rPr/>
        <w:t>-materiały i  wyposażenie                                                                     36.434,80 zł</w:t>
      </w:r>
    </w:p>
    <w:p>
      <w:pPr>
        <w:pStyle w:val="Normal"/>
        <w:rPr/>
      </w:pPr>
      <w:r>
        <w:rPr/>
        <w:t xml:space="preserve">     </w:t>
      </w:r>
      <w:r>
        <w:rPr/>
        <w:t>to jest 69,4%</w:t>
      </w:r>
    </w:p>
    <w:p>
      <w:pPr>
        <w:pStyle w:val="Normal"/>
        <w:ind w:left="360" w:hanging="0"/>
        <w:rPr/>
      </w:pPr>
      <w:r>
        <w:rPr/>
        <w:t>planu z teg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lej opałowy                                                    34.600,00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środki czystości                                                   140,67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teriały biurowe                                             1,129,53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py BHP                                                           200,00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enumerata                                                           50,20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montowe                                                           314,40 zł</w:t>
      </w:r>
    </w:p>
    <w:p>
      <w:pPr>
        <w:pStyle w:val="Normal"/>
        <w:ind w:left="360" w:hanging="0"/>
        <w:rPr/>
      </w:pPr>
      <w:r>
        <w:rPr/>
        <w:t>-usługi remontowe                                                                              7.293,21 zł</w:t>
      </w:r>
    </w:p>
    <w:p>
      <w:pPr>
        <w:pStyle w:val="Normal"/>
        <w:ind w:left="360" w:hanging="0"/>
        <w:rPr/>
      </w:pPr>
      <w:r>
        <w:rPr/>
        <w:t xml:space="preserve">to jest uzdatnianie wody z materiałami.                                                 </w:t>
      </w:r>
    </w:p>
    <w:p>
      <w:pPr>
        <w:pStyle w:val="Normal"/>
        <w:ind w:left="360" w:hanging="0"/>
        <w:rPr/>
      </w:pPr>
      <w:r>
        <w:rPr/>
        <w:t xml:space="preserve">-energia                                                                                                2.934,86 zł </w:t>
      </w:r>
    </w:p>
    <w:p>
      <w:pPr>
        <w:pStyle w:val="Normal"/>
        <w:ind w:left="360" w:hanging="0"/>
        <w:rPr/>
      </w:pPr>
      <w:r>
        <w:rPr/>
        <w:t>pozostałe usługi na kwotę                                                                    1.366,20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wizje bankowe                                            557,78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ozmowy telefoniczne                                      512,87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adania lekarskie                                                30,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rzewóz dzieci na zawody                                 30,60 zł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usługi ksero                                                      218,5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syłanie paczki                                                16,40 zł</w:t>
      </w:r>
    </w:p>
    <w:p>
      <w:pPr>
        <w:pStyle w:val="Normal"/>
        <w:ind w:left="360" w:hanging="0"/>
        <w:rPr/>
      </w:pPr>
      <w:r>
        <w:rPr/>
        <w:t>-pomoce naukowe                                                                                  546,00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kasety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tablice językowe                                                                               43,00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książki                                                                                            112,00 zł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składki na ubezpieczenie społeczne                                                 14.278,22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pozostało zobowiązanie                                        2.425,99 zł </w:t>
      </w:r>
    </w:p>
    <w:p>
      <w:pPr>
        <w:pStyle w:val="Normal"/>
        <w:ind w:left="360" w:hanging="0"/>
        <w:rPr/>
      </w:pPr>
      <w:r>
        <w:rPr/>
        <w:t>-składki na fundusz pracy                                                                    2.292,31 zł</w:t>
      </w:r>
    </w:p>
    <w:p>
      <w:pPr>
        <w:pStyle w:val="Normal"/>
        <w:ind w:left="360" w:hanging="0"/>
        <w:rPr/>
      </w:pPr>
      <w:r>
        <w:rPr/>
        <w:t xml:space="preserve">-odpisy na zakładowy fundusz świadczeń </w:t>
      </w:r>
    </w:p>
    <w:p>
      <w:pPr>
        <w:pStyle w:val="Normal"/>
        <w:ind w:left="360" w:hanging="0"/>
        <w:rPr/>
      </w:pPr>
      <w:r>
        <w:rPr/>
        <w:t xml:space="preserve">socjalnych         </w:t>
        <w:tab/>
        <w:tab/>
        <w:tab/>
        <w:tab/>
        <w:tab/>
        <w:t xml:space="preserve">                                 7.963,00 zł</w:t>
      </w:r>
    </w:p>
    <w:p>
      <w:pPr>
        <w:pStyle w:val="Normal"/>
        <w:ind w:left="360" w:hanging="0"/>
        <w:rPr/>
      </w:pPr>
      <w:r>
        <w:rPr/>
        <w:t>to jest 75% planu finansowego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8019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ruchomienie zakładowego funduszu świadczeń socjalnych dla nauczycieli emerytów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 kwotę                                                                                              3.895,00 zł</w:t>
      </w:r>
    </w:p>
    <w:p>
      <w:pPr>
        <w:pStyle w:val="Normal"/>
        <w:ind w:left="360" w:hanging="0"/>
        <w:rPr/>
      </w:pPr>
      <w:r>
        <w:rPr/>
        <w:t xml:space="preserve">to jest 75% planu finansowego.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03</w:t>
      </w:r>
    </w:p>
    <w:p>
      <w:pPr>
        <w:pStyle w:val="Normal"/>
        <w:ind w:left="360" w:hanging="0"/>
        <w:rPr/>
      </w:pPr>
      <w:r>
        <w:rPr/>
        <w:t>Ogólne wydatki zrealizowano w kwocie                                             7.520,12 zł</w:t>
      </w:r>
    </w:p>
    <w:p>
      <w:pPr>
        <w:pStyle w:val="Normal"/>
        <w:ind w:left="360" w:hanging="0"/>
        <w:rPr/>
      </w:pPr>
      <w:r>
        <w:rPr/>
        <w:t>to jest 48,9% planu finansowego.</w:t>
      </w:r>
    </w:p>
    <w:p>
      <w:pPr>
        <w:pStyle w:val="Normal"/>
        <w:rPr/>
      </w:pPr>
      <w:r>
        <w:rPr/>
        <w:t xml:space="preserve">     </w:t>
      </w:r>
      <w:r>
        <w:rPr/>
        <w:t>-wynagrodzenie osobowe na                                                                4.585,48 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zostało  zobowiązanie na                                  161,72 zł  </w:t>
      </w:r>
    </w:p>
    <w:p>
      <w:pPr>
        <w:pStyle w:val="Normal"/>
        <w:ind w:left="360" w:hanging="0"/>
        <w:rPr/>
      </w:pPr>
      <w:r>
        <w:rPr/>
        <w:t>-dodatkowe wynagrodzenia roczne                                                       534,70 zł</w:t>
      </w:r>
    </w:p>
    <w:p>
      <w:pPr>
        <w:pStyle w:val="Normal"/>
        <w:rPr/>
      </w:pPr>
      <w:r>
        <w:rPr/>
        <w:t xml:space="preserve">      </w:t>
      </w:r>
      <w:r>
        <w:rPr/>
        <w:t>-dodatki mieszkaniowe i wiejskie                                                         387,00 zł</w:t>
      </w:r>
    </w:p>
    <w:p>
      <w:pPr>
        <w:pStyle w:val="Normal"/>
        <w:rPr/>
      </w:pPr>
      <w:r>
        <w:rPr/>
        <w:t xml:space="preserve">      </w:t>
      </w:r>
      <w:r>
        <w:rPr/>
        <w:t>-pomoce naukowe                                                                                 283,16 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siążki                            </w:t>
        <w:tab/>
        <w:tab/>
        <w:tab/>
        <w:t xml:space="preserve">    223,30 zł</w:t>
      </w:r>
    </w:p>
    <w:p>
      <w:pPr>
        <w:pStyle w:val="Normal"/>
        <w:rPr/>
      </w:pPr>
      <w:r>
        <w:rPr/>
        <w:tab/>
        <w:t>ćwiczenia i programy</w:t>
        <w:tab/>
        <w:tab/>
        <w:tab/>
        <w:tab/>
        <w:t xml:space="preserve">      59,86 zł</w:t>
      </w:r>
    </w:p>
    <w:p>
      <w:pPr>
        <w:pStyle w:val="Normal"/>
        <w:ind w:firstLine="360"/>
        <w:rPr/>
      </w:pPr>
      <w:r>
        <w:rPr/>
        <w:t>-składki na ubezpieczenie społeczne                                                     860,89 zł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ozostałe zobowiązania                                    150,91 zł</w:t>
      </w:r>
    </w:p>
    <w:p>
      <w:pPr>
        <w:pStyle w:val="Normal"/>
        <w:ind w:firstLine="360"/>
        <w:rPr/>
      </w:pPr>
      <w:r>
        <w:rPr/>
        <w:t>-składki na fundusz pracy                                                                      138,89 zł</w:t>
      </w:r>
    </w:p>
    <w:p>
      <w:pPr>
        <w:pStyle w:val="Normal"/>
        <w:rPr/>
      </w:pPr>
      <w:r>
        <w:rPr/>
        <w:t xml:space="preserve">      </w:t>
      </w:r>
      <w:r>
        <w:rPr/>
        <w:t>-odpis na zakładowy fundusz świadczeń socjalnych                             730,00 zł</w:t>
      </w:r>
    </w:p>
    <w:p>
      <w:pPr>
        <w:pStyle w:val="Normal"/>
        <w:rPr/>
      </w:pPr>
      <w:r>
        <w:rPr/>
        <w:t xml:space="preserve">      </w:t>
      </w:r>
      <w:r>
        <w:rPr/>
        <w:t>to jest 75% planu finansowego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13</w:t>
      </w:r>
    </w:p>
    <w:p>
      <w:pPr>
        <w:pStyle w:val="Normal"/>
        <w:ind w:left="360" w:hanging="0"/>
        <w:rPr/>
      </w:pPr>
      <w:r>
        <w:rPr/>
        <w:t>Na dowożenie uczniów wydano                                                          3.636,30 z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o jest 72,7% planu finansowego.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W STRZYŻ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Normal"/>
        <w:rPr/>
      </w:pPr>
      <w:r>
        <w:rPr/>
        <w:t>Wydatki zrealizowano w kwocie: 528.576,33 zł w sposób następując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a osobowe z funduszu płac: </w:t>
        <w:tab/>
        <w:tab/>
        <w:t xml:space="preserve">292.981,75 zł, 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- płace nauczycieli: </w:t>
        <w:tab/>
        <w:tab/>
        <w:tab/>
        <w:t>234.743,71 zł</w:t>
      </w:r>
    </w:p>
    <w:p>
      <w:pPr>
        <w:pStyle w:val="Normal"/>
        <w:ind w:left="360" w:hanging="0"/>
        <w:rPr/>
      </w:pPr>
      <w:r>
        <w:rPr/>
        <w:t>- płace administracji i obsługi:</w:t>
        <w:tab/>
        <w:tab/>
        <w:t xml:space="preserve">  43.728,10 zł</w:t>
      </w:r>
    </w:p>
    <w:p>
      <w:pPr>
        <w:pStyle w:val="Normal"/>
        <w:ind w:left="360" w:hanging="0"/>
        <w:rPr/>
      </w:pPr>
      <w:r>
        <w:rPr/>
        <w:t>- jubileusze:</w:t>
        <w:tab/>
        <w:tab/>
        <w:tab/>
        <w:tab/>
        <w:t xml:space="preserve">    6.375,00 zł</w:t>
      </w:r>
    </w:p>
    <w:p>
      <w:pPr>
        <w:pStyle w:val="Normal"/>
        <w:ind w:left="360" w:hanging="0"/>
        <w:rPr/>
      </w:pPr>
      <w:r>
        <w:rPr/>
        <w:t>- wynagrodzenie za czas choroby:</w:t>
        <w:tab/>
        <w:t xml:space="preserve">    1.579,34 zł</w:t>
      </w:r>
    </w:p>
    <w:p>
      <w:pPr>
        <w:pStyle w:val="Normal"/>
        <w:ind w:left="360" w:hanging="0"/>
        <w:rPr/>
      </w:pPr>
      <w:r>
        <w:rPr/>
        <w:t>- odprawy:                                                   6.555,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owe wynagrodzenie roczne: 47.411,3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grody i wydatki osobowe nie zaliczane do wynagrodzeń: 24.802,4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dodatki mieszkaniowe:</w:t>
        <w:tab/>
        <w:tab/>
        <w:t xml:space="preserve">  6.119,04 zł</w:t>
      </w:r>
    </w:p>
    <w:p>
      <w:pPr>
        <w:pStyle w:val="Normal"/>
        <w:rPr/>
      </w:pPr>
      <w:r>
        <w:rPr/>
        <w:t xml:space="preserve">     </w:t>
      </w:r>
      <w:r>
        <w:rPr/>
        <w:t>- dodatki wiejskie:</w:t>
        <w:tab/>
        <w:tab/>
        <w:tab/>
        <w:t>18.683,3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Delegacje służbowe:</w:t>
        <w:tab/>
        <w:tab/>
        <w:t xml:space="preserve">  695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Materiały i wyposażenie:</w:t>
        <w:tab/>
        <w:t>51.057,94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zakup oleju opałowego (2/3 kosztów zakupu): 44.560,00 zł</w:t>
      </w:r>
    </w:p>
    <w:p>
      <w:pPr>
        <w:pStyle w:val="Normal"/>
        <w:rPr/>
      </w:pPr>
      <w:r>
        <w:rPr/>
        <w:t xml:space="preserve">    </w:t>
      </w:r>
      <w:r>
        <w:rPr/>
        <w:t>- zakup węgla dla SPF Łuszków:</w:t>
        <w:tab/>
        <w:tab/>
        <w:tab/>
        <w:t xml:space="preserve">    920,00 zł</w:t>
        <w:tab/>
      </w:r>
    </w:p>
    <w:p>
      <w:pPr>
        <w:pStyle w:val="Normal"/>
        <w:rPr/>
      </w:pPr>
      <w:r>
        <w:rPr/>
        <w:t xml:space="preserve">    </w:t>
      </w:r>
      <w:r>
        <w:rPr/>
        <w:t>- środki do remontu:</w:t>
        <w:tab/>
        <w:tab/>
        <w:tab/>
        <w:t xml:space="preserve">             4.686,18 zł </w:t>
      </w:r>
    </w:p>
    <w:p>
      <w:pPr>
        <w:pStyle w:val="Normal"/>
        <w:rPr/>
      </w:pPr>
      <w:r>
        <w:rPr/>
        <w:t xml:space="preserve">    </w:t>
      </w:r>
      <w:r>
        <w:rPr/>
        <w:t>- druki, tusz:</w:t>
        <w:tab/>
        <w:tab/>
        <w:tab/>
        <w:tab/>
        <w:tab/>
        <w:t xml:space="preserve">     891,7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6. Energia elektryczna:</w:t>
        <w:tab/>
        <w:t>5.539,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Usługi remontowe:</w:t>
        <w:tab/>
        <w:tab/>
        <w:tab/>
        <w:t>1.196,58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</w:t>
      </w:r>
      <w:r>
        <w:rPr/>
        <w:t>- remont sprzętu nagłaśniającego:                  600,00 zł</w:t>
      </w:r>
    </w:p>
    <w:p>
      <w:pPr>
        <w:pStyle w:val="Normal"/>
        <w:rPr/>
      </w:pPr>
      <w:r>
        <w:rPr/>
        <w:t xml:space="preserve">  </w:t>
      </w:r>
      <w:r>
        <w:rPr/>
        <w:t>- remont xero:                                                 596,5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 Pozostałe usługi: </w:t>
        <w:tab/>
        <w:tab/>
        <w:tab/>
        <w:tab/>
        <w:tab/>
        <w:tab/>
        <w:tab/>
        <w:t>4.305,96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prowizje bankowe:</w:t>
        <w:tab/>
        <w:tab/>
        <w:tab/>
        <w:tab/>
        <w:tab/>
        <w:tab/>
        <w:tab/>
        <w:t xml:space="preserve"> 1.164,95 zł</w:t>
      </w:r>
    </w:p>
    <w:p>
      <w:pPr>
        <w:pStyle w:val="Normal"/>
        <w:rPr/>
      </w:pPr>
      <w:r>
        <w:rPr/>
        <w:t>- pobór wody, dzierżawa kontenera:</w:t>
        <w:tab/>
        <w:tab/>
        <w:tab/>
        <w:tab/>
        <w:tab/>
        <w:t xml:space="preserve">    669,14 zł</w:t>
      </w:r>
    </w:p>
    <w:p>
      <w:pPr>
        <w:pStyle w:val="Normal"/>
        <w:rPr/>
      </w:pPr>
      <w:r>
        <w:rPr/>
        <w:t>- przesyłki pocztowe:</w:t>
        <w:tab/>
        <w:tab/>
        <w:tab/>
        <w:t xml:space="preserve">                                                   195,50 zł</w:t>
      </w:r>
    </w:p>
    <w:p>
      <w:pPr>
        <w:pStyle w:val="Normal"/>
        <w:rPr/>
      </w:pPr>
      <w:r>
        <w:rPr/>
        <w:t>-badania pracowników, szkolenia:</w:t>
        <w:tab/>
        <w:tab/>
        <w:tab/>
        <w:t xml:space="preserve">                            291,00 zł</w:t>
      </w:r>
    </w:p>
    <w:p>
      <w:pPr>
        <w:pStyle w:val="Normal"/>
        <w:rPr/>
      </w:pPr>
      <w:r>
        <w:rPr/>
        <w:t>- rozmowy telefoniczne:</w:t>
        <w:tab/>
        <w:tab/>
        <w:tab/>
        <w:tab/>
        <w:tab/>
        <w:tab/>
        <w:t xml:space="preserve"> 1.578,77 zł</w:t>
      </w:r>
    </w:p>
    <w:p>
      <w:pPr>
        <w:pStyle w:val="Normal"/>
        <w:rPr/>
      </w:pPr>
      <w:r>
        <w:rPr/>
        <w:t>- wyjazdy sportowe:</w:t>
        <w:tab/>
        <w:tab/>
        <w:tab/>
        <w:tab/>
        <w:tab/>
        <w:tab/>
        <w:tab/>
        <w:t xml:space="preserve">    406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Składki na ubezpieczenie społeczne: </w:t>
        <w:tab/>
        <w:tab/>
        <w:t>61.922,78 zł</w:t>
      </w:r>
    </w:p>
    <w:p>
      <w:pPr>
        <w:pStyle w:val="Normal"/>
        <w:rPr/>
      </w:pPr>
      <w:r>
        <w:rPr/>
        <w:t>10. Składki na fundusz pracy:</w:t>
        <w:tab/>
        <w:tab/>
        <w:tab/>
        <w:t xml:space="preserve">  8.596,97 zł</w:t>
      </w:r>
    </w:p>
    <w:p>
      <w:pPr>
        <w:pStyle w:val="Normal"/>
        <w:rPr/>
      </w:pPr>
      <w:r>
        <w:rPr/>
        <w:t>12. Odpisy na ZFŚS:</w:t>
        <w:tab/>
        <w:tab/>
        <w:tab/>
        <w:tab/>
        <w:tab/>
        <w:t xml:space="preserve"> 30.065,2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95</w:t>
      </w:r>
    </w:p>
    <w:p>
      <w:pPr>
        <w:pStyle w:val="Normal"/>
        <w:rPr/>
      </w:pPr>
      <w:r>
        <w:rPr/>
        <w:t>Wydatki zrealizowano w kwocie: 8.352,00 zł w sposób następujący:</w:t>
      </w:r>
    </w:p>
    <w:p>
      <w:pPr>
        <w:pStyle w:val="Normal"/>
        <w:rPr/>
      </w:pPr>
      <w:r>
        <w:rPr/>
        <w:t>1. Odpisy na ZFŚS:</w:t>
        <w:tab/>
        <w:t xml:space="preserve">  8.352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3</w:t>
      </w:r>
    </w:p>
    <w:p>
      <w:pPr>
        <w:pStyle w:val="Normal"/>
        <w:rPr/>
      </w:pPr>
      <w:r>
        <w:rPr/>
        <w:t>Wydatki zrealizowano w kwocie: 6.076,98 zł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a osobowe:</w:t>
        <w:tab/>
        <w:tab/>
        <w:tab/>
        <w:t xml:space="preserve">  4.042,50 zł</w:t>
      </w:r>
    </w:p>
    <w:p>
      <w:pPr>
        <w:pStyle w:val="Normal"/>
        <w:rPr/>
      </w:pPr>
      <w:r>
        <w:rPr/>
        <w:t>2. Dodatek wiejski:</w:t>
        <w:tab/>
        <w:tab/>
        <w:tab/>
        <w:tab/>
        <w:t xml:space="preserve">     394,20 zł</w:t>
      </w:r>
    </w:p>
    <w:p>
      <w:pPr>
        <w:pStyle w:val="Normal"/>
        <w:rPr/>
      </w:pPr>
      <w:r>
        <w:rPr/>
        <w:t>3. Składki na ubezpieczenie społeczne:</w:t>
        <w:tab/>
        <w:t xml:space="preserve">     799,27 zł</w:t>
      </w:r>
    </w:p>
    <w:p>
      <w:pPr>
        <w:pStyle w:val="Normal"/>
        <w:rPr/>
      </w:pPr>
      <w:r>
        <w:rPr/>
        <w:t>4. Składki na fundusz pracy:</w:t>
        <w:tab/>
        <w:tab/>
        <w:tab/>
        <w:t xml:space="preserve">     111,26 zł</w:t>
      </w:r>
    </w:p>
    <w:p>
      <w:pPr>
        <w:pStyle w:val="Normal"/>
        <w:rPr/>
      </w:pPr>
      <w:r>
        <w:rPr/>
        <w:t>5. Odpisy na ZFŚS:</w:t>
        <w:tab/>
        <w:tab/>
        <w:tab/>
        <w:tab/>
        <w:t xml:space="preserve">     729,7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13</w:t>
      </w:r>
    </w:p>
    <w:p>
      <w:pPr>
        <w:pStyle w:val="Normal"/>
        <w:rPr/>
      </w:pPr>
      <w:r>
        <w:rPr/>
        <w:t>Wydatki zrealizowano w kwocie:  9.832,80 zł, w tym:</w:t>
      </w:r>
    </w:p>
    <w:p>
      <w:pPr>
        <w:pStyle w:val="Normal"/>
        <w:numPr>
          <w:ilvl w:val="0"/>
          <w:numId w:val="5"/>
        </w:numPr>
        <w:rPr/>
      </w:pPr>
      <w:r>
        <w:rPr/>
        <w:t>Dowożenie uczniów: 9.832,8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401</w:t>
      </w:r>
    </w:p>
    <w:p>
      <w:pPr>
        <w:pStyle w:val="Normal"/>
        <w:rPr/>
      </w:pPr>
      <w:r>
        <w:rPr/>
        <w:t>Wydatki zrealizowano w kwocie:  56.319,28 zł w sposób następujący:</w:t>
      </w:r>
    </w:p>
    <w:p>
      <w:pPr>
        <w:pStyle w:val="Normal"/>
        <w:ind w:left="360" w:hanging="0"/>
        <w:rPr/>
      </w:pPr>
      <w:r>
        <w:rPr/>
        <w:t xml:space="preserve">1.Wynagrodzenia osobowe z funduszu płac: </w:t>
        <w:tab/>
        <w:tab/>
        <w:t xml:space="preserve">35.350,42 zł, 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- płace nauczycieli: </w:t>
        <w:tab/>
        <w:tab/>
        <w:tab/>
        <w:t xml:space="preserve">  14.704,70 zł</w:t>
      </w:r>
    </w:p>
    <w:p>
      <w:pPr>
        <w:pStyle w:val="Normal"/>
        <w:ind w:left="360" w:hanging="0"/>
        <w:rPr/>
      </w:pPr>
      <w:r>
        <w:rPr/>
        <w:t>- płace administracji i obsługi:</w:t>
        <w:tab/>
        <w:tab/>
        <w:t xml:space="preserve">  19.833,20 zł</w:t>
      </w:r>
    </w:p>
    <w:p>
      <w:pPr>
        <w:pStyle w:val="Normal"/>
        <w:rPr/>
      </w:pPr>
      <w:r>
        <w:rPr/>
        <w:t xml:space="preserve">      </w:t>
      </w:r>
      <w:r>
        <w:rPr/>
        <w:t>- wynagrodzenie za czas choroby:</w:t>
        <w:tab/>
        <w:t xml:space="preserve">       812,52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datkowe wynagrodzenie roczne:      5.277,20 zł</w:t>
      </w:r>
    </w:p>
    <w:p>
      <w:pPr>
        <w:pStyle w:val="Normal"/>
        <w:numPr>
          <w:ilvl w:val="0"/>
          <w:numId w:val="5"/>
        </w:numPr>
        <w:rPr/>
      </w:pPr>
      <w:r>
        <w:rPr/>
        <w:t>Nagrody i wydatki osobowe nie zaliczane do wynagrodzeń: 909.6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dodatki wiejskie:</w:t>
        <w:tab/>
        <w:tab/>
        <w:tab/>
        <w:t>909,60 zł</w:t>
      </w:r>
    </w:p>
    <w:p>
      <w:pPr>
        <w:pStyle w:val="Normal"/>
        <w:numPr>
          <w:ilvl w:val="0"/>
          <w:numId w:val="5"/>
        </w:numPr>
        <w:rPr/>
      </w:pPr>
      <w:r>
        <w:rPr/>
        <w:t>Podróże służbowe:                 156,00 zł</w:t>
      </w:r>
    </w:p>
    <w:p>
      <w:pPr>
        <w:pStyle w:val="Normal"/>
        <w:numPr>
          <w:ilvl w:val="0"/>
          <w:numId w:val="5"/>
        </w:numPr>
        <w:rPr/>
      </w:pPr>
      <w:r>
        <w:rPr/>
        <w:t>Materiały i wyposażenie:</w:t>
        <w:tab/>
        <w:tab/>
        <w:tab/>
        <w:t>2.778,66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- środki do remontu:</w:t>
        <w:tab/>
        <w:tab/>
        <w:tab/>
        <w:tab/>
        <w:t xml:space="preserve">    329,51 zł</w:t>
      </w:r>
    </w:p>
    <w:p>
      <w:pPr>
        <w:pStyle w:val="Normal"/>
        <w:ind w:left="360" w:hanging="0"/>
        <w:rPr/>
      </w:pPr>
      <w:r>
        <w:rPr/>
        <w:t>- środki czystości:                                                   186,64 zł</w:t>
      </w:r>
    </w:p>
    <w:p>
      <w:pPr>
        <w:pStyle w:val="Normal"/>
        <w:ind w:left="360" w:hanging="0"/>
        <w:rPr/>
      </w:pPr>
      <w:r>
        <w:rPr/>
        <w:t>- wyposażenie kuchni:</w:t>
        <w:tab/>
        <w:tab/>
        <w:tab/>
        <w:tab/>
        <w:t xml:space="preserve">    348,90 zł</w:t>
      </w:r>
    </w:p>
    <w:p>
      <w:pPr>
        <w:pStyle w:val="Normal"/>
        <w:ind w:left="360" w:hanging="0"/>
        <w:rPr/>
      </w:pPr>
      <w:r>
        <w:rPr/>
        <w:t>- węgiel:                                                               1.913,61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ługi remontowe: 405,00 zł</w:t>
      </w:r>
    </w:p>
    <w:p>
      <w:pPr>
        <w:pStyle w:val="Normal"/>
        <w:numPr>
          <w:ilvl w:val="0"/>
          <w:numId w:val="5"/>
        </w:numPr>
        <w:rPr/>
      </w:pPr>
      <w:r>
        <w:rPr/>
        <w:t>Usługi pozostałe:      99,00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- prowizje:</w:t>
        <w:tab/>
        <w:tab/>
        <w:t xml:space="preserve">          99,00 zł</w:t>
      </w:r>
    </w:p>
    <w:p>
      <w:pPr>
        <w:pStyle w:val="Normal"/>
        <w:ind w:left="360" w:hanging="0"/>
        <w:rPr/>
      </w:pPr>
      <w:r>
        <w:rPr/>
        <w:t>8. Składki na ubezpieczenie społeczne:</w:t>
        <w:tab/>
        <w:tab/>
        <w:t>7.156,15 zł</w:t>
      </w:r>
    </w:p>
    <w:p>
      <w:pPr>
        <w:pStyle w:val="Normal"/>
        <w:ind w:left="360" w:hanging="0"/>
        <w:rPr/>
      </w:pPr>
      <w:r>
        <w:rPr/>
        <w:t>9. Składki na fundusz pracy:</w:t>
        <w:tab/>
        <w:tab/>
        <w:tab/>
        <w:t xml:space="preserve">   995,25 zł</w:t>
      </w:r>
    </w:p>
    <w:p>
      <w:pPr>
        <w:pStyle w:val="Normal"/>
        <w:rPr/>
      </w:pPr>
      <w:r>
        <w:rPr/>
        <w:t xml:space="preserve">    </w:t>
      </w:r>
      <w:r>
        <w:rPr/>
        <w:t>10. Odpisy na ZFŚS:</w:t>
        <w:tab/>
        <w:tab/>
        <w:tab/>
        <w:tab/>
        <w:t xml:space="preserve">     3.192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UM PUBLICZNE W HORODLE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zrealizowano na kwocie  336.071,62 zł   tj. 53,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nu finansoweg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 Wynagrodzenia osobowe na kwotę: </w:t>
        <w:tab/>
        <w:tab/>
        <w:t xml:space="preserve">                           190.456,67 zł, </w:t>
      </w:r>
    </w:p>
    <w:p>
      <w:pPr>
        <w:pStyle w:val="Normal"/>
        <w:ind w:left="360" w:hanging="0"/>
        <w:rPr/>
      </w:pPr>
      <w:r>
        <w:rPr/>
        <w:t xml:space="preserve">w tym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auczyciele                                                171.609,73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płace administracji i obsługi,                       18.936,94 zł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pozostałe zobowiązania z tyt. składek PZU       9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odatkowe wynagrodzenie roczne                                                   28.945,85 zł</w:t>
      </w:r>
    </w:p>
    <w:p>
      <w:pPr>
        <w:pStyle w:val="Normal"/>
        <w:ind w:left="360" w:hanging="0"/>
        <w:rPr/>
      </w:pPr>
      <w:r>
        <w:rPr/>
        <w:t>-dodatki wiejskie, mieszkaniowe                                                       13.185,20 zł</w:t>
      </w:r>
    </w:p>
    <w:p>
      <w:pPr>
        <w:pStyle w:val="Normal"/>
        <w:rPr/>
      </w:pPr>
      <w:r>
        <w:rPr/>
        <w:t xml:space="preserve">      </w:t>
      </w:r>
      <w:r>
        <w:rPr/>
        <w:t xml:space="preserve">-usługi remontowe </w:t>
        <w:tab/>
        <w:tab/>
        <w:tab/>
        <w:tab/>
        <w:t xml:space="preserve">                                    751,69 zł</w:t>
        <w:tab/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emont kotła                                                     646,69 zł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remont aparatu fotograficznego</w:t>
        <w:tab/>
        <w:tab/>
        <w:t xml:space="preserve">      105,00 zł</w:t>
      </w:r>
    </w:p>
    <w:p>
      <w:pPr>
        <w:pStyle w:val="Normal"/>
        <w:ind w:left="360" w:hanging="0"/>
        <w:rPr/>
      </w:pPr>
      <w:r>
        <w:rPr/>
        <w:t>-pomoce naukowe na kwotę                                                                   925,77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mapy ścienne                                                    851,72 zł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yrkle                                                                  74,05 zł</w:t>
      </w:r>
    </w:p>
    <w:p>
      <w:pPr>
        <w:pStyle w:val="Normal"/>
        <w:ind w:left="360" w:hanging="0"/>
        <w:rPr/>
      </w:pPr>
      <w:r>
        <w:rPr/>
        <w:t>-energia na kwotę                                                                                7.185,79 zł</w:t>
      </w:r>
    </w:p>
    <w:p>
      <w:pPr>
        <w:pStyle w:val="Normal"/>
        <w:ind w:left="360" w:hanging="0"/>
        <w:rPr/>
      </w:pPr>
      <w:r>
        <w:rPr/>
        <w:t>-materiały i wyposażenie na kwotę                                                   22.342,80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.O   </w:t>
        <w:tab/>
        <w:tab/>
        <w:tab/>
        <w:tab/>
        <w:tab/>
        <w:tab/>
        <w:t xml:space="preserve">   17.485,68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numerata, materiały biurowe, świadectwa  2.365,30 zł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nkieta i kronika                                                  335,05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montowe                                                           487,80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środki czystości                                                1.149,50 zł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pteczka i program                                              519,47 zł</w:t>
      </w:r>
    </w:p>
    <w:p>
      <w:pPr>
        <w:pStyle w:val="Normal"/>
        <w:ind w:left="360" w:hanging="0"/>
        <w:rPr/>
      </w:pPr>
      <w:r>
        <w:rPr/>
        <w:t>-podróże  służbowe na kwotę                                                                 550,40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pozostałe  usługi                                                                                 5,643,89 zł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wizje bankowe                                            549,2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usługi  SDI                                                          75,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konserwacja ksero                                             237,41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wóz nieczystości                                            51,66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kurs edukacyjny                                                195,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ozmowy telefoniczne                                   1.336,29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płata ekologiczna, dozór techniczny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kresowe badania ścieków                           1.547,23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wody sportowe                                           1.652,05 zł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składki na ubezpieczenie społeczne                                                 40.883,74 zł</w:t>
      </w:r>
    </w:p>
    <w:p>
      <w:pPr>
        <w:pStyle w:val="Normal"/>
        <w:ind w:left="360" w:hanging="0"/>
        <w:rPr/>
      </w:pPr>
      <w:r>
        <w:rPr/>
        <w:t>-składki na fundusz pracy                                                                    4.837,82 zł</w:t>
      </w:r>
    </w:p>
    <w:p>
      <w:pPr>
        <w:pStyle w:val="Normal"/>
        <w:ind w:left="360" w:hanging="0"/>
        <w:rPr/>
      </w:pPr>
      <w:r>
        <w:rPr/>
        <w:t xml:space="preserve">-ubezpieczenia                                                                                          85,00 zł   </w:t>
      </w:r>
    </w:p>
    <w:p>
      <w:pPr>
        <w:pStyle w:val="Normal"/>
        <w:ind w:left="360" w:hanging="0"/>
        <w:rPr/>
      </w:pPr>
      <w:r>
        <w:rPr/>
        <w:t xml:space="preserve">-odpisy na zakładowy fundusz świadczeń </w:t>
      </w:r>
    </w:p>
    <w:p>
      <w:pPr>
        <w:pStyle w:val="Normal"/>
        <w:ind w:left="360" w:hanging="0"/>
        <w:rPr/>
      </w:pPr>
      <w:r>
        <w:rPr/>
        <w:t xml:space="preserve">socjalnych         </w:t>
        <w:tab/>
        <w:tab/>
        <w:tab/>
        <w:tab/>
        <w:tab/>
        <w:t xml:space="preserve">                               20,277,00 zł</w:t>
      </w:r>
    </w:p>
    <w:p>
      <w:pPr>
        <w:pStyle w:val="Normal"/>
        <w:ind w:left="360" w:hanging="0"/>
        <w:rPr/>
      </w:pPr>
      <w:r>
        <w:rPr/>
        <w:t>to jest 77,8% planu finansowego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13</w:t>
      </w:r>
    </w:p>
    <w:p>
      <w:pPr>
        <w:pStyle w:val="Normal"/>
        <w:ind w:left="360" w:hanging="0"/>
        <w:rPr/>
      </w:pPr>
      <w:r>
        <w:rPr/>
        <w:t>Na dowożenie uczniów wydano                                                        33.024,88 zł</w:t>
      </w:r>
    </w:p>
    <w:p>
      <w:pPr>
        <w:pStyle w:val="Normal"/>
        <w:ind w:left="360" w:hanging="0"/>
        <w:rPr/>
      </w:pPr>
      <w:r>
        <w:rPr/>
        <w:t>To jest 55,5% planu finansow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UM PUBLICZNE W STRZYŻ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Normal"/>
        <w:rPr/>
      </w:pPr>
      <w:r>
        <w:rPr/>
        <w:t>Wydatki zrealizowano w kwocie: 298.314 zł w sposób następując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a osobowe z funduszu płac: </w:t>
        <w:tab/>
        <w:tab/>
        <w:t xml:space="preserve">167.103,74 zł, 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- płace nauczycieli: </w:t>
        <w:tab/>
        <w:tab/>
        <w:tab/>
        <w:t>156.255,92 zł</w:t>
      </w:r>
    </w:p>
    <w:p>
      <w:pPr>
        <w:pStyle w:val="Normal"/>
        <w:ind w:left="360" w:hanging="0"/>
        <w:rPr/>
      </w:pPr>
      <w:r>
        <w:rPr/>
        <w:t>- płace administracji i obsługi:</w:t>
        <w:tab/>
        <w:tab/>
        <w:t xml:space="preserve">    7.858,80 zł</w:t>
      </w:r>
    </w:p>
    <w:p>
      <w:pPr>
        <w:pStyle w:val="Normal"/>
        <w:ind w:left="360" w:hanging="0"/>
        <w:rPr/>
      </w:pPr>
      <w:r>
        <w:rPr/>
        <w:t>- jubileusze:</w:t>
        <w:tab/>
        <w:tab/>
        <w:tab/>
        <w:tab/>
        <w:t xml:space="preserve">    2.578,00 zł</w:t>
      </w:r>
    </w:p>
    <w:p>
      <w:pPr>
        <w:pStyle w:val="Normal"/>
        <w:ind w:left="360" w:hanging="0"/>
        <w:rPr/>
      </w:pPr>
      <w:r>
        <w:rPr/>
        <w:t>- wynagrodzenie za czas choroby:</w:t>
        <w:tab/>
        <w:t xml:space="preserve">       411,02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owe wynagrodzenie roczne: 25.536,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grody i wydatki osobowe nie zaliczane do wynagrodzeń: 12.955,8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- dodatki mieszkaniowe:</w:t>
        <w:tab/>
        <w:tab/>
        <w:t xml:space="preserve">  2.580,00 zł</w:t>
      </w:r>
    </w:p>
    <w:p>
      <w:pPr>
        <w:pStyle w:val="Normal"/>
        <w:rPr/>
      </w:pPr>
      <w:r>
        <w:rPr/>
        <w:t xml:space="preserve">     </w:t>
      </w:r>
      <w:r>
        <w:rPr/>
        <w:t>- dodatki wiejskie:</w:t>
        <w:tab/>
        <w:tab/>
        <w:tab/>
        <w:t>10.375,8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Delegacje służbowe:</w:t>
        <w:tab/>
        <w:tab/>
        <w:t xml:space="preserve">     149,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Materiały i wyposażenie:</w:t>
        <w:tab/>
        <w:t>27.698,57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zakup oleju opałowego (1/3 kosztów zakupu): 22.280,00 zł</w:t>
      </w:r>
    </w:p>
    <w:p>
      <w:pPr>
        <w:pStyle w:val="Normal"/>
        <w:rPr/>
      </w:pPr>
      <w:r>
        <w:rPr/>
        <w:t xml:space="preserve">    </w:t>
      </w:r>
      <w:r>
        <w:rPr/>
        <w:t>- środki do remontu:</w:t>
        <w:tab/>
        <w:tab/>
        <w:tab/>
        <w:t xml:space="preserve">             3.173,33 zł</w:t>
      </w:r>
    </w:p>
    <w:p>
      <w:pPr>
        <w:pStyle w:val="Normal"/>
        <w:rPr/>
      </w:pPr>
      <w:r>
        <w:rPr/>
        <w:t xml:space="preserve">    </w:t>
      </w:r>
      <w:r>
        <w:rPr/>
        <w:t>- druki, tusz:</w:t>
        <w:tab/>
        <w:tab/>
        <w:tab/>
        <w:tab/>
        <w:tab/>
        <w:t xml:space="preserve">    711,13 zł</w:t>
      </w:r>
    </w:p>
    <w:p>
      <w:pPr>
        <w:pStyle w:val="Normal"/>
        <w:rPr/>
      </w:pPr>
      <w:r>
        <w:rPr/>
        <w:t xml:space="preserve">    </w:t>
      </w:r>
      <w:r>
        <w:rPr/>
        <w:t>- wyposażenie:</w:t>
        <w:tab/>
        <w:tab/>
        <w:tab/>
        <w:tab/>
        <w:tab/>
        <w:t xml:space="preserve"> 1.534,11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. Energia elektryczna:</w:t>
        <w:tab/>
        <w:t>2.769,88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7. Usługi remontowe:</w:t>
        <w:tab/>
        <w:tab/>
        <w:tab/>
        <w:t>782,40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</w:t>
      </w:r>
      <w:r>
        <w:rPr/>
        <w:t>- remont półek:</w:t>
        <w:tab/>
        <w:tab/>
        <w:t xml:space="preserve">                        697,00 zł</w:t>
      </w:r>
    </w:p>
    <w:p>
      <w:pPr>
        <w:pStyle w:val="Normal"/>
        <w:rPr/>
      </w:pPr>
      <w:r>
        <w:rPr/>
        <w:t xml:space="preserve">  </w:t>
      </w:r>
      <w:r>
        <w:rPr/>
        <w:t>- remont xero:</w:t>
        <w:tab/>
        <w:tab/>
        <w:tab/>
        <w:tab/>
        <w:t xml:space="preserve">   85,4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8.  Pozostałe usługi: </w:t>
        <w:tab/>
        <w:tab/>
        <w:tab/>
        <w:tab/>
        <w:tab/>
        <w:tab/>
        <w:tab/>
        <w:t xml:space="preserve">  3.341,40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prowizje bankowe:</w:t>
        <w:tab/>
        <w:tab/>
        <w:tab/>
        <w:tab/>
        <w:tab/>
        <w:tab/>
        <w:tab/>
        <w:t xml:space="preserve">     663,46 zł</w:t>
      </w:r>
    </w:p>
    <w:p>
      <w:pPr>
        <w:pStyle w:val="Normal"/>
        <w:rPr/>
      </w:pPr>
      <w:r>
        <w:rPr/>
        <w:t>- przegląd gaśnic, konserwacja xero.:</w:t>
        <w:tab/>
        <w:tab/>
        <w:tab/>
        <w:t xml:space="preserve">                 635,60 zł</w:t>
      </w:r>
    </w:p>
    <w:p>
      <w:pPr>
        <w:pStyle w:val="Normal"/>
        <w:rPr/>
      </w:pPr>
      <w:r>
        <w:rPr/>
        <w:t>- badania pracowników, szkolenia:</w:t>
        <w:tab/>
        <w:tab/>
        <w:tab/>
        <w:t xml:space="preserve">                             388,00 zł</w:t>
      </w:r>
    </w:p>
    <w:p>
      <w:pPr>
        <w:pStyle w:val="Normal"/>
        <w:rPr/>
      </w:pPr>
      <w:r>
        <w:rPr/>
        <w:t>- rozmowy telefoniczne:</w:t>
        <w:tab/>
        <w:tab/>
        <w:tab/>
        <w:tab/>
        <w:tab/>
        <w:tab/>
        <w:t xml:space="preserve">   1.150,59 zł</w:t>
      </w:r>
    </w:p>
    <w:p>
      <w:pPr>
        <w:pStyle w:val="Normal"/>
        <w:rPr/>
      </w:pPr>
      <w:r>
        <w:rPr/>
        <w:t>- wyjazdy sportowe:</w:t>
        <w:tab/>
        <w:tab/>
        <w:tab/>
        <w:tab/>
        <w:tab/>
        <w:tab/>
        <w:tab/>
        <w:t xml:space="preserve">      465,00 zł</w:t>
      </w:r>
    </w:p>
    <w:p>
      <w:pPr>
        <w:pStyle w:val="Normal"/>
        <w:rPr/>
      </w:pPr>
      <w:r>
        <w:rPr/>
        <w:t>- przesyłki pocztowe:</w:t>
        <w:tab/>
        <w:tab/>
        <w:tab/>
        <w:tab/>
        <w:tab/>
        <w:tab/>
        <w:t xml:space="preserve">                   38,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Zakup usług internetowych:                                      615,20 zł</w:t>
      </w:r>
    </w:p>
    <w:p>
      <w:pPr>
        <w:pStyle w:val="Normal"/>
        <w:rPr/>
      </w:pPr>
      <w:r>
        <w:rPr/>
        <w:t>10. Pomoce naukowe:                                                      842,02 zł</w:t>
      </w:r>
    </w:p>
    <w:p>
      <w:pPr>
        <w:pStyle w:val="Normal"/>
        <w:rPr/>
      </w:pPr>
      <w:r>
        <w:rPr/>
        <w:t xml:space="preserve">11. Składki na ubezpieczenie społeczne: </w:t>
        <w:tab/>
        <w:tab/>
        <w:t xml:space="preserve">  35.690,26 zł</w:t>
      </w:r>
    </w:p>
    <w:p>
      <w:pPr>
        <w:pStyle w:val="Normal"/>
        <w:rPr/>
      </w:pPr>
      <w:r>
        <w:rPr/>
        <w:t>12. Składki na fundusz pracy:</w:t>
        <w:tab/>
        <w:tab/>
        <w:tab/>
        <w:t xml:space="preserve">    4.954,03 zł</w:t>
      </w:r>
    </w:p>
    <w:p>
      <w:pPr>
        <w:pStyle w:val="Normal"/>
        <w:rPr/>
      </w:pPr>
      <w:r>
        <w:rPr/>
        <w:t>13. Odpisy na ZFŚS:</w:t>
        <w:tab/>
        <w:tab/>
        <w:tab/>
        <w:tab/>
        <w:tab/>
        <w:t xml:space="preserve">  15.874,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13</w:t>
      </w:r>
    </w:p>
    <w:p>
      <w:pPr>
        <w:pStyle w:val="Normal"/>
        <w:rPr/>
      </w:pPr>
      <w:r>
        <w:rPr/>
        <w:t>Wydatki zrealizowano w kwocie:  7.817,40 zł, w tym:</w:t>
      </w:r>
    </w:p>
    <w:p>
      <w:pPr>
        <w:pStyle w:val="Normal"/>
        <w:numPr>
          <w:ilvl w:val="0"/>
          <w:numId w:val="5"/>
        </w:numPr>
        <w:rPr/>
      </w:pPr>
      <w:r>
        <w:rPr/>
        <w:t>Dowożenie uczniów: 7.817,40 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0104</w:t>
      </w:r>
      <w:r>
        <w:rPr/>
        <w:t xml:space="preserve">  -  Przedszkol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owana dotacja dla Przedszkola w Strzyżowie w kwocie 224 779 zł przekazana została z budżetu gminy w 53,59 %</w:t>
      </w:r>
    </w:p>
    <w:p>
      <w:pPr>
        <w:pStyle w:val="TextBody"/>
        <w:jc w:val="both"/>
        <w:rPr/>
      </w:pPr>
      <w:r>
        <w:rPr/>
        <w:t>Szczegółowe omówienie zrealizowanych przychodów i rozchodów umieszczono w dalszej części sprawozdania opisowego dotyczącej gospodarki poza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0113</w:t>
      </w:r>
      <w:r>
        <w:rPr/>
        <w:t xml:space="preserve"> – Dowożenie uczniów do szkó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 rozdziale tym zaplanowano wydatki w kwocie 126 738 zł. Zrealizowano je w 53,07 % tj. do kwoty 67 265,32 zł. Szczegółowe omówienie w sprawozdaniach szkó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0195</w:t>
      </w:r>
      <w:r>
        <w:rPr/>
        <w:t xml:space="preserve"> – Pozostała działal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 rozdziale tym zaplanowano wydatki w kwocie 34 884 zł, które zrealizowano w 81,91 %, na zakładowy fundusz świadczeń socjalnych emerytów i rencistów – byłych nauczycieli. Szczegółowe omówienie w poszczególnych informacjach ze szkół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851  -  OCHRONA  ZDROW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85153</w:t>
      </w:r>
      <w:r>
        <w:rPr/>
        <w:t xml:space="preserve"> – Zwalczanie narkomani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Zaplanowanych wydatków w kwocie 1 000 zł nie zrealizowano – do realizacji w następnym kwartale, na zakup materiałów związanych z wykrywaniem i leczeniem narkoman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154</w:t>
      </w:r>
      <w:r>
        <w:rPr/>
        <w:t xml:space="preserve"> – Przeciwdziałanie alkoholizmow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owane wydatki w kwocie 35 000 zł zrealizowano w 22,56 % tj. do kwoty 7 671,54 z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ydatki zrealizowano w oparciu o zatwierdzony przez Radę Gminy program przeciwdziałania alkoholizmowi. Wydatkowano przeznaczone środki na zakupy wyposażenia do świetlic oraz materiałów – książki dotyczące przeciwdziałania alkoholizmowi w wysokości 2 063,98 zł tj. 37,53 %. Dożywianie dzieci z rodzin alkoholowych na kwotę 5 553,96 zł, tj. 23,14 %. Nie zrealizowano wydatków na badania alkoholików w kwocie 4 000 zł – nie było zgłoszeń dotyczących badań oraz związanych z tym podróży służbowych, które zrealizowano do kwoty 53,60 zł j. 10,72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852  -  POMOC  SPOŁE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wydatków na zadania własne w zakresie pomocy społecznej wynosi 649 819 zł i został zrealizowany w 50,12 % tj. do kwoty 325 670,07 zł.</w:t>
      </w:r>
    </w:p>
    <w:p>
      <w:pPr>
        <w:pStyle w:val="TextBody"/>
        <w:jc w:val="both"/>
        <w:rPr/>
      </w:pPr>
      <w:r>
        <w:rPr/>
        <w:t xml:space="preserve">Poniżej szczegółowa realizacja wykonania przez GOPS Horodł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.  85214 Zasiłki i pomoc w naturze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Plan</w:t>
        <w:tab/>
        <w:t xml:space="preserve">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ab/>
        <w:t xml:space="preserve"> 295.004,00                        158.525,34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3110-świadczenia społeczne</w:t>
        <w:tab/>
        <w:t xml:space="preserve"> 295.004,00                        158.525,34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 tym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dania własne</w:t>
        <w:tab/>
        <w:t xml:space="preserve"> 295.004,00                        158.525,34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finansowane przez UG         30.004 ,00                            9.029,44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inansowane przez LUW     265.000 ,00                       149.496,1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rodek ze środków własnych udzielił pomocy finansowej i rzeczowej dla osób będących w trudnej sytuacji finansowej w postaci zasiłków celowych na zakup żywności ,odzieży ,kosztów leczenia .Ze środków własnych sfinansowano dożywianie dzieci w formie obiadów w okresie od stycznia do  czerwca. Natomiast ze środków LUW udzielono zasiłków okresowych, zasiłkami objęto 154 osoby-udzielono 794 zasił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Rozdz. 85215 - Dodatki mieszkaniowe                      Plan   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4.000,00                   34169,5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środek wypłaca dodatki mieszkaniowe mieszańcom terenu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Rozdz.85219 - Terenowe Ośrodki Pomocy Społecznej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lan                   Wykonan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235.525,00             114.377,5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Urząd Gminy                       103.525,00                  48.685,87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LUW                                   132.000,00                  65.691.6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010 - Wynagrodzenie osobowe                                156.900,00                 72.117,2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</w:t>
      </w: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 </w:t>
      </w:r>
      <w:r>
        <w:rPr/>
        <w:t>Urząd Gminy                        67.600,00                 31.480,45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 </w:t>
      </w:r>
      <w:r>
        <w:rPr/>
        <w:t>LUW                                    92.000,00                 40.636,78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</w:t>
      </w:r>
      <w:r>
        <w:rPr/>
        <w:t>W omawianym okresie Ośrodek zatrudniał: 1 opiekunkę, 1 sprzątaczkę, 3 pracowników socjalnych, kierownika , głównego księgowego oraz referenta socjalnego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</w:t>
      </w:r>
      <w:r>
        <w:rPr/>
        <w:t>W wydatkach tych mieszczą się płace pracowników oraz dodatki za prace w terenie pracowników socjalnych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040 - Dodatkowe wynagrodzenie roczn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lan 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1.500,00                 10.62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Urząd Gminy                             4.700,00                   3.82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 </w:t>
      </w:r>
      <w:r>
        <w:rPr/>
        <w:t>LUW                                        6.800,00                   6.8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środek wypłacił dodatkowe wynagrodzenie roczne za rok 2005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§ 3020 - Nagrody i wydatki roczne nie zaliczane do wynagrodzeń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lan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480,00                           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Urząd Gminy                               480,00                           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110 - Składki na ubezpieczenie społeczn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lan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30.577,00                 15.077,88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 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Urząd Gminy                            14.243,00               5.332,5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LUW                                        16.334,00               9.745,35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środek opłacił składki emerytalne, rentowe oraz chorobowe od wypłaconych wynagrodzeń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raz od dodatkowego wynagrodzenia rocznego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120 - Składki na fundusz pracy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lan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4.118,00                 2.064,89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W tym finansowane przez: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</w:t>
      </w:r>
      <w:r>
        <w:rPr/>
        <w:t>Urząd Gminy                             1.918,00                    864,8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</w:t>
      </w:r>
      <w:r>
        <w:rPr/>
        <w:t>LUW                                         2.200,00                  1.200,0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środek opłacił składkę na fundusz pracy od wynagrodzeń oraz dodatkowego wynagrodzenia rocznego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410 - Podróże służbowe krajow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lan    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1.500,00                      473,91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W tym finansowane przez: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 </w:t>
      </w:r>
      <w:r>
        <w:rPr/>
        <w:t>LUW                                        1.500,00                      473,91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ydatki obejmują koszty delegacji wypłacone pracownikom ośrodka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§ - 4260 - Zakup energii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lan                       Wykonani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4.500,00                 1.307,0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          2.500,00                   807,0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 2.000,00                   50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ydatki tego paragrafu obejmują koszty zakupu energii elektrycznej oraz gazu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270 -  Zakup usług remontowych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lan  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.500,00                     422,48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               500,00                        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   1.000,00                      422,48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obejmują remonty pomieszczeń biurowych ośrodk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§ 4300 - Zakup pozostałych usług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7.000,00                   4.179,89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 3.834,00                   2.00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3.166,00                   2.179,89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Ośrodek opłacił koszty prowizji bankowych, opłaty za użytkowanie programów komputerowych, usługi telefoniczne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430 - Różne opłaty i składki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1.000,00                      304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1.000,00                      304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</w:t>
      </w:r>
      <w:r>
        <w:rPr/>
        <w:t>Koszty tego paragrafu obejmują ubezpieczenia budynku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210 - Zakup materiałów i wyposażeni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7.000,00                     3.033,19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 3.000,00                     1.30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4.000,00                     1.733,19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Ośrodek opłacił koszty zakupu materiałów biurowych, druków, znaczków pocztowych oraz materiałów do remontów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440 - Odpis na zakładowy fundusz świadczeń socjalnych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6.750,00                     4.777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Urząd Gminy                         3.750,00                     2.777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3.000,00                     2.00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dejmują 75% należnego funduszu za 2006 rok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Rozdz.85295 - Pozostała działalność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3110 - Zasiłki i pomoc w naturz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45.290,00                   18.597,47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45.290,00                    18.597,47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dejmują koszty dożywiania dzieci zgodnie z porozumieniem podpisanym z LU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54  -  EDUKACYJNA  OPIEKA  WYCHOWAWCZ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85401</w:t>
      </w:r>
      <w:r>
        <w:rPr/>
        <w:t xml:space="preserve">  -  Świetlice szkol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 tym dziale zaplanowano wydatki w kwocie 219 555 zł i zrealizowano je w 48,56 % tj. do kwoty 106 617,83 zł. Realizacja przedstawia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nagrodzenia osobowe -  66 608,62 zł, tj. 49,72 % plan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datkowe wynagrodzenie roczne – 10 076,10 zł tj. 99,37 % plan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datki osobowe nie zaliczane do wynagrodzeń – 1 659,6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robne usługi – 122,63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robne usługi remontowe – 985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legacje krajowe – 156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materiałów i wyposażenia – 4 228,31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i na ubezpieczenie społeczne – 13 458,66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i na Fundusz Pracy – 1 870,91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pisy na zakładowy fundusz świadczeń socjalnych – 7 452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zczegółowo w sprawozdaniach z poszczególnych szkó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85415</w:t>
      </w:r>
      <w:r>
        <w:rPr/>
        <w:t xml:space="preserve"> – Pomoc materialna dla ucznió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lan wydatków w tym rozdziale zakładał 70 821 zł, zrealizowano go w 91,92 % tj. do kwoty 65 097,66 zł – która została wypłacona jako stypendia dla uczniów szkół gminnych – dotyczy roku szkolnego 2005/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446</w:t>
      </w:r>
      <w:r>
        <w:rPr/>
        <w:t xml:space="preserve"> – Dokształcanie i doskonalenie nauczyciel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lan wynosi 19 687 zł – nie został zrealizowany, ponieważ Komisja ds. podziału wymienionych środków zgodnie z regulaminem zbiera się raz w roku w miesiącu listopadz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85495</w:t>
      </w:r>
      <w:r>
        <w:rPr/>
        <w:t xml:space="preserve"> – Pozostała działal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lanowane wydatki w kwocie 30 000 zł na wykonanie dokumentacji przetargowej dotyczącej remontów szkół gminnych w celu pozyskania środków z funduszy UE, wydatkowano w kwocie 2 928 zł tj. 9,76 % na koszty dotyczące w/w projektów. Projekty zgodnie z podpisaną umowa są w trakcie realizacj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900  -  GOSPODARKA KOMUNALNA I OCHRON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ŚRODOWIS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Wydatki w tym dziale zaplanowano na kwotę 406 207 zł, zrealizowane w kwocie 154 961,51 zł tj. 38,15 % w ty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 90002</w:t>
      </w:r>
      <w:r>
        <w:rPr/>
        <w:t xml:space="preserve">  -  Gospodarka  odpada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planowano kwotę 1 000 zł na zapłatę za usługi na składowisku odpadów – do dnia 30 czerwca nie było potrzeby zamawiania usługi. Kwotę 12 549,67 zł tj. 82,73 % planu wydatkowano na odśnieżanie dróg gmin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 90015</w:t>
      </w:r>
      <w:r>
        <w:rPr/>
        <w:t xml:space="preserve">  -  Oświetlenie ulic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wydatków wynosił 90 000 zł, wydatki poniesione na oświetlanie i konserwację oświetlenia wynoszą 31 266,04 zł tj. 39,08 %. Kwota 10 000 zł z przeznaczeniem na remont oświetlenia będzie wykorzystany w III kwart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90017</w:t>
      </w:r>
      <w:r>
        <w:rPr/>
        <w:t xml:space="preserve"> – Zakład Gospodarki Komunal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Z budżetu gminy przekazano dotację przedmiotową do Gminnego Zakładu Komunalnego w kwocie 106 099 zł tj. 53,85 %. Dalsze wyjaśnienia w części Gospodarka Pozabudżetow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90095</w:t>
      </w:r>
      <w:r>
        <w:rPr/>
        <w:t xml:space="preserve">  -  Pozostała działal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wydatków wynosi 103 000 zł wykonanie 4,90 % tj. 5 046,80 zł. W rozdziale tym wykorzystano kwotę w małym % ze względu na oczekiwanie rozstrzygnięcia złożonych projektów – w celu pozyskania dofinansowania z funduszy UE. Rozstrzygnięcie ma nastąpić w III kwartale 2006, po czym będą prowadzone dalsze prace. Środki dotychczasowe wydatkowano na dokumentację projektową dotycząca zadania oraz drobne usłu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ZIAŁ  921  -  KULTURA  I  OCHRONA  DZIEDZICTWA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ULTUROW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92109</w:t>
      </w:r>
      <w:r>
        <w:rPr/>
        <w:t xml:space="preserve">  -  Domy i ośrodki kultury, świetli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owana dotacja dla Gminnego Ośrodka Kultury w Horodle      282 192 zł przekazana została z budżetu gminy w 51,68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Rozdział 92116</w:t>
      </w:r>
      <w:r>
        <w:rPr/>
        <w:t xml:space="preserve">  -  Bibliote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Planowana dotacja dla bibliotek 103 466 zł przekazana została z budżetu w 49,76%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zczegółowe omówienie zrealizowanych przychodów i rozchodów w dziale 921 umieszczono w dołączonej części sprawozdania opisowego sporządzonego przez Gminny Ośrodek Kultury w Horod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WYDATKI NA ZADANIA Z ZAKRESU  ADMINISTRACJI  RZĄDOWEJ I INNYCH ZADAŃ ZLECONYCH USTAWAMI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750  -  ADMINISTRACJA  PUBLI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75011</w:t>
      </w:r>
      <w:r>
        <w:rPr/>
        <w:t xml:space="preserve">  -  Urzędy wojewódzk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rozdziale tym zaplanowano wydatki w kwocie 6 190 zł realizacja wynosi 35 700 zł tj. 53,94 %. Z kwoty tej wypłacono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nagrodzenia pracowników – 25 26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datkowe wynagrodzenia „13” – 4 231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i na ubezpieczenie społeczne – 4 545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kładki na Fundusz Pracy – 617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materiałów i wyposażenia – 577,5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usług – 469,50 zł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ZIAŁ  751  -  URZĘDY NACZELNYCH ORGANÓW WŁADZY </w:t>
      </w:r>
    </w:p>
    <w:p>
      <w:pPr>
        <w:pStyle w:val="TextBody"/>
        <w:jc w:val="both"/>
        <w:rPr/>
      </w:pPr>
      <w:r>
        <w:rPr>
          <w:b/>
        </w:rPr>
        <w:tab/>
        <w:tab/>
        <w:t xml:space="preserve">      PAŃSTWOWEJ</w:t>
      </w:r>
      <w:r>
        <w:rPr/>
        <w:t xml:space="preserve">, </w:t>
      </w:r>
      <w:r>
        <w:rPr>
          <w:b/>
        </w:rPr>
        <w:t xml:space="preserve">KONTROLI I OCHRONY PRAWA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 ORAZ SĄDOWNICT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75101</w:t>
      </w:r>
      <w:r>
        <w:rPr/>
        <w:t xml:space="preserve">  - Urzędy naczelnych organów władzy państwowej i </w:t>
      </w:r>
    </w:p>
    <w:p>
      <w:pPr>
        <w:pStyle w:val="TextBody"/>
        <w:ind w:left="1416" w:hanging="0"/>
        <w:jc w:val="both"/>
        <w:rPr/>
      </w:pPr>
      <w:r>
        <w:rPr/>
        <w:t xml:space="preserve">         </w:t>
      </w:r>
      <w:r>
        <w:rPr/>
        <w:t>ochrony pra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Plan wydatków w tym dziale wynosi 960 zł realizacja w I półroczu 2006 wynosi 480 zł. Kwota powyższa została wypłacona za prace związane z prowadzeniem i aktualizacją stałego rejestru wyborc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ZIAŁ  852  -  POMOC  SPOŁE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dziale tym plan wydatków na zadania zlecone wynosi 1 394 900 zł, realizacja 754 256,47 zł tj. 54,07 %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Rozdz.85212 - Świadczenia rodzinne - zadania zlecon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.311.000,00                714.217,2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1.311.000,00                714.217,23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3110 - Zasiłki i pomoc w naturz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.244.954,00                 688.603,41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1.244.954,00                688.603,41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bejmują koszty: zasiłków rodzinnych, dodatków do zasiłków rodzinnych, zaliczki alimentacyjnej, świadczenie pielęgnacyjne i zasiłek pielęgnacyjny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010 - Wynagrodzenie osobow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12.000,00                     5.547,75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12.000,00                     5.547,75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bejmują koszty zatrudnienia osoby zajmującej się świadczeniami rodzinnymi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110 - Składki na ubezpieczenia społeczn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30.044,00                  12.288,8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30.044,00                  12.288,83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i tego paragrafu obejmują koszty ZUS od wypłaconych płac § 4110 oraz opłacony ZUS za osoby pobierające swiadczenie pielęgnacyjne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Opłacono składki ZUS za 16 osób, 83 zasiłki na kwotę 11.299,75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120 - Składka na fundusz pracy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294,00                        134,92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 294,00                         134,9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Ośrodek opłacil składkę na fundusz pracy od paragrafu 4010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210 - Zakup materiałów i wyposażeni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6.338,00                     1.981,8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 6.338,00                      1.981,86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bejmuja koszty zakupu druków, matariałów biurowych oraz znaczków pocztowych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§ 4300 - Zakup pozostałych usług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4.000,00                       5.660,46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14.000,00                      5.660,46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datki tego paragrafu obejmują koszty prowizji bankowej od wypłaconych świadczeń oraz rozmowy telefoniczne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260 - Zakup energii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.500,00                             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1.500,00                              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Wykonanie nastąpi po rozliczeniu rocznego zużycia energii w GOPS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440 - Odpis na zakładowy fundusz świadczeń socjalnych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850,00                              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   850,00                              0,0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>Odpis nastąpi w miesiącu wrześniu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§ 4040 - dodatkowe wynagrodzenie roczn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1.020,00                             0,00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W tym finansowane przez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/>
      </w:pPr>
      <w:r>
        <w:rPr/>
        <w:t xml:space="preserve">                                       </w:t>
      </w:r>
      <w:r>
        <w:rPr/>
        <w:t>LUW                                        1.020,00                              0,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acownik nie nabył prawa do „13” ze względu na przepracowanie w 2005 roku mniejszej liczby miesięcy niż wymagane do „13”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Rozdz. 85213 - Składki zdrowotne - zadanie zlecon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§ 4130 - Składki na ubezpieczenie zdrowotne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7.900,00                  3.988,11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Z paragrafu tego połacono ubezpieczenie zdrowotne: za osoby pobierające zasiłki stałe:15 osób na kwotę 2.665,11 oraz za 6 osób pobierające świadczenie pielęgnacyjne na kwotę 1.323,0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Rozdz.  85214 Zasiłki i pomoc w naturze    </w:t>
      </w:r>
    </w:p>
    <w:p>
      <w:pPr>
        <w:pStyle w:val="TextBody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§ 3110-świadczenia społeczn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lan                      Wykonani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76.000,00                  36.051,1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inansowane przez LUW              76.000,00                 36.051,13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  <w:r>
        <w:rPr/>
        <w:t>W okrasie do 30.06.2006r. Ośrodek wypłacił zasiłki stałe 21 osobom na kwotę 36.051,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                   </w:t>
      </w:r>
      <w:r>
        <w:rPr>
          <w:b/>
          <w:sz w:val="44"/>
        </w:rPr>
        <w:t>I N W E S T Y C J 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Informacja z wykonania za I półrocze 2006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DZIAŁ 010 – ROLNICTWO I ŁOWIECTWO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>Rozdział 01010</w:t>
      </w:r>
      <w:r>
        <w:rPr/>
        <w:t xml:space="preserve"> – Infrastruktura wodociągowa i sanitacyjna wsi 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>Plan w roku 2006 wynosi 2 527 857 zł. Zrealizowano wydatki na kwotę 2361 564,01 zł, tj. 9,16 %. W roku 2006 przeprowadzone są następujące inwestycj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rPr/>
      </w:pPr>
      <w:r>
        <w:rPr/>
        <w:t xml:space="preserve">- </w:t>
        <w:tab/>
        <w:t>budowa sieci kanalizacyjnej z przyłączami w miejscowości Strzyżów - dokończenie. Zrealizowano wydatki w kwocie 84 121,64 zł. Zapłacono faktury końcowe wykonawcy – 81 518,50 zł, inspektora nadzoru budowlanego – 692,91 zł oraz roboty dodatkowe: przyłącza – 1 910,23 zł,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- </w:t>
        <w:tab/>
        <w:t>budowa sieci kanalizacyjnej w miejscowościach Zosin, Janki, Rogalin, Łuszków z przyłączami – obecnie po przetargu w trakcie wykonywania I etapu, na który zostanie zaciągnięta pożyczka z Funduszu ochrony Środowiska i Gospodarki Wodnej w Lublinie. Łączne nakłady inwestycyjne w latach 2006 – 2008 są przewidywane na kwotę</w:t>
      </w:r>
    </w:p>
    <w:p>
      <w:pPr>
        <w:pStyle w:val="TextBody"/>
        <w:ind w:left="426" w:hanging="0"/>
        <w:jc w:val="both"/>
        <w:rPr/>
      </w:pPr>
      <w:r>
        <w:rPr/>
        <w:t>3 081 600 zł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- </w:t>
        <w:tab/>
        <w:t>budowa wodociągu w Horodle – wydatkowano kwotę 147 223,50 zł,  fakturę częściową wykonawcy 145 140,96 zł, za zajęcie pasa drogowego – 459,84 zł, za tablice informacyjną dotyczącą dofinansowania projektu ZPORR – 1 622,60 zł. Obecnie trwa odbiór końcowy inwestycj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- </w:t>
        <w:tab/>
        <w:t>budowa sieci kanalizacyjnej w miejscowości Horodło – zapłacono za ogłoszenie o przetargu – 218,87 zł. Przetarg został unieważniony ze względu wartość najniższej oferty 132 760,40 zł przewyższającej zabezpieczoną w budżecie gminy na kwotę 68 302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-     projekt techniczny na budowę wodociągu w miejscowości Hrebenne – obecnie po rozstrzygnięciu przetargu – w trakcie realizacji za sumę 61 000 zł – zgodnie z podpisaną umow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-     projekt techniczny na budowę stacji wodociągowej w Kolonii Kobło – wstrzymane ogłoszenie przetargu ze względu na konieczność wprowadzenia zmiany w planie zagospodarowania przestrzennego gminy związanego z lokalizacją stacji wodocią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GOSPODARKA  POZABUDŻETOW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WTekstpodstawowy2"/>
        <w:rPr/>
      </w:pPr>
      <w:r>
        <w:rPr/>
        <w:t xml:space="preserve">     </w:t>
      </w:r>
      <w:r>
        <w:rPr/>
        <w:tab/>
        <w:t>Zadania gminy realizowane są również w formie gospodarki pozabudżetowej tj. przez zakłady budżetowe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 Jednostki organizacyjne prowadzące działalność w formie zakładów budżetowych pokrywają koszty działalności zarówno z dochodów własnych jak i dotacji przyznawanych z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Na terenie gminy działalność gospodarczą w formie zakładów budżetowych prowadz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Przedszkole w Strzyżowie z planowaną w 2006 roku w wysokości 224 779 zł dotacją, otrzymało do 30 czerwca 2006 roku dotację z budżetu gminy w ogólnej wysokości 120,457 zł, tj. 53,59 %</w:t>
      </w:r>
    </w:p>
    <w:p>
      <w:pPr>
        <w:pStyle w:val="TextBody"/>
        <w:ind w:left="360" w:hanging="0"/>
        <w:jc w:val="both"/>
        <w:rPr/>
      </w:pPr>
      <w:r>
        <w:rPr/>
        <w:t>Planowane przychody własne w przedszkolu w wysokości 21 800 zł zrealizowane zostały w 61,74 % tj. w kwocie 13 461,20 zł.</w:t>
      </w:r>
    </w:p>
    <w:p>
      <w:pPr>
        <w:pStyle w:val="TextBody"/>
        <w:ind w:left="360" w:hanging="0"/>
        <w:jc w:val="both"/>
        <w:rPr/>
      </w:pPr>
      <w:r>
        <w:rPr/>
        <w:t>Wydatki planowano na kwotę 246 579 zł, zrealizowano do kwoty 110 529,96 zł tj. 44,82 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Gminny Zakład Komunalny w Horodle z planowanej w 2006 roku dotacji w wysokości 197 038 otrzymał do 30 czerwca 2006 roku z budżetu gminy dotację w kwocie 106 099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owane przychody własne w Gminnym Zakładzie Komunalnym w wysokości 227 038 zł zrealizowane zostały w 51,79 % tj. w kwocie 117 586,36 zł. Planowane wydatki w kwocie 424 076 zł zrealizowano do kwoty 217 422,50 zł, tj. 51,26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ydatki zakładów budżetowych planowane na 2006 rok w wysokości 670 655 zł zrealizowane zostały w I półroczu 2006 roku na kwotę 327 952,46 zł tj. 48,9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44"/>
        </w:rPr>
      </w:pPr>
      <w:r>
        <w:rPr>
          <w:b/>
          <w:sz w:val="44"/>
        </w:rPr>
        <w:t>GMINNY FUNDUSZ  OCHRONY  ŚRODOWISK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z wykonania za I półrocze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tan środków pieniężnych na dzień 01.01.2006 r. wynosił 45 929,7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przychodów zakładał wpływ 10 000 zł i został zrealizowany w kwocie 12 140,59 zł. W okresie sprawozdawczym wydatkowano 5 466,34 zł. Ze środków sfinansowano między innymi: materiały i środki oraz tablice informacyjne dotyczące oznakowania terenu w przypadku wystąpienia „ptasiej grypy”, zapłacono za utrzymanie czystości na terenie gminy za I kwartał 2006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an środków obrotowych na dzień 30 czerwca 2006 roku wynosił 52 604,03 zł, w tym: środki pieniężne na rachunku bankowym 52 604,0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rPr>
          <w:b/>
          <w:b/>
          <w:sz w:val="44"/>
        </w:rPr>
      </w:pPr>
      <w:r>
        <w:rPr>
          <w:b/>
          <w:sz w:val="44"/>
        </w:rPr>
        <w:t>INFORMACJA O STANIE MIENIA KOMUNALNEGO GMINY HORODŁO ZA I PÓŁROCZE 2006 ROK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Głównym źródłem dochodu z mienia komunalnego w i półroczu 2006 roku była sprzedaż działek i dzierżawa działek komunalnych dla telefonii komórkowych. Do budżetu gminy wpłynęło 79 960,81 zł. Za dzierżawę działek komunalnych uzyskano 19 952,85 zł.</w:t>
      </w:r>
    </w:p>
    <w:p>
      <w:pPr>
        <w:pStyle w:val="TextBody"/>
        <w:jc w:val="both"/>
        <w:rPr/>
      </w:pPr>
      <w:r>
        <w:rPr/>
        <w:t xml:space="preserve">Z tytułu wieczystego użytkowania wpłynęło do budżetu 320,61 zł. </w:t>
      </w:r>
    </w:p>
    <w:p>
      <w:pPr>
        <w:pStyle w:val="TextBody"/>
        <w:jc w:val="both"/>
        <w:rPr/>
      </w:pPr>
      <w:r>
        <w:rPr/>
        <w:t>Zalega w spłacie SKR Horodło.</w:t>
      </w:r>
    </w:p>
    <w:p>
      <w:pPr>
        <w:pStyle w:val="TextBody"/>
        <w:jc w:val="both"/>
        <w:rPr/>
      </w:pPr>
      <w:r>
        <w:rPr/>
        <w:t>Z tytułu dzierżawy lokali i budynków wpłynęła kwota – 5 498,35 zł.</w:t>
      </w:r>
    </w:p>
    <w:p>
      <w:pPr>
        <w:pStyle w:val="TextBody"/>
        <w:jc w:val="both"/>
        <w:rPr/>
      </w:pPr>
      <w:r>
        <w:rPr/>
        <w:t>Do budżetu gminy wpłynęło ze sprzedaży majątku – 54 18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WYSOKA  RADO !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Rok budżetowy 2005 zamknął się nadwyżką w kwocie 533.302 zł, w tym w środkach własnych w kwocie 380.961 zł oraz w środkach pochodzących z budżetu Unii Europejskiej 152.341 zł,  narastająco z lat ubiegłych pozostała nadwyżka w kwocie 917.972 zł.</w:t>
      </w:r>
    </w:p>
    <w:p>
      <w:pPr>
        <w:pStyle w:val="TextBody"/>
        <w:rPr/>
      </w:pPr>
      <w:r>
        <w:rPr/>
        <w:t xml:space="preserve">     </w:t>
      </w:r>
      <w:r>
        <w:rPr/>
        <w:tab/>
        <w:t>Wypada również poinformować, że skutki obniżenia podatku przez Radę Gminy za rok ubiegły wynoszą 523.050 zł. w tym:</w:t>
      </w:r>
    </w:p>
    <w:p>
      <w:pPr>
        <w:pStyle w:val="TextBody"/>
        <w:numPr>
          <w:ilvl w:val="0"/>
          <w:numId w:val="3"/>
        </w:numPr>
        <w:rPr/>
      </w:pPr>
      <w:r>
        <w:rPr/>
        <w:t>w podatku rolnym – 326.109 zł</w:t>
      </w:r>
    </w:p>
    <w:p>
      <w:pPr>
        <w:pStyle w:val="TextBody"/>
        <w:numPr>
          <w:ilvl w:val="0"/>
          <w:numId w:val="3"/>
        </w:numPr>
        <w:rPr/>
      </w:pPr>
      <w:r>
        <w:rPr/>
        <w:t>w podatku od nieruchomości – 155.714 zł</w:t>
      </w:r>
    </w:p>
    <w:p>
      <w:pPr>
        <w:pStyle w:val="TextBody"/>
        <w:numPr>
          <w:ilvl w:val="0"/>
          <w:numId w:val="3"/>
        </w:numPr>
        <w:rPr/>
      </w:pPr>
      <w:r>
        <w:rPr/>
        <w:t>w podatku od środków transportowych – 41.227 zł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kutki udzielonych przez gminę ulg, umorzeń, zwolnień /bez ulg i zwolnień ustawowych/ wynoszą 89.95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ZYCHODY I ROZCHODY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ku 2005 planowano przychody w kwocie 767.671 zł. Kwota 294.669 zł to nadwyżka z lat ubiegłych. Planowano również zaciągnięcie pożyczki z Wojewódzkiego Funduszu Ochrony Środowiska w Lublinie w kwocie 473.002 zł. Pożyczki nie zaciągnięto ponieważ unieważniono przetarg na zadanie „Budowa Kanalizacji w miejscowościach Zosin, Janki, Łuszków, Rogalin”, które to miało być finansowane z zaciągniętej p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 rozchodów zakładał spłatę rat pożyczki zaciągniętej w dniu 9 września 2002 r. na budowę stacji uzdatniania wody w miejscowości Rogalin w kwocie 125.000 zł. Spłacono 35.000 zł. Pozostała kwota w wysokości 90.000 zł została umorzona przez Wojewódzki Fundusz Ochrony Środowiska i Gospodarki Wodnej w Lubli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96"/>
        <w:gridCol w:w="736"/>
        <w:gridCol w:w="460"/>
        <w:gridCol w:w="1900"/>
        <w:gridCol w:w="1500"/>
        <w:gridCol w:w="1320"/>
        <w:gridCol w:w="887"/>
        <w:gridCol w:w="1277"/>
        <w:gridCol w:w="1155"/>
        <w:gridCol w:w="92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1 do informacji z wykonania budżetu gminy za I półrocze 2006 roku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99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z wykonania dochodów budżetu gminy Horodło za I półrocze 2006</w:t>
            </w:r>
          </w:p>
        </w:tc>
      </w:tr>
      <w:tr>
        <w:trPr>
          <w:trHeight w:val="368" w:hRule="atLeast"/>
        </w:trPr>
        <w:tc>
          <w:tcPr>
            <w:tcW w:w="1099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a dochod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 2006 ro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 2006 rok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ykonania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rządowe i inne zlecone</w:t>
            </w:r>
          </w:p>
        </w:tc>
      </w:tr>
      <w:tr>
        <w:trPr>
          <w:trHeight w:val="4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 2006 r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 2006 rok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066 492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08 796,5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 05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1 9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22   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870 605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 543,3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870 255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195,87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 wł iwest pozyskane z innych źróde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0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95,87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09 048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1 207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3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5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 z najm skł S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8 057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960,8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88 057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960,8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 i użytkowanie wieczy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57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,6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jednostek samorz.tery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3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52,85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98,35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. majątk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9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0 7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526,89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6 19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7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4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66 5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183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6 19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7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4</w:t>
            </w:r>
          </w:p>
        </w:tc>
      </w:tr>
      <w:tr>
        <w:trPr>
          <w:trHeight w:val="186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6 19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6 19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124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a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6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 2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43,89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– znaki skarb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3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-kser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35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1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89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96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6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96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6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87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6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60,00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75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 800 936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7 988,4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 – wpływy z karty podatk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618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ony w formie karty podatk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18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podatku leśnego, podatku od czynności cywilno- 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095 7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4 789,89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005 9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4 068,0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1 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55,75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1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6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60,1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16 632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4 959,9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4 27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588,8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90 69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418,46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22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7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0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24,4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9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6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0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220,8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4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1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75,5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2,2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. j. s.t. na podst.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65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937,62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96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a zezwolenia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91,62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 na podstawie odrębnych ustaw – za wpis w ewidencji dział. gos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22 986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8 300,95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02 486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203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 5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097,95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 301 112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15 626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 220 314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81 728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220 314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 728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067 798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3 898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067 798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898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3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1 65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03,9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1 65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03,9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dania włas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65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1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52,9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841 6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29 446,0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94 9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5 72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33   </w:t>
            </w:r>
          </w:p>
        </w:tc>
      </w:tr>
      <w:tr>
        <w:trPr>
          <w:trHeight w:val="130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311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5 203,17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11 0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4 5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79   </w:t>
            </w:r>
          </w:p>
        </w:tc>
      </w:tr>
      <w:tr>
        <w:trPr>
          <w:trHeight w:val="1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311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5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 0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4 5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79   </w:t>
            </w:r>
          </w:p>
        </w:tc>
      </w:tr>
      <w:tr>
        <w:trPr>
          <w:trHeight w:val="54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1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17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e zdrowotne opłacane przez osoby pobierające niektóre świadczenia z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7 9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,75   </w:t>
            </w:r>
          </w:p>
        </w:tc>
      </w:tr>
      <w:tr>
        <w:trPr>
          <w:trHeight w:val="17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 9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5   </w:t>
            </w:r>
          </w:p>
        </w:tc>
      </w:tr>
      <w:tr>
        <w:trPr>
          <w:trHeight w:val="8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pieczenie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41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7 5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 0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5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3   </w:t>
            </w:r>
          </w:p>
        </w:tc>
      </w:tr>
      <w:tr>
        <w:trPr>
          <w:trHeight w:val="17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6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000,00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3   </w:t>
            </w:r>
          </w:p>
        </w:tc>
      </w:tr>
      <w:tr>
        <w:trPr>
          <w:trHeight w:val="127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65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32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866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2 0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866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 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6,9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6,91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5 29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14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dania włas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5 29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40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0 82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 821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0 82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821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dania włas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 821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821,0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00"/>
        <w:gridCol w:w="860"/>
        <w:gridCol w:w="640"/>
        <w:gridCol w:w="3340"/>
        <w:gridCol w:w="1880"/>
        <w:gridCol w:w="1600"/>
        <w:gridCol w:w="100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2 do informacji z wykonania budżetu gminy za I półrocze 2006 roku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040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cja z wykonania wydatków budżetu gminy Horodło za I półrocze 2006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ziału, rozdziału i paragraf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na 2006 r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w 2006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784 46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14 930,3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1   </w:t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zadania włas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 322 41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24 493,8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0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541 49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4 204,4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,22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wodociągowa i sanitacyjna w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527 85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 564,0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16   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360 22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800,4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9   </w:t>
            </w:r>
          </w:p>
        </w:tc>
      </w:tr>
      <w:tr>
        <w:trPr>
          <w:trHeight w:val="15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5 71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072,6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6   </w:t>
            </w:r>
          </w:p>
        </w:tc>
      </w:tr>
      <w:tr>
        <w:trPr>
          <w:trHeight w:val="17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1 91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690,8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3 6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40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36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w wysokości 2% z podatku r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3 6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40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36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4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308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,82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4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08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82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5,8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8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97,9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4,8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2  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5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293,9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,95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5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293,9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95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7 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58,1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7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7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y Zagospodarowania Przestrzenneg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406 94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0 688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,8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g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5 5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550,3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0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1 4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2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7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,3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243 72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0 546,1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7  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58 49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 488,0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.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9 84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547,4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37 69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01,7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27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9 86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5,8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2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0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67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1 9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464,4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6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04,7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5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3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25,9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29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Zdrowot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0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9 7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999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7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62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2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 2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40,5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82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 46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285,0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68   </w:t>
            </w:r>
          </w:p>
        </w:tc>
      </w:tr>
      <w:tr>
        <w:trPr>
          <w:trHeight w:val="49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6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1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99   </w:t>
            </w:r>
          </w:p>
        </w:tc>
      </w:tr>
      <w:tr>
        <w:trPr>
          <w:trHeight w:val="5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Jednostek Samorządu Terytorialneg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2 47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460,3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,00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5,9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1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47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74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6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5 20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131,5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40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3 60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10,1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5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32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1,2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02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10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70,6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17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88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8,3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99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55,2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5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7   </w:t>
            </w:r>
          </w:p>
        </w:tc>
      </w:tr>
      <w:tr>
        <w:trPr>
          <w:trHeight w:val="5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03 92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009,3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69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0 42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494,8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,35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7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1,0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5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2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70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2 1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46,4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9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59,6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36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96,8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9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2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7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4,4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7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8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3,2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2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14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80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241,2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,81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241,2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,81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8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53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46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5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,6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0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0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4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64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34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3,9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23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,0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32,2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34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długu publicz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</w:tr>
      <w:tr>
        <w:trPr>
          <w:trHeight w:val="75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75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pożyczek i kredyt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ogó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celowa - oświ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 024 57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0 953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,4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343 98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45 983,9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16   </w:t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17 37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838,1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2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395 19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7 613,7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57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11 64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739,6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50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72 78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619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8  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7 01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6,2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4  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06 47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353,7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35  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20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9  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4 7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921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70  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 9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53,4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88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5 26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56,4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88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terne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20,6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1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6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1 76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805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56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y przedszkolne przy szkołach podstaw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5 85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 287,8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,28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72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21,7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0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9 09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015,2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8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64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50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1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 4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10,5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0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95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8,3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2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,1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60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8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24 77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 457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59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z budżetu dla zakładu budżet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24 77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457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9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188 33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4 385,6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38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2 3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41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3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24 46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 560,4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35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6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482,6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12   </w:t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45 12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574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7   </w:t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1 36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91,8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83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1 61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41,3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1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książ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 3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7,7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7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9 2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55,6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8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01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4,0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26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7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85,2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5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terne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6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2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5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 7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9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1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9   </w:t>
            </w:r>
          </w:p>
        </w:tc>
      </w:tr>
      <w:tr>
        <w:trPr>
          <w:trHeight w:val="5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7 21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151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57  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6 7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265,3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7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26 7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265,3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7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4 88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73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,91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4 88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73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71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,92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3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671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6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3,9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5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53,9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6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49 81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5 670,0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12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e społeczne i zdrowot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95 00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8 525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7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95 00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525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169,5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1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169,5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1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35 52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 377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56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8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59 6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117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9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35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57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77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31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11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4,8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3,1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7,0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5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,4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17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79,8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1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3,9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59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socjal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 7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7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7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5 29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597,4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6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5 29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97,4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6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39 66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643,4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,42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19 55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 617,8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56   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 zaliczane do wyna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 02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9,6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3  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33 96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608,6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72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.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 1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76,1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37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6 72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58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37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 64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0,9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1 8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8,3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35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 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8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6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3   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8 51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2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1  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 82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 097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92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 82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097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92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9 68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 zaliczane do wynagrodz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9 68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28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76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8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6   </w:t>
            </w:r>
          </w:p>
        </w:tc>
      </w:tr>
      <w:tr>
        <w:trPr>
          <w:trHeight w:val="5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06 20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961,5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,15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6 16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49,6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7,62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5 16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49,6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3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9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266,0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,7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266,0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97 0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 09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85   </w:t>
            </w:r>
          </w:p>
        </w:tc>
      </w:tr>
      <w:tr>
        <w:trPr>
          <w:trHeight w:val="49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otrzymana przez zakład budżetow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97 0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09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5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3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46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9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7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8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.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6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46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1   </w:t>
            </w:r>
          </w:p>
        </w:tc>
      </w:tr>
      <w:tr>
        <w:trPr>
          <w:trHeight w:val="5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kulturow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82 19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5 848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,68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78 72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 36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,80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. instytucji kultu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78 72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6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blioteki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3 46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48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,76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. Instytucji kultu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3 46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48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76   </w:t>
            </w:r>
          </w:p>
        </w:tc>
      </w:tr>
      <w:tr>
        <w:trPr>
          <w:trHeight w:val="102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zadania z zakresu administracji rządowej i innych zadań zleco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62 0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0 436,4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,06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6 19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7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,9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66 19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7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94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0 52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26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4 23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31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. Społeczn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8 44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45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2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14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7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9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15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7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692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9,5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5   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0   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9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9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394 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4 256,4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,07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6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051,1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,44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6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051,1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4   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7 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88,1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4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 9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88,1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4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czenia rodzin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311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4 217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48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244 95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8 603,4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31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47,7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3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02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04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,8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0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9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89  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6 33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81,8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7  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60,4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3   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8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0"/>
        </w:tabs>
        <w:ind w:left="4956" w:hanging="0"/>
        <w:jc w:val="left"/>
        <w:rPr/>
      </w:pPr>
      <w:r>
        <w:rPr/>
        <w:t>Załącznik Nr 3                                                                   do informacji z wykonania budżetu za I półrocze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cja o przychodach i rozchodach budżetu w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264"/>
        <w:gridCol w:w="2701"/>
        <w:gridCol w:w="709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przychodów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zchody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836" w:hRule="atLeast"/>
          <w:cantSplit w:val="true"/>
        </w:trPr>
        <w:tc>
          <w:tcPr>
            <w:tcW w:w="53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67 9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7 9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 9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 9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chody budżetu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0"/>
        </w:tabs>
        <w:ind w:left="4248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Załącznik Nr 4 do informacji z wykonania budżetu</w:t>
      </w:r>
    </w:p>
    <w:p>
      <w:pPr>
        <w:pStyle w:val="Heading1"/>
        <w:tabs>
          <w:tab w:val="clear" w:pos="0"/>
        </w:tabs>
        <w:ind w:left="4248" w:hanging="0"/>
        <w:jc w:val="left"/>
        <w:rPr/>
      </w:pPr>
      <w:r>
        <w:rPr/>
        <w:tab/>
        <w:tab/>
        <w:tab/>
        <w:tab/>
        <w:tab/>
        <w:tab/>
        <w:tab/>
        <w:t xml:space="preserve">      gminy za I półrocze 2006 roku</w:t>
        <w:tab/>
        <w:tab/>
        <w:tab/>
        <w:t xml:space="preserve">                       </w:t>
      </w:r>
    </w:p>
    <w:p>
      <w:pPr>
        <w:pStyle w:val="Heading1"/>
        <w:tabs>
          <w:tab w:val="clear" w:pos="0"/>
        </w:tabs>
        <w:ind w:left="4248" w:hanging="0"/>
        <w:jc w:val="left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Heading1"/>
        <w:tabs>
          <w:tab w:val="clear" w:pos="0"/>
        </w:tabs>
        <w:jc w:val="center"/>
        <w:rPr>
          <w:b/>
          <w:b/>
        </w:rPr>
      </w:pPr>
      <w:r>
        <w:rPr>
          <w:b/>
        </w:rPr>
        <w:t>Informacja o limitach wydatków  na wieloletnie</w:t>
      </w:r>
    </w:p>
    <w:p>
      <w:pPr>
        <w:pStyle w:val="Heading1"/>
        <w:tabs>
          <w:tab w:val="clear" w:pos="0"/>
        </w:tabs>
        <w:jc w:val="center"/>
        <w:rPr>
          <w:b/>
          <w:b/>
        </w:rPr>
      </w:pPr>
      <w:r>
        <w:rPr>
          <w:b/>
        </w:rPr>
        <w:t>programy inwestycyjne za I półrocze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20"/>
        <w:gridCol w:w="1316"/>
        <w:gridCol w:w="826"/>
        <w:gridCol w:w="882"/>
        <w:gridCol w:w="1161"/>
        <w:gridCol w:w="1176"/>
        <w:gridCol w:w="1232"/>
        <w:gridCol w:w="1302"/>
        <w:gridCol w:w="1301"/>
        <w:gridCol w:w="980"/>
        <w:gridCol w:w="1204"/>
        <w:gridCol w:w="1120"/>
        <w:gridCol w:w="1091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gram, jego cel i zadania</w:t>
            </w:r>
          </w:p>
          <w:p>
            <w:pPr>
              <w:pStyle w:val="Normal"/>
              <w:jc w:val="center"/>
              <w:rPr/>
            </w:pPr>
            <w:r>
              <w:rPr/>
              <w:t>( zadania inwestycyjne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 programu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2008 budżetowy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2007 budżetowy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2006 budżetowym PLA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Wykonani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% wykonania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2006 z budżetu gminy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w roku 2006 z Europejskiego Funduszu rozwoju Regionalnego funduszy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zedakcesyjnych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</w:tr>
      <w:tr>
        <w:trPr>
          <w:trHeight w:val="1407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sieci kanalizacyjnej z przyłączami w miejscowościach Zosin, Janki, Rogalin, Łuszków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Horodło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 081 6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8 0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8 34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605 255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605 25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wodociągu w Horodle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Horodło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1 148 10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650 0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 223,5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  <w:t>22,6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4 28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 150,8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 716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 072,67</w:t>
            </w:r>
          </w:p>
        </w:tc>
      </w:tr>
      <w:tr>
        <w:trPr>
          <w:trHeight w:val="67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dernizacja świetlicy w Strzyżowie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Horodło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- 200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281 05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6 053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 046,8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sieci kanalizacji sanitarnej z przyłączami w miejscowości Strzyżów (dokończenie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Horodło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4- 200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79 32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 3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 121,6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 3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90 08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 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4 39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13 55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 391,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87 83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150,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7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 072,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4956" w:hanging="0"/>
        <w:rPr/>
      </w:pPr>
      <w:r>
        <w:rPr/>
        <w:t xml:space="preserve">Załącznik Nr 5 do informacji z wykonania budżetu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gminy za I półrocze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formacja o inwestycjach gminnych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lizowanych w I półroczu 2006 r. nie objętych programami wieloletnim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2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78"/>
        <w:gridCol w:w="1417"/>
        <w:gridCol w:w="1276"/>
        <w:gridCol w:w="1276"/>
        <w:gridCol w:w="1417"/>
        <w:gridCol w:w="1374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Heading1"/>
              <w:tabs>
                <w:tab w:val="clear" w:pos="0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k rozpoczęcia </w:t>
            </w:r>
            <w:r>
              <w:rPr>
                <w:b/>
                <w:u w:val="single"/>
              </w:rPr>
              <w:t>inwestycj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zakończeni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komputerowego i oprogramowania posiadającego homologację do obsługi budżetu gmin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komputerowego  i oprogramowania posiadającego homologację do obsługi podatków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k techniczny na budowę wodociągu w miejscowości Hrebenn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tehniczny na budowę stacji wodociągowej w Kolonii Kobło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budowy sieci kanalizacyjnej w miejscowości Horodł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chodników w miejscowości Horodł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gruntu ze stawem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8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1,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3540" w:hanging="0"/>
        <w:jc w:val="left"/>
        <w:rPr>
          <w:i/>
          <w:i/>
        </w:rPr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</w:t>
      </w:r>
      <w:r>
        <w:rPr>
          <w:b/>
        </w:rPr>
        <w:t>Informacja o limitach wydatków  na wieloletnie         Z</w:t>
      </w:r>
      <w:r>
        <w:rPr/>
        <w:t>ałącznik Nr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programy inwestycyjne </w:t>
        <w:tab/>
        <w:tab/>
        <w:tab/>
        <w:tab/>
      </w:r>
      <w:r>
        <w:rPr>
          <w:sz w:val="28"/>
        </w:rPr>
        <w:t xml:space="preserve">do informacji z wykonania budżetu  </w:t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z funduszy europejskich   </w:t>
      </w:r>
      <w:r>
        <w:rPr>
          <w:sz w:val="28"/>
        </w:rPr>
        <w:tab/>
        <w:tab/>
        <w:tab/>
      </w:r>
      <w:r>
        <w:rPr>
          <w:sz w:val="28"/>
          <w:szCs w:val="28"/>
        </w:rPr>
        <w:t>Gminy za I półrocze 2006 roku</w:t>
      </w:r>
      <w:r>
        <w:rPr>
          <w:sz w:val="28"/>
        </w:rPr>
        <w:t xml:space="preserve"> </w:t>
      </w:r>
    </w:p>
    <w:p>
      <w:pPr>
        <w:pStyle w:val="Heading1"/>
        <w:numPr>
          <w:ilvl w:val="2"/>
          <w:numId w:val="2"/>
        </w:numPr>
        <w:ind w:left="3540" w:hanging="0"/>
        <w:jc w:val="left"/>
        <w:rPr/>
      </w:pPr>
      <w:r>
        <w:rPr/>
        <w:t xml:space="preserve">       </w:t>
      </w:r>
      <w:r>
        <w:rPr>
          <w:b/>
        </w:rPr>
        <w:t>realizowanych w I półroczu 2006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</w:p>
    <w:tbl>
      <w:tblPr>
        <w:tblW w:w="13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0"/>
        <w:gridCol w:w="2589"/>
        <w:gridCol w:w="1568"/>
        <w:gridCol w:w="2142"/>
        <w:gridCol w:w="1973"/>
        <w:gridCol w:w="211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, jego cel i zadania</w:t>
            </w:r>
          </w:p>
          <w:p>
            <w:pPr>
              <w:pStyle w:val="Normal"/>
              <w:jc w:val="center"/>
              <w:rPr/>
            </w:pPr>
            <w:r>
              <w:rPr/>
              <w:t>( zadania inwestycyjne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 realizująca program lub koordynująca jego wykonani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gramu</w:t>
            </w:r>
          </w:p>
        </w:tc>
        <w:tc>
          <w:tcPr>
            <w:tcW w:w="6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datków w roku 2006 z Europejskiego Funduszu Rozwoju Regionalnego funduszy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akcesyjnych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dociągu w Horodle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Horodł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1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72,6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6</w:t>
            </w:r>
          </w:p>
        </w:tc>
      </w:tr>
      <w:tr>
        <w:trPr>
          <w:trHeight w:val="679" w:hRule="atLeast"/>
        </w:trPr>
        <w:tc>
          <w:tcPr>
            <w:tcW w:w="729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7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72,6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1416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Załącznik Nr 7 do informacji z wykonania budżetu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za I półrocze 2006 ro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cja z wykonania  w I półroczu 2006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ychodów i wydatków zakładów budżetowych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563"/>
        <w:gridCol w:w="1023"/>
        <w:gridCol w:w="1113"/>
        <w:gridCol w:w="1406"/>
        <w:gridCol w:w="1348"/>
        <w:gridCol w:w="1159"/>
        <w:gridCol w:w="1389"/>
        <w:gridCol w:w="1187"/>
        <w:gridCol w:w="1649"/>
        <w:gridCol w:w="1108"/>
        <w:gridCol w:w="1125"/>
        <w:gridCol w:w="1288"/>
      </w:tblGrid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budżetoweg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zodział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-1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 w zł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-1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e z budżetu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dot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w zł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wykonania</w:t>
            </w:r>
          </w:p>
        </w:tc>
      </w:tr>
      <w:tr>
        <w:trPr>
          <w:trHeight w:val="62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g ó ł e 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65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299,5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81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5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przedmiotow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6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952,4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</w:tr>
      <w:tr>
        <w:trPr>
          <w:trHeight w:val="1036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7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918,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77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5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rzedmiotow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529,9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</w:tr>
      <w:tr>
        <w:trPr>
          <w:trHeight w:val="803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Zakład Komunalny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07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381,3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9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0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422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-1416" w:hanging="0"/>
        <w:rPr>
          <w:sz w:val="26"/>
        </w:rPr>
      </w:pPr>
      <w:r>
        <w:rPr>
          <w:sz w:val="26"/>
        </w:rPr>
        <w:t>Zakres i kwoty dotacji przedmiotow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>1. Przedszkola:</w:t>
      </w:r>
    </w:p>
    <w:p>
      <w:pPr>
        <w:pStyle w:val="Normal"/>
        <w:rPr>
          <w:sz w:val="28"/>
        </w:rPr>
      </w:pPr>
      <w:r>
        <w:rPr>
          <w:sz w:val="28"/>
        </w:rPr>
        <w:tab/>
        <w:t>Na terenie gminy funkcjonuje tylko jedno przedszkole samorządowe wypełniając zadanie własne gminy.</w:t>
      </w:r>
    </w:p>
    <w:p>
      <w:pPr>
        <w:pStyle w:val="Normal"/>
        <w:rPr>
          <w:sz w:val="28"/>
        </w:rPr>
      </w:pPr>
      <w:r>
        <w:rPr>
          <w:sz w:val="28"/>
        </w:rPr>
        <w:tab/>
        <w:t>Do przedszkola uczęszcza ogółem 37 dzieci. Dzieci do klasy 0 uczęszcza 19, natomiast 18 dzieci stanowi grupę 3, 4 i 5 latków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Dotację w kwocie 209.779 zł przeznacza się na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24.100 zł przeznacza się na wydatki zatrudnienia nauczycieli w klasie 0, pochodne od wynagrodzeń oraz delegacje i pomoce dydaktyczn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85.679 zł przeznacza się na wydatki zatrudnienia nauczycieli oraz pracowników obsługi w przedszkolu, pochodnych od wynagrodzeń, zapłacenie za energię, usługi remontowe, pozostałe usługi oraz zakup pomocy dydaktycznych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Koszt utrzymania jednego dziecka w przedszkolu kształtuje się na poziomie utrzymania średnio jednego dziecka w klasach 0 w szkołach podstawowych na terenie gminy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2. Gminny Zakład Komunaln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Dotację w kwocie 197.038 zł przeznacza się na: </w:t>
      </w:r>
    </w:p>
    <w:p>
      <w:pPr>
        <w:pStyle w:val="Normal"/>
        <w:ind w:left="705" w:hanging="0"/>
        <w:rPr/>
      </w:pPr>
      <w:r>
        <w:rPr>
          <w:sz w:val="28"/>
        </w:rPr>
        <w:t>81.657 zł przeznacza się na dofinansowanie zaopatrzenia ludności w wodę – dopłata do 1 m</w:t>
      </w:r>
      <w:r>
        <w:rPr>
          <w:sz w:val="28"/>
          <w:vertAlign w:val="superscript"/>
        </w:rPr>
        <w:t>3</w:t>
        <w:softHyphen/>
      </w:r>
      <w:r>
        <w:rPr>
          <w:sz w:val="28"/>
        </w:rPr>
        <w:t xml:space="preserve"> zgodnie z Uchwałą Rady Gminy</w:t>
      </w:r>
    </w:p>
    <w:p>
      <w:pPr>
        <w:pStyle w:val="Normal"/>
        <w:ind w:left="705" w:hanging="0"/>
        <w:rPr/>
      </w:pPr>
      <w:r>
        <w:rPr>
          <w:sz w:val="28"/>
        </w:rPr>
        <w:t>32.639 z przeznaczeniem na dofinansowanie zrzutu ścieków od ludności – dopłata do 1 m</w:t>
      </w:r>
      <w:r>
        <w:rPr>
          <w:sz w:val="28"/>
          <w:vertAlign w:val="superscript"/>
        </w:rPr>
        <w:t>3</w:t>
        <w:softHyphen/>
      </w:r>
      <w:r>
        <w:rPr>
          <w:sz w:val="28"/>
        </w:rPr>
        <w:t xml:space="preserve"> zgodnie z Uchwałą Rady Gminy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82.742 zł przeznacza się na działalność bieżącą, m. in. na wynagrodzenia, pochodne od wynagrodzeń, energ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ałącznik nr 8</w:t>
      </w:r>
    </w:p>
    <w:p>
      <w:pPr>
        <w:pStyle w:val="Normal"/>
        <w:ind w:left="6250" w:hanging="0"/>
        <w:rPr>
          <w:b/>
          <w:b/>
        </w:rPr>
      </w:pPr>
      <w:r>
        <w:rPr>
          <w:b/>
        </w:rPr>
        <w:t>do informacji z wykonania budżetu gminy za I półrocze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wykon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ów i wydatków “rachunku dochodów własnych” w I półroczu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33"/>
        <w:gridCol w:w="2408"/>
        <w:gridCol w:w="1126"/>
        <w:gridCol w:w="1197"/>
        <w:gridCol w:w="1316"/>
        <w:gridCol w:w="1204"/>
        <w:gridCol w:w="1232"/>
        <w:gridCol w:w="1220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środka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u w:val="single"/>
              </w:rPr>
            </w:pPr>
            <w:r>
              <w:rPr>
                <w:u w:val="single"/>
              </w:rPr>
              <w:t>854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5401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Środki żywności – stołówka w szkole podstawowej w Horodle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 52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6,0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 61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4,4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u w:val="single"/>
              </w:rPr>
            </w:pPr>
            <w:r>
              <w:rPr>
                <w:u w:val="single"/>
              </w:rPr>
              <w:t>854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5401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Środki żywności – stołówka w szkole podstawowej w Strzyżowie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2 0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 08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6,5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2 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 953,9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,73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 6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4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 564,9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9912" w:hanging="0"/>
        <w:rPr>
          <w:i/>
          <w:i/>
        </w:rPr>
      </w:pPr>
      <w:r>
        <w:rPr/>
        <w:t>Załącznik Nr 9 do informacji z wykonania budżetu gminy za I półrocze 2006 ro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z wykonania budżet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ychodów i wydatków gminnego funduszu ochrony środowiska i gospodarki wodnej za I półrocze 2006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69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08"/>
        <w:gridCol w:w="1848"/>
        <w:gridCol w:w="1848"/>
        <w:gridCol w:w="1848"/>
        <w:gridCol w:w="4549"/>
      </w:tblGrid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w zł</w:t>
            </w:r>
          </w:p>
        </w:tc>
        <w:tc>
          <w:tcPr>
            <w:tcW w:w="4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znaczenie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onnie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wykonania</w:t>
            </w:r>
          </w:p>
        </w:tc>
        <w:tc>
          <w:tcPr>
            <w:tcW w:w="4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ku roku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93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929,7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Dział 900 R. 90011 par. 06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140,5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Dział 900 R. 90011        par. 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par. 4300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93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66,3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wóz nieczystości stałych i płynnych, badanie wód na wysypisku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n funduszu na koniec roku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604,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74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4956" w:hanging="0"/>
        <w:rPr/>
      </w:pPr>
      <w:r>
        <w:rPr/>
        <w:t>Załącznik Nr 10                                                                   do informacji z wykonania budżetu za I półrocze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onych w I półroczu 2006 roku dotacj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dla instytucji kultu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11"/>
        <w:gridCol w:w="2385"/>
        <w:gridCol w:w="1679"/>
        <w:gridCol w:w="1679"/>
        <w:gridCol w:w="1679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zwa  instytucji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Plan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Wykonani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inny Ośrodek Kultury w Horodl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 72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 36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i gminn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46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8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6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 19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 84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44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360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0:00Z</dcterms:created>
  <dc:creator>Mateusz</dc:creator>
  <dc:description/>
  <cp:keywords/>
  <dc:language>en-US</dc:language>
  <cp:lastModifiedBy>Mateusz</cp:lastModifiedBy>
  <cp:lastPrinted>2006-03-15T12:04:00Z</cp:lastPrinted>
  <dcterms:modified xsi:type="dcterms:W3CDTF">2006-12-06T11:30:00Z</dcterms:modified>
  <cp:revision>2</cp:revision>
  <dc:subject/>
  <dc:title>ZARZĄDZENIE NR 6/2006</dc:title>
</cp:coreProperties>
</file>